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 Uchwały Zarządu Powiatu Górow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5/2012 z dnia 13 stycznia 2012 r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m  wolę  udziału w pracach komisji konkursowej, powołanej w celu weryfikacji oraz oceny ofert złożonych w otwartym konkursie ofert ogłoszonym w  dniu ……………… na realizację zadań publicznych z zak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ocześnie oświadczam, że spełniam wymogi do uczestnictwa w pracach konkretnej komisji konkursowej, określone w ogłoszeniu naboru przedstawicieli organizacji pozarządowych do udziału w pracach Komisji Konkursowych, powoływanych w celu przeprowadzenia otwartego konkursu ofert na wykonywanie zadań publicznych Powiatu Górowskiego przez organizacje pozarządowe i inne podmioty określone w ustawie z dnia 24 kwietnia 2003 roku o działalności pożytku publicznego i wolontaria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0 r. nr 234, poz. 1536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5:00Z</dcterms:created>
  <dc:creator>user</dc:creator>
  <dc:description/>
  <cp:keywords/>
  <dc:language>en-US</dc:language>
  <cp:lastModifiedBy>nn</cp:lastModifiedBy>
  <cp:lastPrinted>2012-01-05T13:49:00Z</cp:lastPrinted>
  <dcterms:modified xsi:type="dcterms:W3CDTF">2012-01-16T11:26:00Z</dcterms:modified>
  <cp:revision>4</cp:revision>
  <dc:subject/>
  <dc:title>Załącznik nr 2</dc:title>
</cp:coreProperties>
</file>