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Uchwały Zarządu Powiatu Gó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5/2012 z dnia 13 stycz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kandydata na członka Komisji Konkurs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owanych przez Powiat Górows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8"/>
      </w:tblGrid>
      <w:tr>
        <w:trPr>
          <w:trHeight w:val="884" w:hRule="atLeast"/>
        </w:trPr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Dane dotyczące kandydata na członka Komisji konkursowej</w:t>
            </w:r>
          </w:p>
        </w:tc>
      </w:tr>
      <w:tr>
        <w:trPr>
          <w:trHeight w:val="95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kandydata na członka Komisji: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res e-mail: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uję chęć udziału w Komisjach konkursowych w celu opiniowania ofert złożonych do otwartych konkursów ofert na realizację zadań publicznych w następujących obszara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1"/>
        <w:gridCol w:w="1065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Integracja społeczn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Edukacj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Kultur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Kultura fizyczna, spor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Pomoc społeczna oraz wspieranie osób niepełnosprawnych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Promocja i profilaktyka zdrowi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Ekologia i ochrona środowisk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Przeciwdziałanie uzależnieniom i patologiom społeczny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żej wymienione dane są zgodnie ze stanem prawnym i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stawą z dnia 29 sierpnia 1997r. o ochronie danych osobowych (D.U. Nr 133 poz. 883) wyrażam zgodę na przetwarzanie moich danych osobowych dla potrzeb wyboru do udziału w komisjach konkursowych powołanych do oceny merytorycznej ofert w otwartych konkursach ofert organizowanych przez Powiat Gór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849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Czytelny podpis kandydata na członka Komisj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iejscowość i data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Zgłaszamy ww. kandydata do Bazy kandydatów na członków Komisji konkursowych jako reprezentanta naszej organizacji/podmiotu: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100"/>
        <w:gridCol w:w="42"/>
      </w:tblGrid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i siedzib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rganizacji pozarządowej lub podmiotu wymienionego w art. 3. ust. 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i nume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okumentu stwierdzającego  sposób reprezentacji podmiotu (np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RS lub innego rejestru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Podpisy osób upoważnionych do składania oświadczeń woli zgodnie z KR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ub innym dokumentem rejestrowym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 i funkcja osoby upoważnionej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6:00Z</dcterms:created>
  <dc:creator>user</dc:creator>
  <dc:description/>
  <cp:keywords/>
  <dc:language>en-US</dc:language>
  <cp:lastModifiedBy>nn</cp:lastModifiedBy>
  <dcterms:modified xsi:type="dcterms:W3CDTF">2012-01-16T11:27:00Z</dcterms:modified>
  <cp:revision>4</cp:revision>
  <dc:subject/>
  <dc:title>Załącznik nr 1 </dc:title>
</cp:coreProperties>
</file>