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Uchwały Zarządu Powiatu Gór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  7/2013 z dnia 30.01.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kandydata do Komisji Konkursowych, opiniujących oferty</w:t>
        <w:br/>
        <w:t xml:space="preserve"> złożone w trybie otwartych konkursów ofert, ogłoszonych </w:t>
        <w:br/>
        <w:t>przez Zarząd Powiatu Góro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8"/>
      </w:tblGrid>
      <w:tr>
        <w:trPr>
          <w:trHeight w:val="884" w:hRule="atLeast"/>
        </w:trPr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Dane dotyczące kandydata na członka Komisji konkursowej</w:t>
            </w:r>
          </w:p>
        </w:tc>
      </w:tr>
      <w:tr>
        <w:trPr>
          <w:trHeight w:val="95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mię i nazwisko kandydata na członka Komisji: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Telefon kontakt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dres e-mail: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klaruję chęć udziału w Komisjach Konkursowych w celu opiniowania ofert złożonych w otwartych konkursach ofert na realizację zadań publicznych w następujących obszarach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81"/>
        <w:gridCol w:w="1065"/>
      </w:tblGrid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Integracja społeczn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Edukacj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Kultur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Kultura fizyczna, spor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Pomoc społeczna oraz wspieranie osób niepełnosprawnych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Promocja i profilaktyka zdrowi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Ekologia i ochrona środowisk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Przeciwdziałanie uzależnieniom i patologiom społeczny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żej wymienione dane są zgodnie ze stanem prawnym i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ustawą z dnia 29 sierpnia 1997r. o ochronie danych osobowych (Dz. U. Nr 133 poz. 883) wyrażam zgodę na przetwarzanie moich danych osobowych dla potrzeb wyboru do udziału </w:t>
        <w:br/>
        <w:t>w komisjach konkursowych powołanych do oceny merytorycznej ofert w otwartych konkursach ofert organizowanych przez Powiat Gór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>
          <w:trHeight w:val="849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Czytelny podpis kandydata na członka Komisji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: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Miejscowość i data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Zgłaszamy w/w kandydata na członka Komisji Konkursowych jako reprezentanta </w:t>
        <w:br/>
        <w:t>naszej organizacji/podmiotu: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142"/>
      </w:tblGrid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i siedzib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rganizacji pozarządowej lub podmiotu wymienionego w art. 3. ust.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i nume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okumentu stwierdzającego  sposób reprezentacji podmiotu (np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KRS lub innego rejestru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Podpisy osób upoważnionych do składania oświadczeń woli zgodnie z KR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ub innym dokumentem rejestrowym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, nazwisko i funkcja osoby upoważnione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Verdana"/>
                <w:sz w:val="20"/>
                <w:szCs w:val="20"/>
              </w:rPr>
            </w:pPr>
            <w:r>
              <w:rPr>
                <w:rFonts w:cs="Verdan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3:00Z</dcterms:created>
  <dc:creator>user</dc:creator>
  <dc:description/>
  <cp:keywords/>
  <dc:language>en-US</dc:language>
  <cp:lastModifiedBy>STAROSTWO POWIATOWE GÓRA</cp:lastModifiedBy>
  <cp:lastPrinted>2013-01-23T10:27:00Z</cp:lastPrinted>
  <dcterms:modified xsi:type="dcterms:W3CDTF">2013-02-01T13:15:00Z</dcterms:modified>
  <cp:revision>8</cp:revision>
  <dc:subject/>
  <dc:title>Załącznik nr 1 </dc:title>
</cp:coreProperties>
</file>