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Uchwały Zarządu Powiatu Gór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r 7./2013 z dnia 30.01.2013 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  wolę  udziału w pracach Komisji Konkursowej, powołanej w celu weryfikacji oraz oceny ofert złożonych w konkursie ofert ogłoszonym w dniu 1 lutego 2013 roku na realizację zadań publicznych z zak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wnocześnie oświadczam, że spełniam wymogi do uczestnictwa w pracach Komisji Konkursowej, określone w Uchwale Nr 7/2013 Zarządu Powiatu Górowskiego </w:t>
        <w:br/>
        <w:t>z dnia 30 stycznia 2013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9:00Z</dcterms:created>
  <dc:creator>user</dc:creator>
  <dc:description/>
  <cp:keywords/>
  <dc:language>en-US</dc:language>
  <cp:lastModifiedBy>STAROSTWO POWIATOWE GÓRA</cp:lastModifiedBy>
  <cp:lastPrinted>2013-01-23T10:30:00Z</cp:lastPrinted>
  <dcterms:modified xsi:type="dcterms:W3CDTF">2013-02-01T13:15:00Z</dcterms:modified>
  <cp:revision>7</cp:revision>
  <dc:subject/>
  <dc:title>Załącznik nr 2</dc:title>
</cp:coreProperties>
</file>