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5"/>
        <w:gridCol w:w="1559"/>
        <w:gridCol w:w="529"/>
        <w:gridCol w:w="1881"/>
        <w:gridCol w:w="422"/>
        <w:gridCol w:w="23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ORMULARZ ZGŁOSZENIOWY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 II EDYCJI PLEBISCYTU „zDOLNE NGO”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. Dane zgłaszającego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lub nazw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osoba fizyczna, stowarzyszenie, fundacja, itp.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8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(jeśli dotyczy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 (jeśli dotyczy)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głaszam(y) organizację pozarządową …………………………………………………………………….………………  do uczestnictwa w II Edycji Plebiscytu „zDolne NGO” organizowanej przez Urząd Marszałkowski Województwa Dolnośląskiego. Oświadczam(y), że zapoznałem(liśmy) się z Regulaminem Plebiscytu „zDolne NGO” oraz Regulaminem II Edycji Plebiscytu „zDolne NGO” i akceptuję(emy) wszystkie jego zapisy, a także oświadczam(y), że wszystkie informacje podane w zgłoszeniu i załącznikach są zgodne z aktualnym stanem prawnym i faktycznym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i ew. pieczęcie</w:t>
            </w:r>
          </w:p>
        </w:tc>
      </w:tr>
      <w:tr>
        <w:trPr>
          <w:trHeight w:val="43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rganizacji zgłaszanej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izacji: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stowarzyszenie, fundacja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KR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organizacji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rażam(y) zgodę na uczestnictwo reprezentowanej przeze mnie/przez nas organizacji pozarządowej w II Edycji Plebiscytu „zDolne NGO” organizowanej przez Urząd Marszałkowski Województwa Dolnośląskiego. Oświadczam(y), że zapoznałem(liśmy) się z Regulaminem Plebiscytu „zDolne NGO” oraz Regulaminem II Edycji Plebiscytu „zDolne NGO” i akceptuję(emy) wszystkie jego zapisy, a także oświadczam (y), że wszystkie informacje podane w zgłoszeniu i załącznikach są zgodne z aktualnym stanem prawnym i faktycznym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cie i podpisy osób reprezentujących</w:t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Charakterystyka zgłaszanej organizacji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organizacji pozarządowej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wielkość organizacji, obszar działań, beneficjenci, itp.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Cs/>
                <w:color w:val="000000"/>
              </w:rPr>
              <w:t>Działania podejmowane na rzecz aktywizacji seniorów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asięg działań,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/>
              <w:t xml:space="preserve">ilość zrealizowanych projektów </w:t>
            </w:r>
            <w:r>
              <w:rPr>
                <w:sz w:val="16"/>
                <w:szCs w:val="16"/>
              </w:rPr>
              <w:t>(krótki opis)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czba</w:t>
            </w:r>
            <w:r>
              <w:rPr/>
              <w:t xml:space="preserve"> seniorów, którzy</w:t>
            </w:r>
            <w:r>
              <w:rPr>
                <w:bCs/>
                <w:color w:val="000000"/>
              </w:rPr>
              <w:t xml:space="preserve"> wzięli udział w projektach</w:t>
            </w:r>
            <w:r>
              <w:rPr/>
              <w:t>.</w:t>
            </w:r>
          </w:p>
        </w:tc>
      </w:tr>
      <w:tr>
        <w:trPr>
          <w:trHeight w:val="393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oraz informowanie o działaniach prowadzonych na rzecz seniorów:</w:t>
            </w:r>
          </w:p>
          <w:p>
            <w:pPr>
              <w:pStyle w:val="Normal"/>
              <w:spacing w:lineRule="auto" w:line="240" w:before="0" w:after="0"/>
              <w:ind w:left="340" w:hanging="170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tody informowania seniorów o prowadzonych działaniach </w:t>
            </w:r>
            <w:r>
              <w:rPr>
                <w:sz w:val="16"/>
                <w:szCs w:val="16"/>
              </w:rPr>
              <w:t>(krótki opis),</w:t>
            </w:r>
          </w:p>
          <w:p>
            <w:pPr>
              <w:pStyle w:val="Normal"/>
              <w:spacing w:lineRule="auto" w:line="240" w:before="0" w:after="0"/>
              <w:ind w:left="340" w:hanging="17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/>
              <w:t xml:space="preserve">metody prowadzenia naboru seniorów do realizowanych projektów </w:t>
            </w:r>
            <w:r>
              <w:rPr>
                <w:sz w:val="16"/>
                <w:szCs w:val="16"/>
              </w:rPr>
              <w:t>(krótki opis),</w:t>
            </w:r>
          </w:p>
          <w:p>
            <w:pPr>
              <w:pStyle w:val="Normal"/>
              <w:spacing w:lineRule="auto" w:line="240" w:before="0" w:after="0"/>
              <w:ind w:left="340" w:hanging="170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dejmowane działania promocyjne </w:t>
            </w:r>
            <w:r>
              <w:rPr>
                <w:sz w:val="16"/>
                <w:szCs w:val="16"/>
              </w:rPr>
              <w:t>(krótki opis).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yskiwanie partnerów, sponsorów, środków finan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metody pozyskiwania partnerów, sponsorów, środków finansowych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ne rekomendacje projektów skierowanych do seni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wymienić rekomendacje i jako załączniki dołączyć do formularza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stnictwo wolontariuszy seniorów w realizowanych projektach oraz w funkcjonowaniu organizacji </w:t>
            </w:r>
            <w:r>
              <w:rPr>
                <w:sz w:val="16"/>
                <w:szCs w:val="16"/>
              </w:rPr>
              <w:t>(krótki opis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zgłoszenia organizacji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wagi: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45" w:hanging="0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0335</wp:posOffset>
          </wp:positionH>
          <wp:positionV relativeFrom="paragraph">
            <wp:posOffset>-38100</wp:posOffset>
          </wp:positionV>
          <wp:extent cx="2143125" cy="8382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Plebiscyt zDOLNE NGO dla najlepszej organizacji pozarządowej na terenie Dolnego Śląska </w:t>
    </w:r>
  </w:p>
  <w:p>
    <w:pPr>
      <w:pStyle w:val="Header"/>
      <w:tabs>
        <w:tab w:val="clear" w:pos="708"/>
        <w:tab w:val="left" w:pos="4536" w:leader="none"/>
      </w:tabs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Header"/>
      <w:ind w:left="3402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rząd Marszałkowski Województwa Dolnośląskiego</w:t>
    </w:r>
  </w:p>
  <w:p>
    <w:pPr>
      <w:pStyle w:val="Header"/>
      <w:ind w:left="3402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Wydział Współpracy z Organizacjami Pozarządowymi</w:t>
    </w:r>
  </w:p>
  <w:p>
    <w:pPr>
      <w:pStyle w:val="Normal"/>
      <w:spacing w:lineRule="auto" w:line="240" w:before="0" w:after="200"/>
      <w:ind w:left="3402" w:hanging="0"/>
      <w:rPr>
        <w:sz w:val="16"/>
        <w:szCs w:val="16"/>
      </w:rPr>
    </w:pPr>
    <w:r>
      <w:rPr>
        <w:sz w:val="16"/>
        <w:szCs w:val="16"/>
      </w:rPr>
      <w:t xml:space="preserve">ul. Ostrowskiego 7, 53-238 Wrocław </w:t>
      <w:br/>
      <w:t>tel. (71)770 40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Header"/>
      <w:rPr>
        <w:rFonts w:eastAsia="Times New Roman"/>
        <w:lang w:val="en-US" w:eastAsia="en-US"/>
      </w:rPr>
    </w:pPr>
    <w:r>
      <w:rPr/>
      <w:object w:dxaOrig="12629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95pt;height:118.7pt" filled="f" o:ole="">
          <v:imagedata r:id="rId2" o:title=""/>
        </v:shape>
        <o:OLEObject Type="Embed" ProgID="" ShapeID="ole_rId1" DrawAspect="Content" ObjectID="_1391997679" r:id="rId1"/>
      </w:objec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9:00Z</dcterms:created>
  <dc:creator>Inkubator</dc:creator>
  <dc:description/>
  <cp:keywords/>
  <dc:language>en-US</dc:language>
  <cp:lastModifiedBy>ilyp</cp:lastModifiedBy>
  <cp:lastPrinted>2013-02-15T15:38:00Z</cp:lastPrinted>
  <dcterms:modified xsi:type="dcterms:W3CDTF">2013-02-15T14:44:00Z</dcterms:modified>
  <cp:revision>12</cp:revision>
  <dc:subject/>
  <dc:title/>
</cp:coreProperties>
</file>