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531" w:hanging="0"/>
        <w:rPr/>
      </w:pPr>
      <w:r>
        <w:rPr>
          <w:sz w:val="24"/>
        </w:rPr>
        <w:tab/>
        <w:tab/>
        <w:tab/>
        <w:t>Wrocław, 1.03.2013 r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głoszenie II Edycji Plebiscytu</w:t>
      </w:r>
      <w:r>
        <w:rPr>
          <w:b/>
          <w:sz w:val="28"/>
          <w:szCs w:val="28"/>
        </w:rPr>
        <w:t xml:space="preserve"> „zDolne NGO”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marszałek Województwa Dolnośląskiego Radosław Mołoń ma zaszczyt ogłosić II Edycję Plebiscytu „zDolne NGO” dla najlepszej dolnośląskiej organizacji pozarządowej prowadzącej działania aktywizacji senioralnej w 2012 roku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ind w:left="714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cele edycji</w:t>
      </w:r>
    </w:p>
    <w:p>
      <w:pPr>
        <w:pStyle w:val="Akapitzlist"/>
        <w:spacing w:before="0" w:after="0"/>
        <w:contextualSpacing/>
        <w:jc w:val="both"/>
        <w:rPr/>
      </w:pPr>
      <w:r>
        <w:rPr/>
        <w:t>Szczegółowymi celami II Edycji Plebiscytu „zDolne NGO” są:</w:t>
      </w:r>
    </w:p>
    <w:p>
      <w:pPr>
        <w:pStyle w:val="Normal"/>
        <w:spacing w:before="0" w:after="0"/>
        <w:ind w:left="947" w:hanging="227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romocja działań prowadzonych na rzecz seniorów mających na celu poprawę jakości ich życia oraz zaspokojenie potrzeb,</w:t>
      </w:r>
    </w:p>
    <w:p>
      <w:pPr>
        <w:pStyle w:val="Normal"/>
        <w:spacing w:before="0" w:after="0"/>
        <w:ind w:left="947" w:hanging="227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romocja wolontariatu senioralnego,</w:t>
      </w:r>
    </w:p>
    <w:p>
      <w:pPr>
        <w:pStyle w:val="Normal"/>
        <w:spacing w:before="0" w:after="0"/>
        <w:ind w:left="947" w:hanging="227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aktywizowanie środowisk lokalnych w działaniach na rzecz seniorów,</w:t>
      </w:r>
    </w:p>
    <w:p>
      <w:pPr>
        <w:pStyle w:val="Normal"/>
        <w:spacing w:before="0" w:after="0"/>
        <w:ind w:left="947" w:hanging="227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zwiększenie roli osób starszych w społeczności lokalnej, rozwój potencjału osób starszych w perspektywie indywidualnej i społecznej,</w:t>
      </w:r>
    </w:p>
    <w:p>
      <w:pPr>
        <w:pStyle w:val="Normal"/>
        <w:spacing w:before="0" w:after="0"/>
        <w:ind w:left="947" w:hanging="227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tworzenie i propagowanie zasad „dobrego starzenia się”, starości jako czasu sprzyjającego jak najdłuższej samodzielności i aktywności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ind w:left="714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bieg Plebiscytu</w:t>
      </w:r>
    </w:p>
    <w:p>
      <w:pPr>
        <w:pStyle w:val="Akapitzlist"/>
        <w:spacing w:before="0" w:after="0"/>
        <w:contextualSpacing/>
        <w:jc w:val="both"/>
        <w:rPr/>
      </w:pPr>
      <w:r>
        <w:rPr/>
        <w:t>Plebiscyt zorganizowany jest zgodnie z Regulaminem Plebiscytu „zDolne NGO” załączonym do niniejszego ogłoszenia. Zgłoszenia należy dostarczać na załączonym formularzu zgłoszeniowym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ind w:left="714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ą II Edycji Plebiscytu „zDolne NGO” jest Fundacja Pomocy Szkole im. Edwarda Machniewicza z siedzibą w Górze przy ul. Szkolnej 1.</w:t>
      </w:r>
    </w:p>
    <w:p>
      <w:pPr>
        <w:pStyle w:val="TextBody"/>
        <w:numPr>
          <w:ilvl w:val="0"/>
          <w:numId w:val="1"/>
        </w:numPr>
        <w:spacing w:lineRule="auto" w:line="276" w:before="120" w:after="0"/>
        <w:ind w:left="714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kryteria oceny i system punktacji</w:t>
      </w:r>
    </w:p>
    <w:p>
      <w:pPr>
        <w:pStyle w:val="TextBody"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W II Edycji Plebiscytu „zDolne NGO” stosowane będą następujące kryteria oceny zgłoszeń i system punktacji: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3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4"/>
      </w:tblGrid>
      <w:tr>
        <w:trPr>
          <w:trHeight w:val="146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teria oceny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46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nia podejmowane na rzecz aktywizacji seniorów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asięg działań,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lość zrealizowanych projektów /krótki opis/,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czba seniorów, którzy wzięli udział w projektach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–30</w:t>
            </w:r>
          </w:p>
        </w:tc>
      </w:tr>
      <w:tr>
        <w:trPr>
          <w:trHeight w:val="1093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oraz informowanie o działaniach prowadzonych na rzecz seniorów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tody informowania seniorów o prowadzonych działaniach /krótki opis/,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etody prowadzenia naboru seniorów do realizowanych projektów /krótki opis/,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dejmowane działania promocyjne /krótki opis/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–30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yskiwanie partnerów, sponsorów, środków finans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–15</w:t>
            </w:r>
          </w:p>
        </w:tc>
      </w:tr>
      <w:tr>
        <w:trPr>
          <w:trHeight w:val="258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ne rekomendacje projektów skierowanych do senior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–10</w:t>
            </w:r>
          </w:p>
        </w:tc>
      </w:tr>
      <w:tr>
        <w:trPr>
          <w:trHeight w:val="547" w:hRule="atLeast"/>
        </w:trPr>
        <w:tc>
          <w:tcPr>
            <w:tcW w:w="8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two wolontariuszy seniorów w realizowanych projektach oraz w funkcjonowaniu organiz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–15</w:t>
            </w:r>
          </w:p>
        </w:tc>
      </w:tr>
      <w:tr>
        <w:trPr>
          <w:trHeight w:val="258" w:hRule="atLeast"/>
        </w:trPr>
        <w:tc>
          <w:tcPr>
            <w:tcW w:w="8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 w:val="false"/>
        <w:rPr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 w:before="120" w:after="0"/>
        <w:ind w:left="714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rmonogram edycji</w:t>
      </w:r>
    </w:p>
    <w:p>
      <w:pPr>
        <w:pStyle w:val="TextBody"/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II Edycja Plebiscytu „zDolne NGO” przebiegać będzie zgodnie z następującym harmonogramem: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in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ani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3 r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łoszenie II Edycji Plebiscytu „zDolne NGO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–19.04.2013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przyjmowania zgłoszeń (decyduje data wpływu do UMW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–30.04.2013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dy Kapituły Konkurs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5.2013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czysta Gala z ogłoszeniem wyników i przyznaniem tytułu „zDolne NGO”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76" w:before="240" w:after="0"/>
        <w:ind w:left="714" w:hanging="35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a do kontaktu</w:t>
      </w:r>
    </w:p>
    <w:p>
      <w:pPr>
        <w:pStyle w:val="Normal"/>
        <w:spacing w:before="0" w:after="200"/>
        <w:ind w:left="709" w:hanging="0"/>
        <w:rPr/>
      </w:pPr>
      <w:r>
        <w:rPr>
          <w:rFonts w:cs="Calibri"/>
        </w:rPr>
        <w:t xml:space="preserve">Osobą wskazaną do kontaktu w sprawach związanych z II Edycją </w:t>
      </w:r>
      <w:r>
        <w:rPr/>
        <w:t>Plebiscytu „zDolne NGO” jest Elżbieta Skoczylas, tel. 668 771 225, e-mail: elzbieta.skoczylas@o2.p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0" w:top="1134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9860</wp:posOffset>
          </wp:positionH>
          <wp:positionV relativeFrom="paragraph">
            <wp:posOffset>-39370</wp:posOffset>
          </wp:positionV>
          <wp:extent cx="2143125" cy="8382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Plebiscyt zDOLNE NGO dla najlepszej organizacji pozarządowej na terenie Dolnego Śląsk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4536" w:leader="none"/>
      </w:tabs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rząd Marszałkowski Województwa Dolnośląskiego</w:t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Wydział Współpracy z Organizacjami Pozarządowymi</w:t>
    </w:r>
  </w:p>
  <w:p>
    <w:pPr>
      <w:pStyle w:val="Normal"/>
      <w:spacing w:lineRule="auto" w:line="240"/>
      <w:ind w:left="3540" w:hanging="0"/>
      <w:rPr>
        <w:sz w:val="16"/>
        <w:szCs w:val="16"/>
      </w:rPr>
    </w:pPr>
    <w:r>
      <w:rPr>
        <w:sz w:val="16"/>
        <w:szCs w:val="16"/>
      </w:rPr>
      <w:t xml:space="preserve">ul. Ostrowskiego 7, 50-411 Wrocław </w:t>
      <w:br/>
      <w:t>tel. (71)770 40 66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-38100</wp:posOffset>
          </wp:positionV>
          <wp:extent cx="2143125" cy="83820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Plebiscyt zDOLNE NGO dla najlepszej organizacji pozarządowej na terenie Dolnego Śląska </w:t>
    </w:r>
  </w:p>
  <w:p>
    <w:pPr>
      <w:pStyle w:val="Header"/>
      <w:tabs>
        <w:tab w:val="clear" w:pos="9072"/>
        <w:tab w:val="left" w:pos="4536" w:leader="none"/>
      </w:tabs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rząd Marszałkowski Województwa Dolnośląskiego</w:t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Wydział Współpracy z Organizacjami Pozarządowymi</w:t>
    </w:r>
  </w:p>
  <w:p>
    <w:pPr>
      <w:pStyle w:val="Normal"/>
      <w:spacing w:lineRule="auto" w:line="240" w:before="0" w:after="200"/>
      <w:ind w:left="3540" w:hanging="0"/>
      <w:rPr>
        <w:sz w:val="16"/>
        <w:szCs w:val="16"/>
      </w:rPr>
    </w:pPr>
    <w:r>
      <w:rPr>
        <w:sz w:val="16"/>
        <w:szCs w:val="16"/>
      </w:rPr>
      <w:t xml:space="preserve">ul. Ostrowskiego 7, 50-411 Wrocław </w:t>
      <w:br/>
      <w:t>tel. (71)770 40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1637665" cy="16167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</w:t>
    </w:r>
    <w:r>
      <w:rPr/>
      <w:object w:dxaOrig="12629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3pt;height:126.7pt" filled="f" o:ole="">
          <v:imagedata r:id="rId2" o:title=""/>
        </v:shape>
        <o:OLEObject Type="Embed" ProgID="" ShapeID="ole_rId1" DrawAspect="Content" ObjectID="_107020313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5:00Z</dcterms:created>
  <dc:creator>akowol</dc:creator>
  <dc:description/>
  <cp:keywords/>
  <dc:language>en-US</dc:language>
  <cp:lastModifiedBy>ilyp</cp:lastModifiedBy>
  <dcterms:modified xsi:type="dcterms:W3CDTF">2013-02-15T14:45:00Z</dcterms:modified>
  <cp:revision>5</cp:revision>
  <dc:subject/>
  <dc:title/>
</cp:coreProperties>
</file>