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gulamin Plebiscytu „zDolne NGO” </w:t>
      </w:r>
      <w:r>
        <w:rPr>
          <w:rFonts w:cs="Calibri"/>
          <w:b/>
          <w:sz w:val="36"/>
          <w:szCs w:val="36"/>
        </w:rPr>
        <w:t xml:space="preserve">dla najlepszej dolnośląskiej organizacji pozarządowej 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36"/>
          <w:szCs w:val="24"/>
        </w:rPr>
      </w:pPr>
      <w:r>
        <w:rPr>
          <w:rFonts w:cs="Calibri" w:ascii="Calibri" w:hAnsi="Calibri"/>
          <w:b/>
          <w:sz w:val="36"/>
          <w:szCs w:val="24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1.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rganizator Plebiscytu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/>
        <w:t>Organizatorem Plebiscytu „zDolne NGO” jest Urząd Marszałkowski Województwa Dolnośląskiego, w którego imieniu działa Członek Zarządu Województwa Dolnośląskiego odpowiedzialny za sprawy społeczne</w:t>
      </w:r>
      <w:r>
        <w:rPr>
          <w:color w:val="000000"/>
        </w:rPr>
        <w:t>, zwany dalej Organizatorem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W każdej edycji Plebiscytu „zDolne NGO” Organizator może wyznaczyć Wykonawcę działań w plebiscycie. Podział kompetencji pomiędzy Organizatorem i Wykonawcą zostanie ustalony w drodze umowy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rFonts w:cs="Tahoma"/>
          <w:color w:val="000000"/>
        </w:rPr>
        <w:t>Laureaci Tytułu „</w:t>
      </w:r>
      <w:r>
        <w:rPr>
          <w:color w:val="000000"/>
        </w:rPr>
        <w:t>zDolne NGO</w:t>
      </w:r>
      <w:r>
        <w:rPr>
          <w:rFonts w:cs="Tahoma"/>
          <w:color w:val="000000"/>
        </w:rPr>
        <w:t>” wyłaniani są w drodze plebiscytu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2.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ele Plebiscytu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Głównymi celami Plebiscytu „zDolne NGO” są:</w:t>
      </w:r>
    </w:p>
    <w:p>
      <w:pPr>
        <w:pStyle w:val="Normal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uhonorowanie najbardziej profesjonalnych dolnośląskich ngo,</w:t>
      </w:r>
    </w:p>
    <w:p>
      <w:pPr>
        <w:pStyle w:val="Normal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wzmacnianie wizerunku organizacji pozarządowych,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promowanie dobrych praktyk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W ramach Plebiscytu „zDolne NGO” wyłaniana jest dolnośląska organizacja pozarządowa najlepiej działająca w wyznaczonym w każdym roku obszarze, której przyznawany jest tytuł „zDolne NGO”. Dopuszcza się również przyznanie dodatkowych wyróżnień.</w:t>
      </w:r>
    </w:p>
    <w:p>
      <w:pPr>
        <w:pStyle w:val="Normal"/>
        <w:spacing w:before="0" w:after="0"/>
        <w:rPr/>
      </w:pPr>
      <w:r>
        <w:rPr/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3.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rganizacja Plebiscytu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Plebiscyt „zDolne NGO” organizowany jest w corocznych edycjach na początku roku kalendarzowego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W każdej edycji  Plebiscytu „zDolne NGO” określony zostanie obszar tematyczny edycji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Organizator co roku przygotuje Ogłoszenie Plebiscytu „zDolne NGO”, w którym określone zostaną: </w:t>
      </w:r>
    </w:p>
    <w:p>
      <w:pPr>
        <w:pStyle w:val="Akapitzlist"/>
        <w:spacing w:before="0" w:after="0"/>
        <w:contextualSpacing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obszar tematyczny edycji,</w:t>
      </w:r>
    </w:p>
    <w:p>
      <w:pPr>
        <w:pStyle w:val="Akapitzlist"/>
        <w:spacing w:before="0" w:after="0"/>
        <w:contextualSpacing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szczegółowe cele edycji,</w:t>
      </w:r>
    </w:p>
    <w:p>
      <w:pPr>
        <w:pStyle w:val="Akapitzlist"/>
        <w:spacing w:before="0" w:after="0"/>
        <w:contextualSpacing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Wykonawca,</w:t>
      </w:r>
    </w:p>
    <w:p>
      <w:pPr>
        <w:pStyle w:val="Akapitzlist"/>
        <w:spacing w:before="0" w:after="0"/>
        <w:contextualSpacing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szczegółowe kryteria oceny i system punktacji,</w:t>
      </w:r>
    </w:p>
    <w:p>
      <w:pPr>
        <w:pStyle w:val="Akapitzlist"/>
        <w:spacing w:before="0" w:after="0"/>
        <w:contextualSpacing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harmonogram edycji,</w:t>
      </w:r>
    </w:p>
    <w:p>
      <w:pPr>
        <w:pStyle w:val="Akapitzlist"/>
        <w:spacing w:before="0" w:after="0"/>
        <w:contextualSpacing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osoba do kontaktu.</w:t>
      </w:r>
    </w:p>
    <w:p>
      <w:pPr>
        <w:pStyle w:val="Akapitzlist"/>
        <w:spacing w:before="0" w:after="0"/>
        <w:contextualSpacing/>
        <w:jc w:val="both"/>
        <w:rPr/>
      </w:pPr>
      <w:r>
        <w:rPr/>
        <w:t>Załącznikiem do Ogłoszenia Plebiscytu „zDolne NGO” będzie formularz zgłoszeniowy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W materiałach dotyczących Plebiscytu „zDolne NGO” używany będzie logotyp plebiscytu załączony do niniejszego regulaminu i logotyp Organizatora oraz w poszczególnych edycjach logotyp Wykonawcy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W celu wyboru laureata plebiscytu Organizator powoła Kapitułę, oceniającą nadesłane zgłoszenia</w:t>
      </w:r>
      <w:r>
        <w:rPr>
          <w:color w:val="000000"/>
        </w:rPr>
        <w:t>, w skład której wejdą:</w:t>
      </w:r>
    </w:p>
    <w:p>
      <w:pPr>
        <w:pStyle w:val="Normal"/>
        <w:spacing w:before="0" w:after="0"/>
        <w:ind w:left="851" w:hanging="142"/>
        <w:jc w:val="both"/>
        <w:rPr/>
      </w:pPr>
      <w:r>
        <w:rPr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Przewodniczący Kapituły – Członek Zarządu </w:t>
      </w:r>
      <w:r>
        <w:rPr/>
        <w:t xml:space="preserve"> Województwa Dolnośląskiego odpowiedzialny za sprawy społeczne lub osob</w:t>
      </w:r>
      <w:r>
        <w:rPr>
          <w:color w:val="000000"/>
        </w:rPr>
        <w:t>a przez Niego wskazana,</w:t>
      </w:r>
    </w:p>
    <w:p>
      <w:pPr>
        <w:pStyle w:val="Normal"/>
        <w:spacing w:before="0" w:after="0"/>
        <w:ind w:left="851" w:hanging="142"/>
        <w:jc w:val="both"/>
        <w:rPr/>
      </w:pPr>
      <w:r>
        <w:rPr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Członkowie Kapituły – Przedstawicieli wydziałów współpracujących z organizacjami pozarządowymi</w:t>
      </w:r>
    </w:p>
    <w:p>
      <w:pPr>
        <w:pStyle w:val="Normal"/>
        <w:spacing w:before="0" w:after="0"/>
        <w:ind w:left="851" w:hanging="142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Sekretarz Kapituły – wskazany przez Członka Zarządu Województwa Dolnośląskiego odpowiedzialnego za sprawy społeczne spośród Członków Kapituły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Kapituła realizuje swoje zadania przy  obecności co najmniej 1/2 jej składu osobowego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W przypadku, </w:t>
      </w:r>
      <w:r>
        <w:rPr>
          <w:rFonts w:cs="Tahoma"/>
        </w:rPr>
        <w:t>gdy członek Kapituły jest jednocześnie członkiem/wolontariuszem lub pozostaje w stosunku pokrewieństwa/powinowactwa/podległości służbowej z członkami podmiotu zgłoszonego do Konkursu, wówczas zostaje wyłączony z prac Kapituły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Z przebiegu prac Kapituły Sekretarz sporządza protokół, który podpisują wszyscy członkowie Kapituły obecni na posiedzeniu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Kapituła dokonuje oceny zgłoszeń zgodnie z szczegółowymi kryteriami oceny i systemem punktacji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Każdemu członkowi Kapituły przysługuje prawo do wypowiedzenia się i własnej oceny danego zgłoszenia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Ocena końcowa zgłoszenia jest średnią sumy ocen cząstkowych przyznanych kandydaturze przez członków Kapituły, w poszczególnych kryteriach oceny. Punkty przyznawane są w liczbach całkowitych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W przypadku równej liczby punktów uzyskanej przez dwie lub więcej organizacje decydujący głos posiada przewodniczący Kapituły.</w:t>
      </w:r>
    </w:p>
    <w:p>
      <w:pPr>
        <w:pStyle w:val="TextBody"/>
        <w:numPr>
          <w:ilvl w:val="0"/>
          <w:numId w:val="4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d decyzji Kapituły w sprawie przyznania Tytułu i wyróżnień nie przysługuje odwołanie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Dopuszcza się możliwość przyznania przez Kapitułę dowolnej liczby wyróżnień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4.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color w:val="FFFFFF"/>
          <w:szCs w:val="24"/>
        </w:rPr>
      </w:pPr>
      <w:r>
        <w:rPr>
          <w:rFonts w:cs="Calibri" w:ascii="Calibri" w:hAnsi="Calibri"/>
          <w:b/>
          <w:szCs w:val="24"/>
        </w:rPr>
        <w:t>Warunki udziału w Plebiscycie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Uczestnikami plebiscytu mogą być dolnośląskie organizacje pozarządowe w rozumieniu art. 3 ust. 2 ustawy o działalności pożytku publicznego i o wolontariacie prowadzące w roku poprzedzającym ogłoszenie plebiscytu działania w obszarze tematycznym określonej edycji. W plebiscycie nie może brać udziału Wykonawc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Zgłoszenia do plebiscytu należy dokonać na formularzu stanowiącym załącznik</w:t>
      </w:r>
      <w:r>
        <w:rPr>
          <w:color w:val="00B050"/>
        </w:rPr>
        <w:t xml:space="preserve"> </w:t>
      </w:r>
      <w:r>
        <w:rPr/>
        <w:t>nr 1</w:t>
      </w:r>
      <w:r>
        <w:rPr>
          <w:color w:val="00B050"/>
        </w:rPr>
        <w:t xml:space="preserve"> </w:t>
      </w:r>
      <w:r>
        <w:rPr/>
        <w:t>do</w:t>
      </w:r>
      <w:r>
        <w:rPr>
          <w:color w:val="00B050"/>
        </w:rPr>
        <w:t xml:space="preserve"> </w:t>
      </w:r>
      <w:r>
        <w:rPr/>
        <w:t>niniejszego Regulaminu. Niewypełnienie poszczególnych pól w formularzu podlegających ocenie lub też uzyskanie w określonych kryteriach zerowej liczby punktów nie dyskwalifikuje zgłoszenia lecz może doprowadzi do obniżenia  jego oceny, a tym samym zmniejszenia szansy na zwycięstwo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Zgłoszenia podmiotów wymienionych w ust. 1 mogą dokonywać: organizacje pozarządowe, osoby fizyczne, osoby prawne, organy administracji publicznej, kościoły i związki wyznaniowe oraz sami zainteresowani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Warunkiem uczestnictwa w plebiscycie jest pisemne wyrażenie zgody zgłoszonego podmiotu na uczestnictwo w plebiscyci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Do zgłoszenia należy dołączyć załączniki:</w:t>
      </w:r>
    </w:p>
    <w:p>
      <w:pPr>
        <w:pStyle w:val="Akapitzlist"/>
        <w:spacing w:before="0" w:after="0"/>
        <w:contextualSpacing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kserokopię aktualnego odpisu KRS lub innego dokumentu rejestracyjnego, </w:t>
      </w:r>
    </w:p>
    <w:p>
      <w:pPr>
        <w:pStyle w:val="Akapitzlist"/>
        <w:spacing w:before="0" w:after="0"/>
        <w:contextualSpacing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zdjęcia oraz inne materiały prezentujące działalność organizacji,</w:t>
      </w:r>
    </w:p>
    <w:p>
      <w:pPr>
        <w:pStyle w:val="Akapitzlist"/>
        <w:spacing w:before="0" w:after="0"/>
        <w:contextualSpacing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logotyp organizacji (w wersji elektronicznej),</w:t>
      </w:r>
    </w:p>
    <w:p>
      <w:pPr>
        <w:pStyle w:val="Akapitzlist"/>
        <w:spacing w:before="0" w:after="0"/>
        <w:contextualSpacing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statut</w:t>
      </w:r>
      <w:r>
        <w:rPr>
          <w:color w:val="000000"/>
        </w:rPr>
        <w:t>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Wypełniony formularz wraz z załącznikami należy składać w siedzibie Organizatora osobiście lub listownie na adres: Urząd Marszałkowski Województwa Dolnośląskiego, </w:t>
      </w:r>
    </w:p>
    <w:p>
      <w:pPr>
        <w:pStyle w:val="Akapitzlist"/>
        <w:spacing w:before="0" w:after="0"/>
        <w:contextualSpacing/>
        <w:jc w:val="both"/>
        <w:rPr/>
      </w:pPr>
      <w:r>
        <w:rPr/>
        <w:t>ul. Ostrowskiego 7, 53-238 Wrocław z dopiskiem na kopercie &lt;Plebiscyt „zDolne NGO”&gt;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Termin składania lub nadsyłania zgłoszeń wskazany jest w harmonogramie Regulaminu Edycji Plebiscytu „zDolne NGO”. O zachowaniu terminu decyduje data wpływu do Urzędu.</w:t>
      </w:r>
    </w:p>
    <w:p>
      <w:pPr>
        <w:pStyle w:val="TextBody"/>
        <w:numPr>
          <w:ilvl w:val="0"/>
          <w:numId w:val="5"/>
        </w:numPr>
        <w:rPr/>
      </w:pPr>
      <w:r>
        <w:rPr>
          <w:rFonts w:cs="Tahoma" w:ascii="Calibri" w:hAnsi="Calibri"/>
          <w:sz w:val="22"/>
          <w:szCs w:val="22"/>
        </w:rPr>
        <w:t>Zgłoszenia wraz załącznikami, które wpłyną do Organizatora po terminie nie będą rozpatrywane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Ogłoszenie o plebiscycie zostanie umieszczone na stronach internetowych www.umwd.pl, tablicy ogłoszeń Urzędu, a także przesłane do pełnomocników ds. ngo w powiatach  i gminach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Wyniki Plebiscytu „zDolne NGO” zostaną ogłoszone podczas uroczystej konferencji zorganizowanej zgodnie z harmonogramem Regulaminu Edycji Plebiscytu „zDolne NGO”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5.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agrody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Laureat Plebiscytu „zDolne NGO” otrzyma Tytuł „zDolne NGO”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Laureat edycji uzyskuje prawo do korzystania z Tytułu „zDolne NGO”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ziałalność laureata oraz organizacji wyróżnionych zostanie zaprezentowana na stronach internetowych Organizatora i Wykonawc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rganizator wyśle listy gratulacyjne do samorządów gminnych i powiatowych właściwych siedzibie laureata oraz organizacji wyróżnionyc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6.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zostałe regulacje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łożenie zgłoszenia przez organizację pozarządową jest równoznaczne z akceptacją zapisów Regulaminu Plebiscytu „zDolne NGO” oraz Ogłoszenia Plebiscytu „zDolne NGO”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Materiały zgromadzone w ramach Plebiscytu stanowią własność Organizatora i nie podlegają zwrotowi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Organizator może wykorzystać uzyskane podczas Plebiscytu materiały do działań informacyjnych i promocyjnych związanych z Plebiscytem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Organizator ma prawo do wprowadzania zmian w niniejszym regulaminie.</w:t>
      </w:r>
    </w:p>
    <w:p>
      <w:pPr>
        <w:pStyle w:val="TextBody"/>
        <w:spacing w:lineRule="auto" w:line="276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0" w:top="1134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40" w:hanging="0"/>
      <w:rPr>
        <w:b/>
        <w:b/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49860</wp:posOffset>
          </wp:positionH>
          <wp:positionV relativeFrom="paragraph">
            <wp:posOffset>-39370</wp:posOffset>
          </wp:positionV>
          <wp:extent cx="2143125" cy="838200"/>
          <wp:effectExtent l="0" t="0" r="0" b="0"/>
          <wp:wrapSquare wrapText="bothSides"/>
          <wp:docPr id="2" name="logotyp-nowy-podstawowy-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typ-nowy-podstawowy-k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  <w:lang w:val="en-US" w:eastAsia="en-US"/>
      </w:rPr>
      <w:t xml:space="preserve">Plebiscyt zDOLNE NGO dla najlepszej organizacji pozarządowej na terenie Dolnego Śląska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left" w:pos="4536" w:leader="none"/>
      </w:tabs>
      <w:ind w:left="3540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Header"/>
      <w:ind w:left="3540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>Urząd Marszałkowski Województwa Dolnośląskiego</w:t>
    </w:r>
  </w:p>
  <w:p>
    <w:pPr>
      <w:pStyle w:val="Header"/>
      <w:ind w:left="3540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>Wydział Współpracy z Organizacjami Pozarządowymi</w:t>
    </w:r>
  </w:p>
  <w:p>
    <w:pPr>
      <w:pStyle w:val="Normal"/>
      <w:spacing w:lineRule="auto" w:line="240"/>
      <w:ind w:left="3540" w:hanging="0"/>
      <w:rPr>
        <w:sz w:val="16"/>
        <w:szCs w:val="16"/>
      </w:rPr>
    </w:pPr>
    <w:r>
      <w:rPr>
        <w:sz w:val="16"/>
        <w:szCs w:val="16"/>
      </w:rPr>
      <w:t xml:space="preserve">ul. Ostrowskiego 7, 53-238 Wrocław </w:t>
      <w:br/>
      <w:t>tel. (71)770 40 66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40" w:hanging="0"/>
      <w:rPr>
        <w:b/>
        <w:b/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40335</wp:posOffset>
          </wp:positionH>
          <wp:positionV relativeFrom="paragraph">
            <wp:posOffset>-38100</wp:posOffset>
          </wp:positionV>
          <wp:extent cx="2143125" cy="838200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  <w:lang w:val="en-US" w:eastAsia="en-US"/>
      </w:rPr>
      <w:t xml:space="preserve">Plebiscyt zDOLNE NGO dla najlepszej organizacji pozarządowej na terenie Dolnego Śląska </w:t>
    </w:r>
  </w:p>
  <w:p>
    <w:pPr>
      <w:pStyle w:val="Header"/>
      <w:tabs>
        <w:tab w:val="clear" w:pos="708"/>
        <w:tab w:val="left" w:pos="4536" w:leader="none"/>
      </w:tabs>
      <w:ind w:left="3540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Header"/>
      <w:ind w:left="3540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>Urząd Marszałkowski Województwa Dolnośląskiego</w:t>
    </w:r>
  </w:p>
  <w:p>
    <w:pPr>
      <w:pStyle w:val="Header"/>
      <w:ind w:left="3540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>Wydział Współpracy z Organizacjami Pozarządowymi</w:t>
    </w:r>
  </w:p>
  <w:p>
    <w:pPr>
      <w:pStyle w:val="Normal"/>
      <w:spacing w:lineRule="auto" w:line="240" w:before="0" w:after="200"/>
      <w:ind w:left="3540" w:hanging="0"/>
      <w:rPr>
        <w:sz w:val="16"/>
        <w:szCs w:val="16"/>
      </w:rPr>
    </w:pPr>
    <w:r>
      <w:rPr>
        <w:sz w:val="16"/>
        <w:szCs w:val="16"/>
      </w:rPr>
      <w:t xml:space="preserve">ul. Ostrowskiego 7, 50-411 Wrocław </w:t>
      <w:br/>
      <w:t>tel. (71)770 40 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/>
      </w:rPr>
    </w:pPr>
    <w:r>
      <w:rPr/>
      <w:object w:dxaOrig="14917" w:dyaOrig="105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9.3pt;height:126.7pt" filled="f" o:ole="">
          <v:imagedata r:id="rId2" o:title=""/>
        </v:shape>
        <o:OLEObject Type="Embed" ProgID="" ShapeID="ole_rId1" DrawAspect="Content" ObjectID="_1775371275" r:id="rId1"/>
      </w:object>
    </w:r>
    <w:r>
      <w:rPr>
        <w:rFonts w:eastAsia="Times New Roman"/>
        <w:lang w:val="en-US" w:eastAsia="en-US"/>
      </w:rPr>
      <w:object w:dxaOrig="14917" w:dyaOrig="1054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31.5pt;height:446.25pt" filled="f" o:ole="">
          <v:imagedata r:id="rId4" o:title=""/>
        </v:shape>
        <o:OLEObject Type="Embed" ProgID="" ShapeID="ole_rId3" DrawAspect="Content" ObjectID="_2051983369" r:id="rId3"/>
      </w:object>
    </w:r>
  </w:p>
  <w:p>
    <w:pPr>
      <w:pStyle w:val="Header"/>
      <w:ind w:left="283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0175" cy="648017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648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19:00Z</dcterms:created>
  <dc:creator>akowol</dc:creator>
  <dc:description/>
  <dc:language>en-US</dc:language>
  <cp:lastModifiedBy>IRENA</cp:lastModifiedBy>
  <dcterms:modified xsi:type="dcterms:W3CDTF">2013-03-05T08:19:00Z</dcterms:modified>
  <cp:revision>2</cp:revision>
  <dc:subject/>
  <dc:title/>
</cp:coreProperties>
</file>