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jaśnienie </w:t>
      </w:r>
    </w:p>
    <w:p>
      <w:pPr>
        <w:pStyle w:val="Tabela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artamentu Pożytku Publicznego, dotyczące błędu w  rozporządzeniu </w:t>
      </w:r>
    </w:p>
    <w:p>
      <w:pPr>
        <w:pStyle w:val="Tabela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a Pracy i Polityki Społecznej</w:t>
      </w:r>
      <w:r>
        <w:rPr/>
        <w:t xml:space="preserve"> </w:t>
      </w:r>
      <w:r>
        <w:rPr>
          <w:b/>
          <w:sz w:val="24"/>
          <w:szCs w:val="24"/>
        </w:rPr>
        <w:t xml:space="preserve">z dnia 15 grudnia 2010 r., </w:t>
      </w:r>
    </w:p>
    <w:p>
      <w:pPr>
        <w:pStyle w:val="Tabela"/>
        <w:spacing w:lineRule="auto" w:line="360"/>
        <w:jc w:val="center"/>
        <w:rPr/>
      </w:pPr>
      <w:r>
        <w:rPr>
          <w:b/>
          <w:sz w:val="24"/>
          <w:szCs w:val="24"/>
        </w:rPr>
        <w:t>w sprawie wzoru oferty realizacji zadania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el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ałączniku nr 1 do rozporządzenia - Wzorze oferty realizacji zadania publicznego, w części IV (Kalkulacja przewidywanych kosztów realizacji zadania publicznego), pkt 2 (Przewidywane źródła finansowania zadania publicznego), w wersie 3 tabeli (Środki finansowe z innych źródeł  ogółem) znalazł się niewłaściwy odnośnik do przypisu 11 - „Wypełnić tylko w przypadku ubiegania się o dofinansowanie inwestycji”. Prawidłowo wers ten powinien zawierać odwołanie do przypisu 17 - „Dotyczy jedynie wspierania zadania publicznego”, które znalazło się także w innych wersach niniejszej tabeli. </w:t>
      </w:r>
    </w:p>
    <w:p>
      <w:pPr>
        <w:pStyle w:val="Normal"/>
        <w:spacing w:lineRule="auto" w:line="360"/>
        <w:jc w:val="both"/>
        <w:rPr/>
      </w:pPr>
      <w:r>
        <w:rPr/>
        <w:tab/>
        <w:t>Błąd jest pomyłką pisarską, która mogła wyniknąć z graficznego podobieństwa znaków. Z całokształtu rozporządzenia oraz samej tabeli „Przewidywane źródła finansowania zadania publicznego” wynika, że wers, w którym należy wykazać „Środki finansowe z innych źródeł  ogółem” może być wypełniony jedynie w przypadku oferty realizacji zadania publicznego zleconego w formie wspierania. Druga z możliwych form zlecania zadania publicznego określona w art. 11 ust. 1 ustawy z dnia 24 kwietnia 2003 r. o działalności pożytku publicznego i o wolontariacie</w:t>
      </w:r>
      <w:r>
        <w:rPr>
          <w:bCs/>
        </w:rPr>
        <w:t xml:space="preserve"> (Dz.U. z 2010 r., Nr 234, poz.1536), tzn. powierzanie, zakłada sfinansowanie zadania publicznego w całości z przyznanej dotacji, a zatem inne źródła finansowania nie występują. Fakt ubiegania się</w:t>
      </w:r>
      <w:r>
        <w:rPr/>
        <w:t xml:space="preserve"> o dofinansowanie inwestycji nie ma natomiast żadnego znaczenia w przypadku obowiązku wykazania przez oferenta źródeł finansowania zadania publicznego. Co więcej, wers 3 tabeli, którego dotyczy niewłaściwe odwołanie, stanowi zbiorczą informację na temat środków wykazywanych w wersach 3.1-3.3. W tych zaś wersach </w:t>
      </w:r>
      <w:r>
        <w:rPr>
          <w:bCs/>
        </w:rPr>
        <w:t xml:space="preserve">pojawiają się prawidłowe odwołania do przypisu 17. W przypadku niewypełnienia wersu 3 przez podmiot nie ubiegający się o dofinansowanie inwestycji, informacja w nim wymagana może być zatem ustalona na podstawie wersów 3.1-3.2, poprzez zsumowanie podanych wartości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W opinii Rządowego Centrum Legislacji korekta opisanej powyżej omyłki powinna być dokonana poprzez nowelizację rozporządzeni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Źródło: www.pozytek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1:00Z</dcterms:created>
  <dc:creator>STAROSTWO POWIATOWE GÓRA</dc:creator>
  <dc:description/>
  <cp:keywords/>
  <dc:language>en-US</dc:language>
  <cp:lastModifiedBy>STAROSTWO POWIATOWE GÓRA</cp:lastModifiedBy>
  <cp:lastPrinted>2013-04-03T07:51:00Z</cp:lastPrinted>
  <dcterms:modified xsi:type="dcterms:W3CDTF">2013-04-03T08:53:00Z</dcterms:modified>
  <cp:revision>2</cp:revision>
  <dc:subject/>
  <dc:title>Wyjaśnienie </dc:title>
</cp:coreProperties>
</file>