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GŁOSZENIA ORGANIZACJI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[PEŁNA/SKRÓCONA]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/NUMER TELEFONU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, POWIAT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DZIAŁAŃ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roszę podkreślić właściwy/e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HY CHRONIONE: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SKÓRY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/PEŁNOSPRAWNOŚĆ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IENTACJA SEKSUALNA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/GENDER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ZENIE ETNICZNE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ZENIE NARODOWE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ZENIE SPOŁECZNE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/WYZNANIE/ŚWIATOPOGLĄD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ÓSTWO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DZIAŁALNOŚCI ORGANIZACJ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opis charakteru działalności, udzielanego wsparcia (rodzaj), najważniejsze akcje, przyznane nagrody, wyróżnienia itp.; max. 1000 znaków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rażam zgodę na nieodpłatne opublikowanie moich danych w publikacjach w ramach projektu 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</w:rPr>
        <w:t>Wsparcie rozwoju polityki równościowej na Dolnym Śląsku</w:t>
      </w:r>
      <w:r>
        <w:rPr>
          <w:rFonts w:cs="Calibri" w:ascii="Calibri" w:hAnsi="Calibri"/>
          <w:sz w:val="20"/>
          <w:szCs w:val="20"/>
        </w:rPr>
        <w:t>. Równocześnie upoważniam wydawcę do zredagowania publikowanych treści artykułu bez zmian ich idei.</w:t>
      </w:r>
    </w:p>
    <w:p>
      <w:pPr>
        <w:pStyle w:val="Footnote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i przechowywanie moich danych osobowych niezbędnych do realizacji i ewaluacji ww. projektu zgodnie z Ustawą z dnia 29.08.1997 r. o ochronie danych osobowych  Dz. U. Nr 133, poz. 883. </w:t>
      </w:r>
    </w:p>
    <w:p>
      <w:pPr>
        <w:pStyle w:val="Footnote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świadczam, że informacje podane w niniejszej karcie są zgodne z prawdą.</w:t>
      </w:r>
    </w:p>
    <w:p>
      <w:pPr>
        <w:pStyle w:val="Footnote"/>
        <w:spacing w:lineRule="auto" w:line="360"/>
        <w:ind w:left="72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>…</w:t>
      </w:r>
      <w:r>
        <w:rPr/>
        <w:t>.....................................................</w:t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Data i czytelny podpis  </w:t>
        <w:tab/>
      </w:r>
      <w:r>
        <w:rPr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79" w:gutter="0" w:header="1134" w:top="1979" w:footer="113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i/>
        <w:iCs/>
        <w:sz w:val="20"/>
        <w:szCs w:val="20"/>
      </w:rPr>
      <w:t>Wsparcie rozwoju polityki równościowej na Dolnym Śląsku</w:t>
    </w:r>
    <w:r>
      <w:rPr>
        <w:rFonts w:cs="Calibri" w:ascii="Calibri" w:hAnsi="Calibri"/>
        <w:sz w:val="20"/>
        <w:szCs w:val="20"/>
      </w:rPr>
      <w:t xml:space="preserve"> został wsparty finansowo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zez Samorząd Województwa Dolnośląskiego oraz Fundację Grejpfru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431165</wp:posOffset>
          </wp:positionV>
          <wp:extent cx="2781300" cy="776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88940</wp:posOffset>
          </wp:positionH>
          <wp:positionV relativeFrom="paragraph">
            <wp:posOffset>8797925</wp:posOffset>
          </wp:positionV>
          <wp:extent cx="1204595" cy="10966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62070</wp:posOffset>
          </wp:positionH>
          <wp:positionV relativeFrom="paragraph">
            <wp:posOffset>-529590</wp:posOffset>
          </wp:positionV>
          <wp:extent cx="2522220" cy="9131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6:00Z</dcterms:created>
  <dc:creator>Wiktor Pietrzak</dc:creator>
  <dc:description/>
  <cp:keywords/>
  <dc:language>en-US</dc:language>
  <cp:lastModifiedBy>STAROSTWO POWIATOWE GÓRA</cp:lastModifiedBy>
  <dcterms:modified xsi:type="dcterms:W3CDTF">2013-08-27T07:56:00Z</dcterms:modified>
  <cp:revision>2</cp:revision>
  <dc:subject/>
  <dc:title>KARTA ZGŁOSZENIA ORGANIZACJI</dc:title>
</cp:coreProperties>
</file>