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Organizatorem Konkursu „Akcja Akacja, Akcja Dąb – Niezwykli Dolnoślązacy 2013”, zwanego w dalszej części niniejszego regulaminu Konkursem, jest Dolnośląska Federacja Organizacji Pozarządow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Konkurs jest apolityczn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Patronat Honorowy nad Konkursem objął Marszałek Województwa Dolnośląski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Celem Konkursu jest przyznanie nagrody kobietom i mężczyznom, którzy w sposób wyjątkowy przyczynili się do rozwoju społeczeństwa obywatelskiego i wspólnot lokalnych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Konkurs będzie trwał od 1 września do 31 listopada 2013 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Termin nadsyłania zgłoszeń mija 30 września 2013 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Laureaci Konkursu wybierani będą przez Komisję Konkursową, powoływaną przez DFOP.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>Uczestnikami konkursu mogą być kobiety i mężczyźni w każdym wieku, którzy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prowadzą działalność o charakterze społecznym w swoich środowiskach lokalnych na Dolnym Śląsk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są liderami w swoich środowiskach, ale nie muszą funkcjonować w sformalizowanej   organizacji czy działać jedynie na rzecz kobiet i mężczyzn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40" w:firstLine="120"/>
        <w:jc w:val="both"/>
        <w:rPr/>
      </w:pPr>
      <w:r>
        <w:rPr/>
        <w:t>swoim działaniem promują otwartość i tolerancję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40" w:firstLine="120"/>
        <w:jc w:val="both"/>
        <w:rPr/>
      </w:pPr>
      <w:r>
        <w:rPr/>
        <w:t>ich działania są innowacyjne i mogą być powtórzone w innych środowiskach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40" w:firstLine="120"/>
        <w:jc w:val="both"/>
        <w:rPr/>
      </w:pPr>
      <w:r>
        <w:rPr/>
        <w:t>inspirują i angażują do działania innych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Komisja weźmie pod uwagę działania prowadzone w ciągu ostatnich 5 lat. Szczególnie ważne jest docenienie zaangażowania kobiet i mężczyzn jeszcze nienagrodzon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Nominacje może nadsyłać każdy, zarówno organizacje jak i osoby indywidualne. Pod uwagę będą brane tylko zgłoszenia przysłane na właściwie wypełnionym formularzu wraz z opisem kandydatki/kandydata i krótkim uzasadnieniem wyboru. Formularz jest dostępny na stronie </w:t>
      </w:r>
      <w:hyperlink r:id="rId2">
        <w:r>
          <w:rPr>
            <w:rStyle w:val="InternetLink"/>
          </w:rPr>
          <w:t>www.dfop.org.pl</w:t>
        </w:r>
      </w:hyperlink>
      <w:r>
        <w:rPr/>
        <w:t xml:space="preserve">. Zgłoszenia należy wysyłać na adres: Dolnośląska Federacja Organizacji Pozarządowych, 53–661 Wrocław, pl. Solidarności 1/3/5, III piętro, pok. 319 lub </w:t>
      </w:r>
      <w:hyperlink r:id="rId3">
        <w:r>
          <w:rPr>
            <w:rStyle w:val="InternetLink"/>
          </w:rPr>
          <w:t>katarzyna.cirog@dfop.org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Uczestnicy konkursu oraz osoby je nominujące zgadzają się na opublikowanie imienia, nazwiska i miejscowości zamieszkania w publikacjach związanych </w:t>
        <w:br/>
        <w:t xml:space="preserve">z Konkursem, materiałach ogólnych, materiałach prasowych oraz publikacjach pokonkursowych Dolnośląskiej Federacji Organizacji Pozarządowych oraz gromadzenie i przetwarzanie danych osobowych niezbędnych do realizacji Konkursu </w:t>
        <w:br/>
        <w:t>i jego procesu promocji (zgodnie z Ustawa z dnia 29.08.97r o Ochronie Danych Osobowych, Dz. Ust Nr 133 poz. 883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Organizator zastrzega sobie prawo zmiany Regulaminu, a także przerwania lub odwołania Konkurs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Regulamin niniejszy jest jedynym dokumentem określającym zasady konkurs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>W momencie rozstrzygnięcia Konkursu nagrodą jest zasadzone drzewo akacji oraz dębu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23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2575" cy="7905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2575" cy="7905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"/>
      <w:gridCol w:w="3677"/>
      <w:gridCol w:w="652"/>
      <w:gridCol w:w="5232"/>
    </w:tblGrid>
    <w:tr>
      <w:trPr>
        <w:trHeight w:val="1834" w:hRule="atLeast"/>
        <w:cantSplit w:val="true"/>
      </w:trPr>
      <w:tc>
        <w:tcPr>
          <w:tcW w:w="788" w:type="dxa"/>
          <w:tcBorders/>
          <w:shd w:fill="E7E6E6" w:val="clear"/>
          <w:textDirection w:val="btLr"/>
        </w:tcPr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PATRONAT</w:t>
          </w:r>
        </w:p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HONOROWY</w:t>
          </w:r>
        </w:p>
      </w:tc>
      <w:tc>
        <w:tcPr>
          <w:tcW w:w="3677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85090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" w:type="dxa"/>
          <w:tcBorders/>
          <w:shd w:fill="E7E6E6" w:val="clear"/>
          <w:textDirection w:val="btLr"/>
          <w:vAlign w:val="center"/>
        </w:tcPr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PARTNERZY</w:t>
          </w:r>
        </w:p>
      </w:tc>
      <w:tc>
        <w:tcPr>
          <w:tcW w:w="5232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45920" cy="11049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47115" cy="1108075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4" w:hRule="atLeast"/>
        <w:cantSplit w:val="true"/>
      </w:trPr>
      <w:tc>
        <w:tcPr>
          <w:tcW w:w="788" w:type="dxa"/>
          <w:tcBorders/>
          <w:shd w:fill="E7E6E6" w:val="clear"/>
          <w:textDirection w:val="btLr"/>
        </w:tcPr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PATRONAT MEDIALNY</w:t>
          </w:r>
        </w:p>
      </w:tc>
      <w:tc>
        <w:tcPr>
          <w:tcW w:w="9561" w:type="dxa"/>
          <w:gridSpan w:val="3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9515" cy="62103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7" t="-72" r="-3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6615" cy="61595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70230" cy="590550"/>
                <wp:effectExtent l="0" t="0" r="0" b="0"/>
                <wp:docPr id="9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792605" cy="58102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09015" cy="624840"/>
                <wp:effectExtent l="0" t="0" r="0" b="0"/>
                <wp:docPr id="1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72" t="-118" r="-7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1" w:leader="none"/>
      </w:tabs>
      <w:rPr/>
    </w:pPr>
    <w:r>
      <w:rPr/>
      <w:tab/>
    </w:r>
  </w:p>
  <w:p>
    <w:pPr>
      <w:pStyle w:val="Header"/>
      <w:tabs>
        <w:tab w:val="clear" w:pos="708"/>
        <w:tab w:val="center" w:pos="851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23545</wp:posOffset>
          </wp:positionH>
          <wp:positionV relativeFrom="paragraph">
            <wp:posOffset>43815</wp:posOffset>
          </wp:positionV>
          <wp:extent cx="895350" cy="895350"/>
          <wp:effectExtent l="0" t="0" r="0" b="0"/>
          <wp:wrapNone/>
          <wp:docPr id="1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>
        <w:rStyle w:val="StrongEmphasis"/>
        <w:rFonts w:ascii="Times New Roman" w:hAnsi="Times New Roman" w:cs="Times New Roman"/>
        <w:sz w:val="24"/>
        <w:szCs w:val="24"/>
      </w:rPr>
    </w:pPr>
    <w:r>
      <w:rPr/>
      <w:tab/>
      <w:t xml:space="preserve">                                  </w:t>
    </w:r>
    <w:r>
      <w:rPr>
        <w:rStyle w:val="StrongEmphasis"/>
        <w:rFonts w:cs="Times New Roman" w:ascii="Times New Roman" w:hAnsi="Times New Roman"/>
        <w:sz w:val="24"/>
        <w:szCs w:val="24"/>
      </w:rPr>
      <w:t xml:space="preserve">Regulamin Konkursu "Akcja Akacja, Akcja Dąb – </w:t>
    </w:r>
  </w:p>
  <w:p>
    <w:pPr>
      <w:pStyle w:val="Header"/>
      <w:tabs>
        <w:tab w:val="clear" w:pos="708"/>
        <w:tab w:val="center" w:pos="851" w:leader="none"/>
      </w:tabs>
      <w:rPr/>
    </w:pPr>
    <w:r>
      <w:rPr>
        <w:rStyle w:val="StrongEmphasis"/>
        <w:rFonts w:eastAsia="Times New Roman" w:cs="Times New Roman" w:ascii="Times New Roman" w:hAnsi="Times New Roman"/>
        <w:sz w:val="24"/>
        <w:szCs w:val="24"/>
      </w:rPr>
      <w:t xml:space="preserve">                                                 </w:t>
    </w:r>
    <w:r>
      <w:rPr>
        <w:rStyle w:val="StrongEmphasis"/>
        <w:rFonts w:cs="Times New Roman" w:ascii="Times New Roman" w:hAnsi="Times New Roman"/>
        <w:sz w:val="24"/>
        <w:szCs w:val="24"/>
      </w:rPr>
      <w:t>Niezwykli Dolnoślązacy 2013"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op.org.pl/" TargetMode="External"/><Relationship Id="rId3" Type="http://schemas.openxmlformats.org/officeDocument/2006/relationships/hyperlink" Target="mailto:katarzyna.cirog@df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1:00Z</dcterms:created>
  <dc:creator>User</dc:creator>
  <dc:description/>
  <cp:keywords/>
  <dc:language>en-US</dc:language>
  <cp:lastModifiedBy>STAROSTWO POWIATOWE GÓRA</cp:lastModifiedBy>
  <cp:lastPrinted>2012-09-19T12:43:00Z</cp:lastPrinted>
  <dcterms:modified xsi:type="dcterms:W3CDTF">2013-09-09T13:21:00Z</dcterms:modified>
  <cp:revision>2</cp:revision>
  <dc:subject/>
  <dc:title>1</dc:title>
</cp:coreProperties>
</file>