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zeprowadzenie usługi edukacyjnej w projekc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nie sieci współpracy i samokształcenia w ramach wspomagania rozwoju szkół powiatu górowskieg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Przeprowadzenie warsztatów  prowadzonych przez  ekspertów w placówkach oświatowych na terenie Powiatu Górowskiego  w 27 placówkach.</w:t>
      </w:r>
      <w:r>
        <w:rPr>
          <w:rFonts w:cs="Arial" w:ascii="Arial" w:hAnsi="Arial"/>
        </w:rPr>
        <w:br/>
        <w:t>W każdym warsztacie  będzie uczestniczyło średnio 15 nauczycieli (zależne od stanu kadrowego danej szkoły); min. 70% zatrudnionych w placówkach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okresie od 04.11.2013 - 31.12.2013 2 warsztaty  po 3 godz. w każdej placówce   6 godz./szkołę - łącznie 6 x 27 = </w:t>
      </w:r>
      <w:r>
        <w:rPr>
          <w:rFonts w:cs="Arial" w:ascii="Arial" w:hAnsi="Arial"/>
          <w:b/>
        </w:rPr>
        <w:t>162 godz.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okresie od 02.01.2014 - 31.03.2014 3 warsztaty po 3 godz. w każdej placówce   9godz./szkołę - 9 x 27 = </w:t>
      </w:r>
      <w:r>
        <w:rPr>
          <w:rFonts w:cs="Arial" w:ascii="Arial" w:hAnsi="Arial"/>
          <w:b/>
        </w:rPr>
        <w:t>243 godz.;</w:t>
        <w:br/>
      </w:r>
      <w:r>
        <w:rPr>
          <w:rFonts w:cs="Arial" w:ascii="Arial" w:hAnsi="Arial"/>
        </w:rPr>
        <w:t>W ramach warsztatów przygotowanie i przeprowadzenie ankiet wstępnych określających oczekiwania klientów i ich ogólną wiedzę na dany temat  i końcowych podsumowujących warsztat, materiałów szkoleniowych, sprawozdania z przeprowadzonych warsztatów, listy obecności uczestników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Przeprowadzenie spotkań grupowych wykładów, konsultacji grupowych przez ekspertów  w placówkach oświatowych na terenie Powiatu Górowskiego  w 27 placówkach: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okresie od 04.11.2013 -31.12.2013   po 2 godz./szkołę - łącznie 2 godz. x 27 = </w:t>
      </w:r>
      <w:r>
        <w:rPr>
          <w:rFonts w:cs="Arial" w:ascii="Arial" w:hAnsi="Arial"/>
          <w:b/>
        </w:rPr>
        <w:t>54 godz.;</w:t>
      </w:r>
    </w:p>
    <w:p>
      <w:pPr>
        <w:pStyle w:val="Akapitzlist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w okresie od 02.01.2014 -31.03.2014   po 4 godz. w każdej placówce   4godz.  x 27 = </w:t>
      </w:r>
      <w:r>
        <w:rPr>
          <w:rFonts w:cs="Arial" w:ascii="Arial" w:hAnsi="Arial"/>
          <w:b/>
        </w:rPr>
        <w:t>108 godz.</w:t>
        <w:br/>
      </w:r>
      <w:r>
        <w:rPr>
          <w:rFonts w:cs="Arial" w:ascii="Arial" w:hAnsi="Arial"/>
        </w:rPr>
        <w:t>W ramach spotkań przygotowanie materiałów szkoleniowych, sprawozdania ze spotkania grupowego, wykładu i konsultacji, listy obecnośc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rowadzenia warsztatów i spotkań grupowych nauczyciele będą przeszkoleni w celu nabycia przez nich wiedzy i umiejętności do prowadzenia zajęć z uczniem/nicą  w sposób równościowy i przełamujący stereotypy na temat roli K i M w życ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bszarów wybranych przez placówki oświatowe z załączonych tematów (każda placówka wybierze 2 tematy z listy):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Jak pomóc uczniowi osiągnąć sukces edukacyjny?</w:t>
        </w:r>
      </w:hyperlink>
      <w:r>
        <w:rPr>
          <w:rFonts w:cs="Arial" w:ascii="Arial" w:hAnsi="Arial"/>
        </w:rPr>
        <w:br/>
        <w:t xml:space="preserve">2.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Ocenianie kształtujące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3.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Techniki uczenia się i metody motywujące do nauki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4.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Uczeń – aktywny uczestnik procesu uczenia się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5. 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Wykorzystanie EWD w ewaluacji wewnętrznej szkoły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6. 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Oferta edukacyjna drogą do właściwej realizacji podstawy programowej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7. 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Wspieranie pracy wychowawców klas – bezpieczna szkoła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8. </w:t>
      </w: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Postawy uczniowskie. Jak je kształtować?</w:t>
        </w:r>
      </w:hyperlink>
      <w:r>
        <w:rPr>
          <w:rFonts w:cs="Arial" w:ascii="Arial" w:hAnsi="Arial"/>
        </w:rPr>
        <w:br/>
        <w:t xml:space="preserve">9. </w:t>
      </w: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Budowa koncepcji pracy szkoły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10. </w:t>
      </w:r>
      <w:hyperlink r:id="rId11" w:tgtFrame="_blank">
        <w:r>
          <w:rPr>
            <w:rStyle w:val="InternetLink"/>
            <w:rFonts w:cs="Arial" w:ascii="Arial" w:hAnsi="Arial"/>
            <w:color w:val="000000"/>
            <w:u w:val="none"/>
          </w:rPr>
          <w:t>Praca z uczniem młodszym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11. </w:t>
      </w:r>
      <w:hyperlink r:id="rId12" w:tgtFrame="_blank">
        <w:r>
          <w:rPr>
            <w:rStyle w:val="InternetLink"/>
            <w:rFonts w:cs="Arial" w:ascii="Arial" w:hAnsi="Arial"/>
            <w:color w:val="000000"/>
            <w:u w:val="none"/>
          </w:rPr>
          <w:t>Praca z uczniem zdolnym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12. </w:t>
      </w:r>
      <w:hyperlink r:id="rId13" w:tgtFrame="_blank">
        <w:r>
          <w:rPr>
            <w:rStyle w:val="InternetLink"/>
            <w:rFonts w:cs="Arial" w:ascii="Arial" w:hAnsi="Arial"/>
            <w:color w:val="000000"/>
            <w:u w:val="none"/>
          </w:rPr>
          <w:t>Praca z uczniem o specjalnych potrzebach edukacyjnych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13. </w:t>
      </w:r>
      <w:hyperlink r:id="rId14" w:tgtFrame="_blank">
        <w:r>
          <w:rPr>
            <w:rStyle w:val="InternetLink"/>
            <w:rFonts w:cs="Arial" w:ascii="Arial" w:hAnsi="Arial"/>
            <w:color w:val="000000"/>
            <w:u w:val="none"/>
          </w:rPr>
          <w:t>Wykorzystanie TIK na zajęciach edukacyjnych – bezpieczny Internet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14. </w:t>
      </w:r>
      <w:hyperlink r:id="rId15" w:tgtFrame="_blank">
        <w:r>
          <w:rPr>
            <w:rStyle w:val="InternetLink"/>
            <w:rFonts w:cs="Arial" w:ascii="Arial" w:hAnsi="Arial"/>
            <w:color w:val="000000"/>
            <w:u w:val="none"/>
          </w:rPr>
          <w:t>Projekt edukacyjny w szkole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15. </w:t>
      </w:r>
      <w:hyperlink r:id="rId16" w:tgtFrame="_blank">
        <w:r>
          <w:rPr>
            <w:rStyle w:val="InternetLink"/>
            <w:rFonts w:cs="Arial" w:ascii="Arial" w:hAnsi="Arial"/>
            <w:color w:val="000000"/>
            <w:u w:val="none"/>
          </w:rPr>
          <w:t>Współpraca szkoły ze środowiskiem lokalnym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16. </w:t>
      </w:r>
      <w:hyperlink r:id="rId17" w:tgtFrame="_blank">
        <w:r>
          <w:rPr>
            <w:rStyle w:val="InternetLink"/>
            <w:rFonts w:cs="Arial" w:ascii="Arial" w:hAnsi="Arial"/>
            <w:color w:val="000000"/>
            <w:u w:val="none"/>
          </w:rPr>
          <w:t>Rodzice są partnerami szkoły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17. </w:t>
      </w:r>
      <w:hyperlink r:id="rId18" w:tgtFrame="_blank">
        <w:r>
          <w:rPr>
            <w:rStyle w:val="InternetLink"/>
            <w:rFonts w:cs="Arial" w:ascii="Arial" w:hAnsi="Arial"/>
            <w:color w:val="000000"/>
            <w:u w:val="none"/>
          </w:rPr>
          <w:t>Nauczyciel 45+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18. </w:t>
      </w:r>
      <w:hyperlink r:id="rId19" w:tgtFrame="_blank">
        <w:r>
          <w:rPr>
            <w:rStyle w:val="InternetLink"/>
            <w:rFonts w:cs="Arial" w:ascii="Arial" w:hAnsi="Arial"/>
            <w:color w:val="000000"/>
            <w:u w:val="none"/>
          </w:rPr>
          <w:t>Szkoła promuje wartość edukacji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19. </w:t>
      </w:r>
      <w:hyperlink r:id="rId20" w:tgtFrame="_blank">
        <w:r>
          <w:rPr>
            <w:rStyle w:val="InternetLink"/>
            <w:rFonts w:cs="Arial" w:ascii="Arial" w:hAnsi="Arial"/>
            <w:color w:val="000000"/>
            <w:u w:val="none"/>
          </w:rPr>
          <w:t>Doradztwo edukacyjno-zawodowe w szkole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20. </w:t>
      </w:r>
      <w:hyperlink r:id="rId21" w:tgtFrame="_blank">
        <w:r>
          <w:rPr>
            <w:rStyle w:val="InternetLink"/>
            <w:rFonts w:cs="Arial" w:ascii="Arial" w:hAnsi="Arial"/>
            <w:color w:val="000000"/>
            <w:u w:val="none"/>
          </w:rPr>
          <w:t>Efektywna organizacja pracy zespołów nauczycielskich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21. </w:t>
      </w:r>
      <w:hyperlink r:id="rId22" w:tgtFrame="_blank">
        <w:r>
          <w:rPr>
            <w:rStyle w:val="InternetLink"/>
            <w:rFonts w:cs="Arial" w:ascii="Arial" w:hAnsi="Arial"/>
            <w:color w:val="000000"/>
            <w:u w:val="none"/>
          </w:rPr>
          <w:t>Współpraca nauczycieli w prowadzeniu procesów edukacyjnych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</w:rPr>
        <w:br/>
        <w:t xml:space="preserve">22. </w:t>
      </w:r>
      <w:hyperlink r:id="rId23" w:tgtFrame="_blank">
        <w:r>
          <w:rPr>
            <w:rStyle w:val="InternetLink"/>
            <w:rFonts w:cs="Arial" w:ascii="Arial" w:hAnsi="Arial"/>
            <w:color w:val="000000"/>
            <w:u w:val="none"/>
          </w:rPr>
          <w:t>Jak efektywnie wykorzystać wyposażenie i warunki lokalowe szkoły?</w:t>
        </w:r>
      </w:hyperlink>
      <w:r>
        <w:rPr>
          <w:rFonts w:cs="Arial" w:ascii="Arial" w:hAnsi="Arial"/>
        </w:rPr>
        <w:br/>
        <w:t xml:space="preserve">23. </w:t>
      </w:r>
      <w:hyperlink r:id="rId24" w:tgtFrame="_blank">
        <w:r>
          <w:rPr>
            <w:rStyle w:val="InternetLink"/>
            <w:rFonts w:cs="Arial" w:ascii="Arial" w:hAnsi="Arial"/>
            <w:color w:val="000000"/>
            <w:u w:val="none"/>
          </w:rPr>
          <w:t>Jak i po co prowadzić ewaluację wewnętrzną?</w:t>
        </w:r>
      </w:hyperlink>
      <w:r>
        <w:rPr>
          <w:rFonts w:cs="Arial" w:ascii="Arial" w:hAnsi="Arial"/>
        </w:rPr>
        <w:br/>
        <w:t xml:space="preserve">24. </w:t>
      </w:r>
      <w:hyperlink r:id="rId25" w:tgtFrame="_blank">
        <w:r>
          <w:rPr>
            <w:rStyle w:val="InternetLink"/>
            <w:rFonts w:cs="Arial" w:ascii="Arial" w:hAnsi="Arial"/>
            <w:color w:val="000000"/>
            <w:u w:val="none"/>
          </w:rPr>
          <w:t>Pierwszy/drugi rok pracy dyrektora szkoły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astępujących placówkach Powiatu Górowskiego zgodnie z  harmonogramem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espół Szkół im. gen. Sylwestra Kaliskiego w Górze, ul. Armii Polskiej 15a, 56-200 Góra Technikum.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espół Szkół im. gen. Sylwestra Kaliskiego w Górze, ul. Armii Polskiej 15a, 56-200 Góra        Zasadnicza Szkoła Zawodowa.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3. Publiczna Szkoła Podstawowa im. Bolesława Chrobrego w Wąsoszu al. Niepodległości 10, 56-210 Wąsosz.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espół Szkoła Podstawowa Gimnazjum i Przedszkole im. św. Huberta w Czerninie ul. Szkolna 2 Czernina, 6-200 Góra Gimnazjum.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espół Szkoła Podstawowa Gimnazjum i Przedszkole im. św. Huberta w Czerninie ul. Szkolna 2 Czernina, 6-200 Góra Szkoła Podstawowa.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dszkole Publiczne Nr 1 im. Marii Konopnickiej w Górze ul. Żeromskiego 15 , 56-200 Góra.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ubliczne Gimnazjum im. Henryka Sienkiewicza w Wąsoszu ul. Zacisze 10, 56-210 Wąsosz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zkoła Podstawowa Nr 1 im. Bolesława Prusa w Górze, ul. M. Konopnickiej 2, 56-200 Góra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iceum Ogólnokształcące im. Adama Mickiewicza w Górze ul. Szkolna 1,56-200 Góra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zkoła Podstawowa Nr 3 im. Władysława Broniewskiego w Górze ul. Poznańska 2, 56-200 Góra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imnazjum Nr 1 im. Marii Skłodowskiej - Curie w Górze ul. Szkolna 2, 56-200 Góra 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Gimnazjum w Naratowie Naratów 15, 56-215 Niechlów.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Zespół Szkół w Sicinach Siciny 78, 56-215 Niechlów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espół Szkół w Niechlowie Gimnazjum im. K.K. Baczyńskiego i Szkoła Podstawowa im. Armii Krajowej ul. Szkolna 23, 56-215 Niechlów Szkoła Podstawowa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Zespół Szkół w Niechlowie Gimnazjum im. K.K. Baczyńskiego i Szkoła Podstawowa im. Armii Krajowej ul. Szkolna 23, 56-215 Niechlów Gimnazjum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Gimnazjum Nr 2 im. Mikołaja Kopernika w Górze, ul. Poznańska 2a, 56-200 Góra Przeprowadzenie warsztatów jeden raz w każdym  m-c   XI, XII, I, II, III, Konsultacji grupowych w m-c XI, I, III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17. Szkoła Podstawowa im. 55. Poznańskiego Pułku Piechoty w Glince, Glinka 6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-200 Górz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Zespół Szkoła Podstawowa i Przedszkole, im. Władysława Reymonta w Witoszycach, Witoszyce 10, 56-200 Góra 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Zespół Szkoła Podstawowa i Przedszkole im. Janusza Korczaka w Ślubowie Ślubów 54, 56-200 Góra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rzedszkole Publiczne Nr 3 im. Jasia i Małgosi w Górze, ul. Piastów 6, 56-200 Góra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Zespół Szkół w Jemielnie Jemielno 41A, 56-209 Jemielno Szkoła Podstawowa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Zespół Szkół w Jemielnie Jemielno 41A, 56-209 Jemielno Gimnazjum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Zespół Szkół w Irządzach Irządze 27, 56-209 Jemielno Szkoła Podstawowa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Zespół Szkół w Irządzach Irządze 27, 56-209 Jemielno Gimnazjum Przeprowadzenie warsztatów jeden raz w każdym  m-c   XI, XII, I, II, III, Konsultacji grupowych w m-c XI, I, III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5. Publiczna Szkoła Podstawowa im. Jana Brzechwy w Pobielu, Pobiel 71, 56-210 Wąsosz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Publiczna Szkoła Podstawowa im. Juliana Tuwima w Czarnoborsku, Czarnoborsko 10,56-210 Wąsosz Przeprowadzenie warsztatów jeden raz w każdym  m-c   XI, XII, I, II, III, Konsultacji grupowych w m-c XI, I, I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Publiczna Szkoła Podstawowa im. Marii Kownackiej w Płoskach Płoski 4 56-210 Wąsosz Przeprowadzenie warsztatów jeden raz w każdym  m-c   XI, XII, I, II, III, Konsultacji grupowych w m-c XI, I, III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Przeprowadzenie  spotkań udoskonalających (forma: wykłady, warsztaty, lekcje pokazowe) przez ekspertów  w sali konferencyjnej PCDNiPPP w Górze dla  4 sieci tematycznych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dania dyrektora w zakresie organizacji pomocy psychol.-pedagog. w szkole - 22 uczestników siec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świadczenia i eksperymenty na zajęciach przedmiotów przyrodniczych - 27 uczestników siec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k rozwijać twórcze myślenie uczniów?  – 27 </w:t>
      </w:r>
      <w:bookmarkStart w:id="0" w:name="_GoBack"/>
      <w:bookmarkEnd w:id="0"/>
      <w:r>
        <w:rPr>
          <w:rFonts w:cs="Arial" w:ascii="Arial" w:hAnsi="Arial"/>
        </w:rPr>
        <w:t>uczestników siec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a z uczniem zdolnym na zajęciach koła naukowego – 27 uczestników sieci,</w:t>
        <w:br/>
      </w:r>
      <w:r>
        <w:rPr>
          <w:rFonts w:cs="Arial" w:ascii="Arial" w:hAnsi="Arial"/>
          <w:b/>
        </w:rPr>
        <w:t>Zajęcia każdej sieci należy przeprowadzić wg poniższego harmonogramu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 okresie od 04.11.2013 -30.11.2013  - 4 spotkania udoskonalające  po 4 godz. łącznie - 16 godz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 okresie od 01.12.2013- 31.12.2013  -4 spotkania udoskonalające  po 4 godz. łącznie - 16 godz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 okresie od 02.01.2014 -31.01.2014  -4 spotkania udoskonalające  po 4 godz. łącznie - 16 godz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 okresie od 01.03.2014 -31.03.2014  -4 spotkania udoskonalające  po 4 godz. łącznie  -16 godz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okresie od 01.05.2014 -31.05.2014  -4 spotkania udoskonalające  po 4 godz. łącznie  -16 godz.</w:t>
        <w:br/>
      </w:r>
      <w:r>
        <w:rPr>
          <w:rFonts w:cs="Arial" w:ascii="Arial" w:hAnsi="Arial"/>
          <w:b/>
        </w:rPr>
        <w:t>Łącznie 80 godz. dla 4 sieci po  20 godzin dla każdej sieci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potkań udoskonalających przygotowanie i przeprowadzenie ankiet podsumowujących każde spotkanie, materiałów szkoleniowych, sprawozdania ze spotkania udoskonalającego, listy obecności. W trakcie prowadzenia spotkań udoskonalających nauczyciele będą przeszkoleni w celu nabycia przez nich wiedzy i umiejętności do prowadzenia zajęć z uczniem/nicą w sposób równościowy i przełamujący stereotypy na temat roli K i M w życiu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łe wymagania i ustalenia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ksperci zewnętrzni</w:t>
      </w:r>
      <w:r>
        <w:rPr>
          <w:rFonts w:cs="Arial" w:ascii="Arial" w:hAnsi="Arial"/>
        </w:rPr>
        <w:t>:</w:t>
        <w:br/>
        <w:t>Do prowadzenia warsztatów, spotkań grupowych i udoskonalających eksperci muszą spełniać warunki: min. 3-letnie doświadczenie edukatorskie, przeprowadzonych min. 100 godz. zajęć z dorosłymi. Znajomość tematyki  wymienionej w pkt. 2 i 3 oraz doświadczenie w prowadzeniu zajęć w tych obszarach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>Szczegółowa tematyka zajęć:</w:t>
        <w:br/>
      </w:r>
      <w:r>
        <w:rPr>
          <w:rFonts w:cs="Arial" w:ascii="Arial" w:hAnsi="Arial"/>
        </w:rPr>
        <w:t>Szczegółowa tematyka zajęć będzie zależna od przyjętego RPW w szkole/placówce, oraz planu pracy każdej sieci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>Stawka za godzinę szkoleniową (45 minut):</w:t>
        <w:br/>
      </w:r>
      <w:r>
        <w:rPr>
          <w:rFonts w:cs="Arial" w:ascii="Arial" w:hAnsi="Arial"/>
        </w:rPr>
        <w:t>W stawce zawarte są koszty dojazdów do szkół, opracowanie materiałów szkoleniowych. W przypadku umowy z osobą fizyczną stawka zawiera koszty pracodawcy. W projekcie każda godzina oznacza godzinę dydaktyczną 45 minu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a liczba godzin zajęć szkoleniowych w całym projekcie – 647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6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Załącznik nr 5 do siwz 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.edu.pl/index.php?option=com_phocadownload&amp;view=category&amp;download=1008%3A1.-jak-pomc-uczniowi-osign-sukces-edukacyjny&amp;id=132%3Aoferty-doskonalenia&amp;Itemid=1017" TargetMode="External"/><Relationship Id="rId3" Type="http://schemas.openxmlformats.org/officeDocument/2006/relationships/hyperlink" Target="http://www.ore.edu.pl/index.php?option=com_phocadownload&amp;view=category&amp;download=1009%3Aocenianie-ksztatujce&amp;id=132%3Aoferty-doskonalenia&amp;Itemid=1017" TargetMode="External"/><Relationship Id="rId4" Type="http://schemas.openxmlformats.org/officeDocument/2006/relationships/hyperlink" Target="http://www.ore.edu.pl/index.php?option=com_phocadownload&amp;view=category&amp;download=1010%3Atechniki-uczenia-si-i-metody-motywujce-do-nauki&amp;id=132%3Aoferty-doskonalenia&amp;Itemid=1017" TargetMode="External"/><Relationship Id="rId5" Type="http://schemas.openxmlformats.org/officeDocument/2006/relationships/hyperlink" Target="http://www.ore.edu.pl/index.php?option=com_phocadownload&amp;view=category&amp;download=1011%3Aucze-aktywny-uczestnik-procesu-uczenia-si&amp;id=132%3Aoferty-doskonalenia&amp;Itemid=1017" TargetMode="External"/><Relationship Id="rId6" Type="http://schemas.openxmlformats.org/officeDocument/2006/relationships/hyperlink" Target="http://www.ore.edu.pl/index.php?option=com_phocadownload&amp;view=category&amp;download=1013%3Awykorzystanie-ewd-w-ewaluacji-wewntrznej-szkoy&amp;id=132%3Aoferty-doskonalenia&amp;Itemid=1017" TargetMode="External"/><Relationship Id="rId7" Type="http://schemas.openxmlformats.org/officeDocument/2006/relationships/hyperlink" Target="http://www.ore.edu.pl/index.php?option=com_phocadownload&amp;view=category&amp;download=1014%3Aoferta-edukacyjna-drog-do-waciwej-realizacji-podstawy-programowej&amp;id=132%3Aoferty-doskonalenia&amp;Itemid=1017" TargetMode="External"/><Relationship Id="rId8" Type="http://schemas.openxmlformats.org/officeDocument/2006/relationships/hyperlink" Target="http://www.ore.edu.pl/index.php?option=com_phocadownload&amp;view=category&amp;download=1017%3Awspieranie-pracy-wychowawcw-klas-bezpieczna-szkoa&amp;id=132%3Aoferty-doskonalenia&amp;Itemid=1017" TargetMode="External"/><Relationship Id="rId9" Type="http://schemas.openxmlformats.org/officeDocument/2006/relationships/hyperlink" Target="http://www.ore.edu.pl/index.php?option=com_phocadownload&amp;view=category&amp;download=1018%3Apostawy-uczniowskie.-jak-je-ksztatowa&amp;id=132%3Aoferty-doskonalenia&amp;Itemid=1017" TargetMode="External"/><Relationship Id="rId10" Type="http://schemas.openxmlformats.org/officeDocument/2006/relationships/hyperlink" Target="http://www.ore.edu.pl/index.php?option=com_phocadownload&amp;view=category&amp;download=1019%3Abudowa-koncepcji-pracy-szkoy&amp;id=132%3Aoferty-doskonalenia&amp;Itemid=1017" TargetMode="External"/><Relationship Id="rId11" Type="http://schemas.openxmlformats.org/officeDocument/2006/relationships/hyperlink" Target="http://www.ore.edu.pl/index.php?option=com_phocadownload&amp;view=category&amp;download=1021%3Apraca-z-uczniem-modszym&amp;id=132%3Aoferty-doskonalenia&amp;Itemid=1017" TargetMode="External"/><Relationship Id="rId12" Type="http://schemas.openxmlformats.org/officeDocument/2006/relationships/hyperlink" Target="http://www.ore.edu.pl/index.php?option=com_phocadownload&amp;view=category&amp;download=1022%3Apraca-z-uczniem-zdolnym&amp;id=132%3Aoferty-doskonalenia&amp;Itemid=1017" TargetMode="External"/><Relationship Id="rId13" Type="http://schemas.openxmlformats.org/officeDocument/2006/relationships/hyperlink" Target="http://www.ore.edu.pl/index.php?option=com_phocadownload&amp;view=category&amp;download=1023%3Apraca-z-uczniem-ze-specjalnymi-potrzebami-edukacyjnymi&amp;id=132%3Aoferty-doskonalenia&amp;Itemid=1017" TargetMode="External"/><Relationship Id="rId14" Type="http://schemas.openxmlformats.org/officeDocument/2006/relationships/hyperlink" Target="http://www.ore.edu.pl/index.php?option=com_phocadownload&amp;view=category&amp;download=1024%3Awykorzystanie-tik-na-zajciach-edukacyjnych-bezpieczny-internet&amp;id=132%3Aoferty-doskonalenia&amp;Itemid=1017" TargetMode="External"/><Relationship Id="rId15" Type="http://schemas.openxmlformats.org/officeDocument/2006/relationships/hyperlink" Target="http://www.ore.edu.pl/index.php?option=com_phocadownload&amp;view=category&amp;download=1025%3Aprojekt-edukacyjny-w-szkole&amp;id=132%3Aoferty-doskonalenia&amp;Itemid=1017" TargetMode="External"/><Relationship Id="rId16" Type="http://schemas.openxmlformats.org/officeDocument/2006/relationships/hyperlink" Target="http://www.ore.edu.pl/index.php?option=com_phocadownload&amp;view=category&amp;download=1027%3Awsppraca-szkoy-ze-rodowiskiem-lokalnym&amp;id=132%3Aoferty-doskonalenia&amp;Itemid=1017" TargetMode="External"/><Relationship Id="rId17" Type="http://schemas.openxmlformats.org/officeDocument/2006/relationships/hyperlink" Target="http://www.ore.edu.pl/index.php?option=com_phocadownload&amp;view=category&amp;download=1028%3Arodzice-s-partnerami-szkoy&amp;id=132%3Aoferty-doskonalenia&amp;Itemid=1017" TargetMode="External"/><Relationship Id="rId18" Type="http://schemas.openxmlformats.org/officeDocument/2006/relationships/hyperlink" Target="http://www.ore.edu.pl/index.php?option=com_phocadownload&amp;view=category&amp;download=1029%3Anauczyciel-45&amp;id=132%3Aoferty-doskonalenia&amp;Itemid=1017" TargetMode="External"/><Relationship Id="rId19" Type="http://schemas.openxmlformats.org/officeDocument/2006/relationships/hyperlink" Target="http://www.ore.edu.pl/index.php?option=com_phocadownload&amp;view=category&amp;download=1030%3Aszkoa-promuje-warto-edukacji&amp;id=132%3Aoferty-doskonalenia&amp;Itemid=1017" TargetMode="External"/><Relationship Id="rId20" Type="http://schemas.openxmlformats.org/officeDocument/2006/relationships/hyperlink" Target="http://www.ore.edu.pl/index.php?option=com_phocadownload&amp;view=category&amp;download=1031%3Adoradztwo-edukacyjno-zawodowe-w-szkole&amp;id=132%3Aoferty-doskonalenia&amp;Itemid=1017" TargetMode="External"/><Relationship Id="rId21" Type="http://schemas.openxmlformats.org/officeDocument/2006/relationships/hyperlink" Target="http://www.ore.edu.pl/index.php?option=com_phocadownload&amp;view=category&amp;download=1033%3Aefektywna-organizacja-pracy-zespow-nauczycielskich&amp;id=132%3Aoferty-doskonalenia&amp;Itemid=1017" TargetMode="External"/><Relationship Id="rId22" Type="http://schemas.openxmlformats.org/officeDocument/2006/relationships/hyperlink" Target="http://www.ore.edu.pl/index.php?option=com_phocadownload&amp;view=category&amp;download=1034%3Awsppraca-nauczycieli-w-prowadzeniu-procesw-edukacyjnych&amp;id=132%3Aoferty-doskonalenia&amp;Itemid=1017" TargetMode="External"/><Relationship Id="rId23" Type="http://schemas.openxmlformats.org/officeDocument/2006/relationships/hyperlink" Target="http://www.ore.edu.pl/index.php?option=com_phocadownload&amp;view=category&amp;download=1035%3Ajak-efektywnie-wykorzysta-wyposaenie-i-warunki-lokalowe-szkoy&amp;id=132%3Aoferty-doskonalenia&amp;Itemid=1017" TargetMode="External"/><Relationship Id="rId24" Type="http://schemas.openxmlformats.org/officeDocument/2006/relationships/hyperlink" Target="http://www.ore.edu.pl/index.php?option=com_phocadownload&amp;view=category&amp;download=1036%3Ajak-i-po-co-prowadzi-ewaluacje-wewntrzn&amp;id=132%3Aoferty-doskonalenia&amp;Itemid=1017" TargetMode="External"/><Relationship Id="rId25" Type="http://schemas.openxmlformats.org/officeDocument/2006/relationships/hyperlink" Target="http://www.ore.edu.pl/index.php?option=com_phocadownload&amp;view=category&amp;download=1037%3Apierwszy-drugi-rok-pracy-dyrektora-szkoy&amp;id=132%3Aoferty-doskonalenia&amp;Itemid=1017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9:00Z</dcterms:created>
  <dc:creator>Bernard Bazylewicz</dc:creator>
  <dc:description/>
  <dc:language>en-US</dc:language>
  <cp:lastModifiedBy>Robert Hałaś</cp:lastModifiedBy>
  <cp:lastPrinted>2013-09-30T12:23:00Z</cp:lastPrinted>
  <dcterms:modified xsi:type="dcterms:W3CDTF">2013-10-07T10:49:00Z</dcterms:modified>
  <cp:revision>2</cp:revision>
  <dc:subject/>
  <dc:title/>
</cp:coreProperties>
</file>