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/ Wykonawc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>FORMULARZ OFERTOWY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e publiczne prowadzonego w trybie przetargu nieograniczonego 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rzeprowadzenie usługi edukacyjnej w projek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Budowanie sieci współpracy i samokształcenia w ramach wspomagania rozwoju szkół powiatu górowskiego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nazwa (firma), dokładny adres Wykonawcy/ Wykonawców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ładamy ofertę na wykonanie zamówienia zgodnie z opisem przedmiotu zamówienia zawartym w specyfikacji istotnych warunków zamówienia</w:t>
      </w:r>
    </w:p>
    <w:p>
      <w:pPr>
        <w:pStyle w:val="Tekstpodstawowy21"/>
        <w:suppressAutoHyphens w:val="false"/>
        <w:ind w:left="360" w:hanging="0"/>
        <w:rPr/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 xml:space="preserve">cena jednostkowa (1 godz.)netto.......................................................................zł </w:t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(słownie: ..............................................................................................................)</w:t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podatek VAT.......................................................................................................zł</w:t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cena brutto..........................................................................................................zł</w:t>
      </w:r>
    </w:p>
    <w:p>
      <w:pPr>
        <w:pStyle w:val="Tekstpodstawowy21"/>
        <w:suppressAutoHyphens w:val="false"/>
        <w:ind w:left="360" w:hanging="0"/>
        <w:rPr/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(słownie: ...............................................................................................................)</w:t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ind w:left="360" w:hanging="0"/>
        <w:rPr/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 xml:space="preserve">cena za wykonanie całego zamówienia netto..................................zł </w:t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(słownie: ..............................................................................................................)</w:t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podatek VAT.......................................................................................................zł</w:t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cena brutto..........................................................................................................zł</w:t>
      </w:r>
    </w:p>
    <w:p>
      <w:pPr>
        <w:pStyle w:val="Tekstpodstawowy21"/>
        <w:suppressAutoHyphens w:val="false"/>
        <w:ind w:left="360" w:hanging="0"/>
        <w:rPr/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(słownie: ...............................................................................................................)</w:t>
      </w:r>
    </w:p>
    <w:p>
      <w:pPr>
        <w:pStyle w:val="Tekstpodstawowy21"/>
        <w:suppressAutoHyphens w:val="false"/>
        <w:ind w:left="360" w:hanging="0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ind w:left="360" w:hanging="0"/>
        <w:jc w:val="both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uważamy się za związanych niniejszą ofertą na czas wskazany w specyfikacji istotnych warunków zamówienia, czyli przez okres 30 dni od upływu terminu składania ofert.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3. Podwykonawcom zamierzamy powierzyć wykonanie następującego zakresu przedmiotu zamówienia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Oświadczamy, że sposób reprezentacji spółki / konsorcjum dla potrzeb niniejszego zamówienia jest następujący: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prowadzący działalność w formie spółki cywilnej lub składający wspólną ofertę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świadczamy, iż – informacje zawarte na stronach............. stanowią tajemnicę przedsiębiorstwa w rozumieniu przepisów o zwalczaniu nieuczciwej konkuren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Wszelką korespondencję w sprawie niniejszego postępowania należy kierować na poniższy adres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Ofertę niniejszą składamy na ....................................... kolejno ponumerowanych stron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Załącznikami do niniejszej oferty są: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, dnia .........................                     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529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Załącznik nr 2 do SIWZ</w:t>
      </w:r>
    </w:p>
    <w:p>
      <w:pPr>
        <w:pStyle w:val="Normal"/>
        <w:ind w:right="-5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Oświadczenie o spełnianiu warunków udziału w postępowaniu o zamówienie publiczne zgodnie z warunkami określonymi przepisami ustawy Prawo zamówień publicznych (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 xml:space="preserve">t. j. </w:t>
      </w:r>
      <w:r>
        <w:rPr>
          <w:rFonts w:cs="Arial" w:ascii="Arial" w:hAnsi="Arial"/>
        </w:rPr>
        <w:t>Dz. U. z 2013 r., poz. 907).</w:t>
      </w:r>
    </w:p>
    <w:p>
      <w:pPr>
        <w:pStyle w:val="Normal"/>
        <w:ind w:right="-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Przystępując do postępowania w sprawie udzielenia zamówienia publicznego prowadzonego w trybie przetargu nieograniczonego 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prowadzenie usługi edukacyjnej w projek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Budowanie sieci współpracy i samokształcenia w ramach wspomagania rozwoju szkół powiatu górowskiego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right="-4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arunki ubiegania się o zamówienie , zgodnie z art. 22 ust. 1 ustawy Prawo zamówień publicznych, dotyczące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uprawnień do wykonywania określonej  działalności lub czynności, jeżeli przepisy prawa nakładają obowiązek ich posiadania ;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iedzy i doświadczenia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Cs/>
        </w:rPr>
        <w:t>dysponowania odpowiednim potencjałem technicznym oraz osobami zdolnymi do wykonania zamówienia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tuacji ekonomicznej i finansowej.</w:t>
      </w:r>
    </w:p>
    <w:p>
      <w:pPr>
        <w:pStyle w:val="Normal"/>
        <w:ind w:left="360" w:right="-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  <w:tab/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/>
      </w:pPr>
      <w:r>
        <w:rPr>
          <w:rFonts w:cs="Arial" w:ascii="Arial" w:hAnsi="Arial"/>
          <w:sz w:val="20"/>
          <w:szCs w:val="20"/>
        </w:rPr>
        <w:tab/>
        <w:t>/</w:t>
      </w:r>
      <w:r>
        <w:rPr>
          <w:rFonts w:cs="Arial" w:ascii="Arial" w:hAnsi="Arial"/>
          <w:sz w:val="16"/>
          <w:szCs w:val="16"/>
        </w:rPr>
        <w:t>podpis upełnomocnionego przedstawiciela oferenta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odpowiednie.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świadczenie o nie podleganiu wykluczeniu z postępowania publiczne zgodnie z warunkami określonymi przepisami ustawy Prawo zamówień publicznych ( tekst jednolity </w:t>
      </w:r>
      <w:r>
        <w:rPr>
          <w:rFonts w:eastAsia="TimesNewRomanPSMT;Times New Roman" w:cs="Arial" w:ascii="Arial" w:hAnsi="Arial"/>
          <w:bCs/>
          <w:color w:val="000000"/>
          <w:sz w:val="22"/>
          <w:lang w:eastAsia="ar-SA"/>
        </w:rPr>
        <w:t xml:space="preserve">t. j. </w:t>
      </w:r>
      <w:r>
        <w:rPr>
          <w:rFonts w:cs="Arial" w:ascii="Arial" w:hAnsi="Arial"/>
          <w:sz w:val="22"/>
          <w:szCs w:val="22"/>
        </w:rPr>
        <w:t>Dz. U. z 2013 r., poz. 907</w:t>
      </w:r>
      <w:r>
        <w:rPr>
          <w:rFonts w:cs="Arial" w:ascii="Arial" w:hAnsi="Arial"/>
        </w:rPr>
        <w:t>).</w:t>
      </w:r>
    </w:p>
    <w:p>
      <w:pPr>
        <w:pStyle w:val="Normal"/>
        <w:ind w:right="-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tępując do postępowania w sprawie udzielenia zamówienia publicznego prowadzonego w trybie przetargu nieograniczonego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prowadzenie usługi edukacyjnej w projek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Budowanie sieci współpracy i samokształcenia w ramach wspomagania rozwoju szkół powiatu górowskieg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, reprezentując firmę, której nazwa jest wskazana w pieczęci nagłówkowej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( jako upoważniony na piśmie lub wpisany w odpowiednich dokumentach rejestrowych, w imieniu reprezentowanej przeze mnie firmy)</w:t>
      </w: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brak jest podstaw do wykluczenia nas z postępowania w okolicznościach, o których mowa w art. 24 ust. 1 ustawy Prawo zamówień publiczn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data i podpis Wykonawcy/ </w:t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i/>
          <w:iCs w:val="false"/>
          <w:sz w:val="16"/>
          <w:szCs w:val="16"/>
        </w:rPr>
        <w:t>* w przypadku Wykonawców występujących wspólnie oświadczenie składa osobno każdy z n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Cs/>
          <w:sz w:val="20"/>
          <w:szCs w:val="20"/>
        </w:rPr>
        <w:t>Załącznik nr 6 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USŁUG – realizacji projektów szkoleni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9"/>
        <w:gridCol w:w="2090"/>
        <w:gridCol w:w="2089"/>
        <w:gridCol w:w="20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– Odbiorca usługi (nazwa i adre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wyższego wykazu dołączamy następujące dokumenty potwierdzające, że wykaz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ostały wykonane należyc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………………………..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rawnionej do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7 do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znaczenie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WZÓR OŚWIADCZENIA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Z ART. 26 UST. 2D USTAWY PRAWO ZAMÓWIEŃ PUBLICZNYCH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eastAsia="TimesNewRomanPSMT;Times New Roman" w:cs="Arial" w:ascii="Arial" w:hAnsi="Arial"/>
          <w:bCs/>
          <w:color w:val="000000"/>
          <w:sz w:val="22"/>
          <w:lang w:eastAsia="ar-SA"/>
        </w:rPr>
        <w:t xml:space="preserve">(t. j. </w:t>
      </w:r>
      <w:r>
        <w:rPr>
          <w:rFonts w:cs="Arial" w:ascii="Arial" w:hAnsi="Arial"/>
          <w:sz w:val="22"/>
        </w:rPr>
        <w:t>Dz. U. z 2013 r., poz. 907</w:t>
      </w:r>
      <w:r>
        <w:rPr>
          <w:rFonts w:eastAsia="TimesNewRomanPSMT;Times New Roman" w:cs="Arial" w:ascii="Arial" w:hAnsi="Arial"/>
          <w:bCs/>
          <w:color w:val="000000"/>
          <w:sz w:val="22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rPr/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br/>
      </w: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 nie należymy do żadnej grupy kapitałowej</w:t>
      </w:r>
    </w:p>
    <w:p>
      <w:pPr>
        <w:pStyle w:val="Normal"/>
        <w:suppressAutoHyphens w:val="true"/>
        <w:spacing w:before="57" w:after="113"/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>…………………………………..….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(data i podpis osoby upoważnionej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left="7080" w:hanging="0"/>
        <w:contextualSpacing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contextualSpacing/>
        <w:jc w:val="center"/>
        <w:outlineLvl w:val="0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</w:rPr>
        <w:t>PROJEKT UMOWY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..……/2013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..........................2013 r. w Górze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left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Powiatem Górowskim</w:t>
        <w:br/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>ul. Mickiewicza 1, 56-200 Góra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.., REGON: …………………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wanym w dalszej tre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 reprezentowanym, na podstawie upoważnienia  zawartego w Uchwale Zarządu Powiatu nr 59/2013 z dnia 24 lipca 2013 r.,   w  przez:</w:t>
      </w:r>
    </w:p>
    <w:p>
      <w:pPr>
        <w:pStyle w:val="Normal"/>
        <w:spacing w:before="0" w:after="0"/>
        <w:ind w:left="2268" w:hanging="2268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narda Bazylewicza – Dyrektora Powiatowego Centrum Doskonalenia Nauczycieli i Poradnictwa Psychologiczno – Pedagogicznego w Górz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left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iesława Pospiecha – Skarbnika Powiatu Górowskiego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-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-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umowa zwarta jest na podstawie art. 39 ustawy Prawo zamówień publicznych (t. j. Dz. U. z 2010r., Nr 113, poz. 759 z późn. zm.) w następstwie wyboru najkorzystniejszej oferty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leca, a Wykonawca przyjmuje do wykonania zamówienie obejmują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usługi edukacyjnej w projekc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nie sieci współpracy i samokształcenia w ramach wspomagania rozwoju szkół powiatu górowskiego”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Europejskiego Funduszu Społecznego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r ewidencyjny projektu: </w:t>
      </w:r>
      <w:r>
        <w:rPr>
          <w:rFonts w:eastAsia="Times New Roman" w:cs="Arial" w:ascii="Arial" w:hAnsi="Arial"/>
          <w:bCs/>
          <w:iCs/>
          <w:sz w:val="20"/>
          <w:szCs w:val="20"/>
        </w:rPr>
        <w:t>WND-POKL.03.05.00-00-004/13</w:t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Program. Program Operacyjny Kapitał Ludzki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opis przedmiotu zamówienia zawarty jest w SIWZ oraz załącznikach do SIWZ które są integralną częścią niniejszej umowy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ykonanie czynności wymienionych w § 1 nastąpi w terminie od dnia podpisania umowy do 23.05.2014 r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:</w:t>
      </w:r>
    </w:p>
    <w:p>
      <w:pPr>
        <w:pStyle w:val="Normal"/>
        <w:spacing w:before="0" w:after="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kontroli przebiegu realizacji zadań objętych przedmiotem umowy,</w:t>
      </w:r>
    </w:p>
    <w:p>
      <w:pPr>
        <w:pStyle w:val="Normal"/>
        <w:spacing w:before="0" w:after="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wo niezwłocznego rozwiązania umowy w razie jej nienależytego wykonania przez Wykonawcę, w szczególności w przypadku przerwania lub zawieszenia realizacji zadań objętych przedmiotem umowy lub prowadzenie ich niezgodnie z programem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zynności wymienionych w § 1 Zamawiający zobowiązuje się zapłacić Wykonawcy na podstawie złożonej oferty wynagrodzenie w wysokości: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 zł brutto 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..….. z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wystawienia faktury VAT/rachunku jest protokół odbioru, po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płatności strony przyjmują dzień obciążenia rachunku bankowego Zamawiającego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ind w:left="4260" w:right="-15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 xml:space="preserve">W przypadku nie dotrzymania terminu realizacji przedmiotu umowy z przyczyn leżących po stronie Wykonawcy, Wykonawca zobowiązany będzie do zapłaty na rzecz Zamawiającego kary umownej w wysokości 1,0 % wynagrodzenia, określonego w § 4 pkt 2 za każdy dzień zwłoki. 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Jeżeli Wykonawca wykona zamówienie w sposób nienależyty lub odstąpi od wykonania przedmiotu zamówienia z przyczyn leżących po stronie Wykonawcy, Zamawiający może obciążyć Wykonawcę karą umowną w wysokości 10% wartości wynagrodzenia, określonego w § 4 pkt 2. 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 xml:space="preserve">Wykonawca upoważnia Zamawiającego do potrącenia z wynagrodzenia kary umownej, </w:t>
        <w:br/>
        <w:t xml:space="preserve">o której mowa w ust. 1 i ust. 2. 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  <w:tab/>
        <w:t>W przypadku stwierdzenia rażących naruszeń umowy przez Wykonawcę, Zamawiający może odstąpić od umowy lub rozwiązać ją w trybie natychmiastowym, bez możliwości roszczeń finansowych Wykonawcy z tego tytułu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zmiany stawki podatku VAT w trakcie trwania umowy Zamawiający dokona w drodze aneksu uaktualnienia stawki podatku VAT zgodnie z obowiązującą Ustawą od towarów i usług. Uaktualniona stawka podatku VAT będzie obowiązywała w dalszej realizacji przedmiotu zamówienia wynikającej z umowy.</w:t>
      </w:r>
    </w:p>
    <w:p>
      <w:pPr>
        <w:pStyle w:val="Normal"/>
        <w:spacing w:before="0" w:after="0"/>
        <w:ind w:right="-15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 W przypadku, gdy wystąpi okoliczność, gdy zbędnym lub niemożliwym stanie się zrealizowanie przedmiotu zamówienia w wymiarze określonym w </w:t>
      </w:r>
      <w:r>
        <w:rPr>
          <w:rFonts w:cs="Arial" w:ascii="Arial" w:hAnsi="Arial"/>
          <w:sz w:val="20"/>
          <w:szCs w:val="20"/>
        </w:rPr>
        <w:t xml:space="preserve">§ 1 </w:t>
      </w:r>
      <w:r>
        <w:rPr>
          <w:rFonts w:cs="Arial" w:ascii="Arial" w:hAnsi="Arial"/>
          <w:bCs/>
          <w:sz w:val="20"/>
          <w:szCs w:val="20"/>
        </w:rPr>
        <w:t>Zamawiający zastrzega sobie prawo pomniejszenia wynagrodzenia za wykonaną usługę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z 29 stycznia 2004 r. Prawo zamówień publicznych (t.j. Dz. U. z 2010 r., Nr 113, poz. 759 z późn. zm.) oraz przepisy Kodeksu Cywilnego oraz innych przepisów prawa właściwych dla przedmiotu zamówienia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w drodze aneksu do umowy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dokonania istotnych zmian umowy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owa zmiana stawki podatku VA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erminu realizacji zamówienia, jeżeli konieczność zmiany terminu wynika z przyczyn niezależnych od Wykonawcy, a niniejsza zmiana nie narusza zasad narzuconych przez stronę współfinansującą zamówienie. </w:t>
      </w:r>
    </w:p>
    <w:p>
      <w:pPr>
        <w:pStyle w:val="Normal"/>
        <w:tabs>
          <w:tab w:val="clear" w:pos="708"/>
          <w:tab w:val="left" w:pos="375" w:leader="none"/>
        </w:tabs>
        <w:spacing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ać na tle wykonania umowy strony rozstrzygać będą polubownie, a w przypadku nie dojścia do porozumienia spór poddany zostanie rozstrzygnięciu przez sąd powszechny właściwy dla siedziby Zamawiającego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czterech jednobrzmiących egzemplarzach, trzy egzemplarze dla Zamawiającego, jeden egzemplarz dla Wykonawcy.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 xml:space="preserve">     Wykonawca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,</w:t>
        <w:tab/>
        <w:t>.....................................................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uppressAutoHyphens w:val="false"/>
        <w:jc w:val="both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soby, które będą uczestniczyć w wykonywaniu zamówienia, posiadają wszelkie wymagane ustawowo uprawnienia niezbędne do wykonania przedmiotu niniejszego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0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prowadzenie usługi edukacyjnej w projekc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udowanie sieci współpracy i samokształcenia w ramach wspomagania rozwoju szkół powiatu górowskiego”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00"/>
        <w:gridCol w:w="1256"/>
        <w:gridCol w:w="1979"/>
        <w:gridCol w:w="1597"/>
        <w:gridCol w:w="14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formy doskonal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kół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sie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potkań z wyszczególnioną liczbą godzin na spotkani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godzin w module dla szkoły/placówki lub sie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suma godzin dla szkoły/placówki lub siec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PRACY NAUCZYCIELI:  warsztaty dla nauczycieli w 5 szkołach  i 1 przedszkol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po 3 godz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godzi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PRACY NAUCZYCIELI:  warsztaty dla nauczycieli w 20 szkołach  i 1 przedszkol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 3 godz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godz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PRACY NAUCZYCIELI: inne formy spotkań grupowe (wykłady, konsultacje grupowe) w 4 szkoła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o 1 godz. l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 2 godz. i 3 po 1 godz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odz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PRACY NAUCZYCIELI: inne formy spotkań grupowych (wykłady, konsultacje grup) dla 21 szkół  i 2 przedszkol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o 1 godz. 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 3 god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3 po 2 godz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godz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udoskonalający (forma: wykłady, warsztaty, lekcje pokazowe )  połączony jest z wymianą doświadczeń  nauczycieli  w danym temacie dla 1 sieci współprac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 4 godz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od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godzin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udoskonalający (forma: wykłady, warsztaty, lekcje pokazowe)  połączony jest z wymianą doświadczeń  nauczycieli  w danym temacie w 2 sieciach współprac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 4 godz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od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godz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udoskonalający (forma: wykłady, warsztaty, lekcje pokazowe)  połączony jest z wymianą doświadczeń  nauczycieli  w danym temacie w 1 sieci współprac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 4 godz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od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odz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prowadzenie warsztatów  prowadzonych przez  ekspertów zewnętrznych w 27 placówkach oświatowych na terenie Powiatu Górowskiego. W każdym warsztacie  będzie uczestniczyło średnio 15 nauczyciel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prowadzenie spotkań grupowych wykładów, konsultacji grupowych przez ekspertów  w placówkach oświatowych na terenie Powiatu Górowskiego  w 27 placówkach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im. gen. Sylwestra Kaliskiego w Górze, ul. Armii Polskiej 15a, 56-200 Góra Technikum.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im. gen. Sylwestra Kaliskiego w Górze, ul. Armii Polskiej 15a, 56-200 Góra        Zasadnicza Szkoła Zawodowa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a Szkoła Podstawowa im. Bolesława Chrobrego w Wąsoszu al. Niepodległości 10, 56-210 Wąsosz.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oła Podstawowa Gimnazjum i Przedszkole im. św. Huberta w Czerninie ul. Szkolna 2 Czernina, 6-200 Góra Gimnazjum.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ół Szkoła Podstawowa Gimnazjum i Przedszkole im. św. Huberta w Czerninie ul. Szkolna 2 Czernina, 6-200 Góra Szkoła Podstawowa.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zkole Publiczne Nr 1 im. Marii Konopnickiej w Górze ul. Żeromskiego 15 , 56-200 Góra.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 Gimnazjum im. Henryka Sienkiewicza w Wąsoszu ul. Zacisze 10, 56-210 Wąsosz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Nr 1 im. Bolesława Prusa w Górze, ul. M. Konopnickiej 2, 56-200 Góra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eum Ogólnokształcące im. Adama Mickiewicza w Górze ul. Szkolna 1,56-200 Góra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Nr 3 im. Władysława Broniewskiego w Górze ul. Poznańska 2, 56-200 Góra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mnazjum Nr 1 im. Marii Skłodowskiej - Curie w Górze ul. Szkolna 2, 56-200 Góra 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w Naratowie Naratów 15, 56-215 Niechlów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Szkół w Sicinach Siciny 78, 56-215 Niechlów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w Niechlowie Gimnazjum im. K.K. Baczyńskiego i Szkoła Podstawowa im. Armii Krajowej ul. Szkolna 23, 56-215 Niechlów Szkoła Podstawowa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w Niechlowie Gimnazjum im. K.K. Baczyńskiego i Szkoła Podstawowa im. Armii Krajowej ul. Szkolna 23, 56-215 Niechlów Gimnazjum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mnazjum Nr 2 im. Mikołaja Kopernika w Górze, ul. Poznańska 2a, 56-200 Góra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im. 55. Poznańskiego Pułku Piechoty w Glince, Glinka 6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-200 Góra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ła Podstawowa i Przedszkole, im. Władysława Reymonta w Witoszycach, Witoszyce 10, 56-200 Góra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ła Podstawowa i Przedszkole im. Janusza Korczaka w Ślubowie Ślubów 54, 56-200 Góra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ubliczne Nr 3 im. Jasia i Małgosi w Górze, ul. Piastów 6, 56-200 Góra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Szkół w Jemielnie Jemielno 41A, 56-209 Jemielno Szkoła Podstawowa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w Jemielnie Jemielno 41A, 56-209 Jemielno Gimnazjum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w Irządzach Irządze 27, 56-209 Jemielno Szkoła Podstawowa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ół Szkół w Irządzach Irządze 27, 56-209 Jemielno Gimnazjum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a Szkoła Podstawowa im. Jana Brzechwy w Pobielu, Pobiel 71, 56-210 Wąsosz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a Szkoła Podstawowa im. Juliana Tuwima w Czarnoborsku, Czarnoborsko 10,56-210 Wąsosz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a Szkoła Podstawowa im. Marii Kownackiej w Płoskach Płoski 4, 56-210 Wąsos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 spotkań udoskonalających (forma: wykłady, warsztaty, lekcje pokazowe) przez ekspertów  w sali konferencyjnej PCDNiPPP w Gó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przygotowuje, drukuje ankietę, opracowuje jej analizę i przedstawia wyniki zamawiającemu z badania przyrostu wiedzy nauczycieli w danym temacie. Ankieta taka powinna zawierać co najmniej 3 pytania merytoryczne przed każdymi warsztatami i po warsztatach. Ankietę należy wydrukować na wzorze przesłanym prze 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ekspertów zewnętrznych: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winni posiadać wykształcenie wyższe magisterskie z przygotowaniem pedagogicznym;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5 letni staż pracy pedagogicznej;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3 letni staż pracy z dorosłymi;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80 godzin praktyki pracy z dorosłymi;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z radami pedagogicznymi;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zdolności organizacyjne;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soką kulturę osobistą i nienaganną postawę moraln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ogłoszeniu o przetargu  przedstawia w formie załączników szczegółową listę tematów warsztatów, w której należy uzupełnić odpowiednie rubryki. Zamawiający na etapie zamówienia wymaga jedynie oświadczenia, że osoby wskazane przez Wykonawcę spełniają ww. warunki. Zamawiający może zażądać kserokopii dokumentów potwierdzających wymagane kwalifikacje i odbyte praktyki w każdym czasie realizacji usługi od Wykonawcy dla wybranego eksp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7310</wp:posOffset>
          </wp:positionH>
          <wp:positionV relativeFrom="paragraph">
            <wp:posOffset>-148590</wp:posOffset>
          </wp:positionV>
          <wp:extent cx="57531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426" w:hanging="0"/>
      <w:rPr/>
    </w:pPr>
    <w:r>
      <w:rPr>
        <w:i/>
        <w:iCs/>
        <w:sz w:val="16"/>
        <w:szCs w:val="16"/>
      </w:rPr>
      <w:t>Projekt:</w:t>
    </w:r>
  </w:p>
  <w:p>
    <w:pPr>
      <w:pStyle w:val="Normal"/>
      <w:autoSpaceDE w:val="false"/>
      <w:ind w:left="-426" w:right="-569" w:hanging="0"/>
      <w:jc w:val="center"/>
      <w:rPr/>
    </w:pPr>
    <w:r>
      <w:rPr>
        <w:rFonts w:eastAsia="Times New Roman"/>
        <w:bCs/>
        <w:i/>
        <w:iCs/>
        <w:sz w:val="16"/>
        <w:szCs w:val="16"/>
      </w:rPr>
      <w:t>„</w:t>
    </w:r>
    <w:r>
      <w:rPr>
        <w:rFonts w:eastAsia="Times New Roman"/>
        <w:bCs/>
        <w:i/>
        <w:iCs/>
        <w:sz w:val="16"/>
        <w:szCs w:val="16"/>
      </w:rPr>
      <w:t>Budowa sieci współpracy i samokształcenia w ramach wspomagania rozwoju szkół powiatu górowskiego”.</w:t>
    </w:r>
  </w:p>
  <w:p>
    <w:pPr>
      <w:pStyle w:val="Normal"/>
      <w:pBdr>
        <w:bottom w:val="single" w:sz="4" w:space="1" w:color="000000"/>
      </w:pBdr>
      <w:autoSpaceDE w:val="false"/>
      <w:ind w:left="-426" w:right="-428" w:hanging="0"/>
      <w:jc w:val="center"/>
      <w:rPr>
        <w:rFonts w:eastAsia="Times New Roman"/>
        <w:bCs/>
        <w:i/>
        <w:i/>
        <w:iCs/>
        <w:sz w:val="16"/>
        <w:szCs w:val="16"/>
      </w:rPr>
    </w:pPr>
    <w:r>
      <w:rPr>
        <w:rFonts w:eastAsia="Times New Roman"/>
        <w:bCs/>
        <w:i/>
        <w:iCs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eastAsia="Times New Roman" w:cs="Arial"/>
        <w:bCs/>
        <w:i/>
        <w:i/>
        <w:iCs/>
        <w:sz w:val="16"/>
        <w:szCs w:val="16"/>
      </w:rPr>
    </w:pPr>
    <w:r>
      <w:rPr>
        <w:rFonts w:eastAsia="Times New Roman" w:cs="Arial" w:ascii="Arial" w:hAnsi="Arial"/>
        <w:bCs/>
        <w:i/>
        <w:iCs/>
        <w:sz w:val="16"/>
        <w:szCs w:val="16"/>
      </w:rPr>
    </w:r>
  </w:p>
  <w:p>
    <w:pPr>
      <w:pStyle w:val="Tekstpodstawowy21"/>
      <w:suppressAutoHyphens w:val="false"/>
      <w:jc w:val="both"/>
      <w:rPr>
        <w:rFonts w:ascii="Arial" w:hAnsi="Arial" w:cs="Arial"/>
        <w:b w:val="false"/>
        <w:b w:val="false"/>
        <w:bCs/>
        <w:iCs w:val="false"/>
        <w:sz w:val="20"/>
        <w:szCs w:val="20"/>
        <w:lang w:eastAsia="pl-PL"/>
      </w:rPr>
    </w:pPr>
    <w:r>
      <w:rPr>
        <w:rFonts w:cs="Arial" w:ascii="Arial" w:hAnsi="Arial"/>
        <w:b w:val="false"/>
        <w:bCs/>
        <w:iCs w:val="false"/>
        <w:sz w:val="20"/>
        <w:szCs w:val="20"/>
        <w:lang w:eastAsia="pl-PL"/>
      </w:rPr>
      <w:t xml:space="preserve">Nr BD.272.12.2013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iCs/>
        <w:sz w:val="20"/>
        <w:szCs w:val="20"/>
        <w:lang w:eastAsia="pl-PL"/>
      </w:rPr>
    </w:pPr>
    <w:r>
      <w:rPr>
        <w:rFonts w:cs="Arial" w:ascii="Arial" w:hAnsi="Arial"/>
        <w:b/>
        <w:bCs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jc w:val="right"/>
      <w:outlineLvl w:val="0"/>
    </w:pPr>
    <w:rPr>
      <w:rFonts w:ascii="Arial" w:hAnsi="Arial" w:eastAsia="Arial Unicode MS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Calibri" w:cs="Times New Roman"/>
    </w:rPr>
  </w:style>
  <w:style w:type="character" w:styleId="TekstpodstawowyZnak">
    <w:name w:val="Tekst podstawowy Znak"/>
    <w:qFormat/>
    <w:rPr>
      <w:rFonts w:eastAsia="Calibri" w:cs="Times New Roman"/>
    </w:rPr>
  </w:style>
  <w:style w:type="character" w:styleId="Tekstpodstawowy2Znak">
    <w:name w:val="Tekst podstawowy 2 Znak"/>
    <w:qFormat/>
    <w:rPr>
      <w:rFonts w:eastAsia="Calibri" w:cs="Times New Roman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Tekstpodstawowywcity3Znak">
    <w:name w:val="Tekst podstawowy wcięty 3 Znak"/>
    <w:qFormat/>
    <w:rPr>
      <w:rFonts w:eastAsia="Calibri" w:cs="Times New Roman"/>
      <w:sz w:val="16"/>
      <w:szCs w:val="16"/>
    </w:rPr>
  </w:style>
  <w:style w:type="character" w:styleId="NagwekZnak">
    <w:name w:val="Nagłówek Znak"/>
    <w:qFormat/>
    <w:rPr>
      <w:rFonts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eastAsia="Times New Roman"/>
      <w:b/>
      <w:iCs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ind w:left="1080" w:hanging="0"/>
      <w:jc w:val="left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8:00Z</dcterms:created>
  <dc:creator>Robert Hałaś</dc:creator>
  <dc:description/>
  <cp:keywords/>
  <dc:language>en-US</dc:language>
  <cp:lastModifiedBy>Robert Hałaś</cp:lastModifiedBy>
  <cp:lastPrinted>2013-11-26T09:26:00Z</cp:lastPrinted>
  <dcterms:modified xsi:type="dcterms:W3CDTF">2013-12-03T09:56:00Z</dcterms:modified>
  <cp:revision>18</cp:revision>
  <dc:subject/>
  <dc:title/>
</cp:coreProperties>
</file>