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/ Wykonawc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>FORMULARZ OFERTOWY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e publiczne prowadzonego w trybie przetargu nieograniczonego 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aliw płynnych dla pojazdów i sprzętów znajdujących się w ewidencji Starostwa Powiatowego w Górze w 2014 r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nazwa (firma), dokładny adres Wykonawcy/ Wykonawcó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ładamy ofertę na wykonanie zamówienia zgodnie z opisem prze</w:t>
      </w:r>
      <w:r>
        <w:rPr/>
        <w:t>dmiotu zamówienia zawartym w specyfikacji istotnych warunków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548"/>
        <w:gridCol w:w="1124"/>
        <w:gridCol w:w="1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Nazwa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Cena jednostkowa brutto za 1 litr przed upustem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Upust (w%) niezmienny w okresie obowiązywania umo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Cena brutto za 1 litr po uwzględnieniu wskaźnika obniż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Szacunkowa il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Wartość brutto kolumna 5x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-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-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-4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-5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-6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-7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etylina bezołowiowa Pb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3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  <w:t>7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rPr>
                <w:rFonts w:ascii="Arial" w:hAnsi="Arial" w:cs="Arial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Cs w:val="false"/>
                <w:sz w:val="16"/>
                <w:szCs w:val="16"/>
                <w:lang w:eastAsia="pl-PL"/>
              </w:rPr>
              <w:t>Ogółem cena brutto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  <w:p>
            <w:pPr>
              <w:pStyle w:val="Tekstpodstawowy21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rPr>
                <w:rFonts w:ascii="Arial" w:hAnsi="Arial" w:cs="Arial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Cs w:val="false"/>
                <w:sz w:val="16"/>
                <w:szCs w:val="16"/>
                <w:lang w:eastAsia="pl-PL"/>
              </w:rPr>
              <w:t>W tym podatek VAT w kwocie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16"/>
                <w:szCs w:val="16"/>
                <w:lang w:eastAsia="pl-PL"/>
              </w:rPr>
            </w:r>
          </w:p>
        </w:tc>
      </w:tr>
    </w:tbl>
    <w:p>
      <w:pPr>
        <w:pStyle w:val="Tekstpodstawowy21"/>
        <w:suppressAutoHyphens w:val="false"/>
        <w:ind w:left="360" w:hanging="0"/>
        <w:jc w:val="both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ind w:left="360" w:hanging="0"/>
        <w:jc w:val="both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uważamy się za związanych niniejszą ofertą na czas wskazany w specyfikacji istotnych warunków zamówienia, czyli przez okres 30 dni od upływu terminu składania ofert.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3. Podwykonawcom zamierzamy powierzyć wykonanie następującego zakresu przedmiotu zamówienia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Oświadczamy, że sposób reprezentacji spółki / konsorcjum dla potrzeb niniejszego zamówienia jest następujący: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prowadzący działalność w formie spółki cywilnej lub składający wspólną ofertę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świadczamy, iż – informacje zawarte na stronach............. stanowią tajemnicę przedsiębiorstwa w rozumieniu przepisów o zwalczaniu nieuczciwej konkuren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Wszelką korespondencję w sprawie niniejszego postępowania należy kierować na poniższy adres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Ofertę niniejszą składamy na ....................................... kolejno ponumerowanych stron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Załącznikami do niniejszej oferty są: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, dnia .........................                     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529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Załącznik nr 2 do SIWZ</w:t>
      </w:r>
    </w:p>
    <w:p>
      <w:pPr>
        <w:pStyle w:val="Normal"/>
        <w:ind w:right="-5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Oświadczenie o spełnianiu warunków udziału w postępowaniu o zamówienie publiczne zgodnie z warunkami określonymi przepisami ustawy Prawo zamówień publicznych (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 xml:space="preserve">t. j. </w:t>
      </w:r>
      <w:r>
        <w:rPr>
          <w:rFonts w:cs="Arial" w:ascii="Arial" w:hAnsi="Arial"/>
        </w:rPr>
        <w:t>Dz. U. z 2013 r., poz. 907).</w:t>
      </w:r>
    </w:p>
    <w:p>
      <w:pPr>
        <w:pStyle w:val="Normal"/>
        <w:ind w:right="-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Przystępując do postępowania w sprawie udzielenia zamówienia publicznego prowadzonego w trybie przetargu nieograniczonego n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aliw płynnych dla pojazdów i sprzętów znajdujących się w ewidencji Starostwa Powiatowego w Górze w 2014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284" w:right="-4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arunki ubiegania się o zamówienie , zgodnie z art. 22 ust. 1 ustawy Prawo zamówień publicznych, dotyczące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uprawnień do wykonywania określonej  działalności lub czynności, jeżeli przepisy prawa nakładają obowiązek ich posiadania 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Cs/>
        </w:rPr>
        <w:t>posiadania wiedzy i doświadczenia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dpowiednim potencjałem technicznym oraz osobami zdolnymi do wykonania zamówienia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.</w:t>
      </w:r>
    </w:p>
    <w:p>
      <w:pPr>
        <w:pStyle w:val="Normal"/>
        <w:ind w:left="360" w:right="-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  <w:tab/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/>
      </w:pPr>
      <w:r>
        <w:rPr>
          <w:rFonts w:cs="Arial" w:ascii="Arial" w:hAnsi="Arial"/>
          <w:sz w:val="20"/>
          <w:szCs w:val="20"/>
        </w:rPr>
        <w:tab/>
        <w:t>/</w:t>
      </w:r>
      <w:r>
        <w:rPr>
          <w:rFonts w:cs="Arial" w:ascii="Arial" w:hAnsi="Arial"/>
          <w:sz w:val="16"/>
          <w:szCs w:val="16"/>
        </w:rPr>
        <w:t>podpis upełnomocnionego przedstawiciela oferenta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świadczenie o nie podleganiu wykluczeniu z postępowania publiczne zgodnie z warunkami określonymi przepisami ustawy Prawo zamówień publicznych ( tekst jednolity </w:t>
      </w:r>
      <w:r>
        <w:rPr>
          <w:rFonts w:eastAsia="TimesNewRomanPSMT;Times New Roman" w:cs="Arial" w:ascii="Arial" w:hAnsi="Arial"/>
          <w:bCs/>
          <w:color w:val="000000"/>
          <w:sz w:val="22"/>
          <w:lang w:eastAsia="ar-SA"/>
        </w:rPr>
        <w:t xml:space="preserve">t. j. </w:t>
      </w:r>
      <w:r>
        <w:rPr>
          <w:rFonts w:cs="Arial" w:ascii="Arial" w:hAnsi="Arial"/>
          <w:sz w:val="22"/>
          <w:szCs w:val="22"/>
        </w:rPr>
        <w:t>Dz. U. z 2013 r., poz. 907</w:t>
      </w:r>
      <w:r>
        <w:rPr>
          <w:rFonts w:cs="Arial" w:ascii="Arial" w:hAnsi="Arial"/>
        </w:rPr>
        <w:t>).</w:t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Przystępując do postępowania w sprawie udzielenia zamówienia publicznego prowadzonego w trybie przetargu nieograniczonego na:</w:t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aliw płynnych dla pojazdów i sprzętów znajdujących się w ewidencji Starostwa Powiatowego w Górze w 2014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reprezentując firmę, której nazwa jest wskazana w pieczęci nagłówkowej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( jako upoważniony na piśmie lub wpisany w odpowiednich dokumentach rejestrowych, w imieniu reprezentowanej przeze mnie firmy)</w:t>
      </w: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data i podpis Wykonawcy/ </w:t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i/>
          <w:iCs w:val="false"/>
          <w:sz w:val="16"/>
          <w:szCs w:val="16"/>
        </w:rPr>
        <w:t>* w przypadku Wykonawców występujących wspólnie oświadczenie składa osobno każdy z n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– wzór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..........................2013 r. w Górze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left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tarostwem Powiatowym w Górze</w:t>
        <w:br/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ul. Mickiewicza 1, 56-200 Góra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.., REGON: …………………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wanym w dalszej tre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 reprezentowanym,  przez: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exac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rostę Powiatu Góra</w:t>
        <w:tab/>
        <w:t>- Pana Piotra Wołowicz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arbnika Powiatu</w:t>
        <w:tab/>
        <w:tab/>
        <w:tab/>
        <w:tab/>
        <w:t>- Pana Wiesława Pospiech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-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-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zadanie pn. 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 xml:space="preserve">Zakup paliw płynnych dla pojazdów i sprzętów </w:t>
      </w:r>
      <w:r>
        <w:rPr>
          <w:rFonts w:cs="Arial" w:ascii="Arial" w:hAnsi="Arial"/>
          <w:color w:val="000000"/>
          <w:sz w:val="20"/>
          <w:szCs w:val="20"/>
        </w:rPr>
        <w:t>znajdujących się w ewidencji Starostwa Powiatowego w Górze</w:t>
      </w:r>
      <w:r>
        <w:rPr>
          <w:rFonts w:eastAsia="SimSun;宋体" w:cs="Arial" w:ascii="Arial" w:hAnsi="Arial"/>
          <w:b/>
          <w:color w:val="000000"/>
          <w:sz w:val="20"/>
          <w:szCs w:val="20"/>
        </w:rPr>
        <w:t xml:space="preserve"> w 2014 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ostanie wykonane zgodnie ze specyfikacją istotnych warunków zamówienia oraz ofertą złożoną w przetarg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ykonawca zobowiązuje się do sprzedaży paliw płynnych: benzyna bezołowiowa uniwersalna U-95 (ok. 3700 l), olej napędowy (ok.7000 l) w ilości żądanej przez Zamawiającego – sukcesywnie począwszy od podpisania umowy do 31.12.2014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aliwa płynne tankowane będą do pojazdów na każde żądanie Zamawiającego w określonej ilości poszczególnych asortymen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iwa wydawane będą, ze stacji paliw Wykonawcy zlokalizowanej w ...................... przy </w:t>
        <w:br/>
        <w:t>ul. ………………….., kierowcom Zamawiającego wyłącznie do zbiorników w pojazdach oraz do kanistrów urządzeń wyszczególnionych w załączniku do niniejszej umow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ogi jakościow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a, o których mowa w § 1 powinny odpowiadać, co do jakości wymogom wyrobów dopuszczonych do obrotu i stosowa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bowiązany jest posiadać na paliwa i akcesoria wymienione w § 1 certyfikat znaku bezpieczeństwa, deklarację zgodności lub certyfikat zgodności z Polską Normą lub aprobatę techniczną (na wszystkie artykuły, które zgodnie z przepisami takich aprobat lub certyfikatów wymagają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należne Wykonawcy ustalane będzie na podstawie faktycznie sprzedanej ilości poszczególnych rodzajów paliwa i aktualnej ceny detalicznej na dany asortyment, przy zastosowaniu stałego rabatu na paliwa w wysokości …..…%. 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0"/>
          <w:szCs w:val="20"/>
        </w:rPr>
        <w:t>Wartość dostaw (paliw płynnych) będących przedmiotem umowy została ustalona zgodnie z ofertą Wykonawcy i wynosi:</w:t>
        <w:br/>
        <w:t>Netto (po zastosowaniu rabatu)          …………… zł</w:t>
        <w:br/>
        <w:t>Podatek VAT                                          …………. zł</w:t>
        <w:br/>
      </w:r>
      <w:r>
        <w:rPr>
          <w:rFonts w:cs="Arial" w:ascii="Arial" w:hAnsi="Arial"/>
          <w:b/>
          <w:sz w:val="20"/>
          <w:szCs w:val="20"/>
        </w:rPr>
        <w:t>Brutto                                                  …………… zł</w:t>
      </w:r>
      <w:r>
        <w:rPr>
          <w:rFonts w:cs="Arial" w:ascii="Arial" w:hAnsi="Arial"/>
          <w:sz w:val="20"/>
          <w:szCs w:val="20"/>
        </w:rPr>
        <w:br/>
        <w:t>(słownie brutto: ………………………………………………………………………………..)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w okresie obowiązywania umowy, niezmienność stałego rabatu  do cen sprzedaży poszczególnych rodzajów paliw w wysokości ..…%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iczne ceny jednostkowe na poszczególne rodzaje paliw (po zastosowaniu rabatu) nie mogą przewyższać średnich cen w regionie. Jeżeli średnia cena detaliczna na którekolwiek z paliw, liczona w okresie pełnych miesięcy kalendarzowych, przekroczy w danym miesiącu średnią cenę detaliczną w regionie, Zamawiający może wypowiedzieć umowę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rzysługują żadne roszczenia (w szczególności z tytułu utraconych korzyści) w przypadku zakupienia przez Zamawiającego mniejszej ilości paliw niż określona w § 1 pkt. 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rozliczenie za dostawy paliw do pojazdów, regulowane będą raz w miesiącu na podstawie wystawionej zbiorczej faktury VAT. Do faktur należy dołączyć zbiorcze zestawienie pobranych paliw i materiałów eksploatacyjn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leżności zostanie przelana na konto Wykonawcy w terminie 14 dni od daty dostarczenia faktur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zczegół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a i akcesoria, o których mowa w § 1 niniejszej umowy będą wydawane partiami w stacji paliw Wykonawcy, zlokalizowanej przy ul. ………………………… w ..................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jakościowego i ilościowego w siedzibie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Zamawiającego załatwiane będą na bieżą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pobranego paliwa kwitowana będzie na zbiorczym zestawieniu przez kierowcę, własnoręcznym podpis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cze zestawienie musi zawierać:·</w:t>
        <w:br/>
        <w:t>a) markę i numer rejestracyjny pojazdu</w:t>
        <w:br/>
        <w:t>b) nazwisko i imię kierowcy</w:t>
        <w:br/>
        <w:t>c) rodzaj i ilość pobranego paliwa oraz materiałów eksploatacyjnych</w:t>
        <w:br/>
        <w:t>d) dzienną cenę sprzedaży paliwa</w:t>
        <w:br/>
        <w:t>e) pokwitowanie odbiorcy i datę</w:t>
        <w:br/>
        <w:t>f) podpis wydającego paliw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umowy strony zobowiązują się zapłacić kary umowne w następujących wypadkach i wysokościach: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0% wartości umownej (brutto), gdy Zamawiający odstąpi od umowy z powodu okoliczności, za które odpowiada Wykonawca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: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% wartości umownej (brutto) w razie odstąpienia przez Wykonawcę od umowy </w:t>
        <w:br/>
        <w:t>z powodu okoliczności, za które odpowiedzialność ponosi Zamawiający, z zastrzeżeniem, o którym mowa w 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akim wypadku Wykonawca może żądać jedynie wynagrodzenia należnego mu </w:t>
        <w:br/>
        <w:t>z tytułu wykonanej części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przypadkiem, o którym mowa w § 7, stronom przysługuje prawo odstąpienia </w:t>
        <w:br/>
        <w:t>od umowy w następujących sytuacjach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, gdy:</w:t>
      </w:r>
    </w:p>
    <w:p>
      <w:pPr>
        <w:pStyle w:val="Normal"/>
        <w:numPr>
          <w:ilvl w:val="0"/>
          <w:numId w:val="1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</w:t>
      </w:r>
    </w:p>
    <w:p>
      <w:pPr>
        <w:pStyle w:val="Normal"/>
        <w:numPr>
          <w:ilvl w:val="0"/>
          <w:numId w:val="1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prawo odstąpienia od umowy, jeżeli: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wiązuje się z obowiązku zapłaty faktur w terminie 4 tygodni od upływu terminu zapłaty faktur określonego w niniejszej umowie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 7 ust.3 stosuje się odpowiedn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9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e mogą naruszać postanowień zawartych w art. 144 ustawy Prawo zamówień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0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e spo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strony rozstrzygać będą polubownie. W przypadku niedojścia do porozumienia spory rozstrzygane będą przez sąd powszechny, właściwy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1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nie uregulow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stosuje się przepisy Kodeksu Cywilnego, a w sprawach procesowych – przepisy Kodeksu Postępowania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zawiera się na czas określony tj. do 31.12.2014 r., z możliwością rozwiązania </w:t>
        <w:br/>
        <w:t>po uprzednim 1 – miesięcznym okresie wypowiedzenia przez każdą ze str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mowa sporządzona została w 2 jednobrzmiących egzemplarzach, po 1 egzemplarzu </w:t>
        <w:br/>
        <w:t>dla każdej ze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:                                                       </w:t>
        <w:tab/>
        <w:tab/>
        <w:t>WYKONAWC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znaczenie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WZÓR OŚWIADCZENIA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Z ART. 26 UST. 2D USTAWY PRAWO ZAMÓWIEŃ PUBLICZNYCH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eastAsia="TimesNewRomanPSMT;Times New Roman" w:cs="Arial" w:ascii="Arial" w:hAnsi="Arial"/>
          <w:bCs/>
          <w:color w:val="000000"/>
          <w:sz w:val="22"/>
          <w:lang w:eastAsia="ar-SA"/>
        </w:rPr>
        <w:t xml:space="preserve">(t. j. </w:t>
      </w:r>
      <w:r>
        <w:rPr>
          <w:rFonts w:cs="Arial" w:ascii="Arial" w:hAnsi="Arial"/>
          <w:sz w:val="22"/>
        </w:rPr>
        <w:t>Dz. U. z 2013 r., poz. 907</w:t>
      </w:r>
      <w:r>
        <w:rPr>
          <w:rFonts w:eastAsia="TimesNewRomanPSMT;Times New Roman" w:cs="Arial" w:ascii="Arial" w:hAnsi="Arial"/>
          <w:bCs/>
          <w:color w:val="000000"/>
          <w:sz w:val="22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rPr/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 nie należymy do żadnej grupy kapitałowej</w:t>
      </w:r>
    </w:p>
    <w:p>
      <w:pPr>
        <w:pStyle w:val="Normal"/>
        <w:suppressAutoHyphens w:val="true"/>
        <w:spacing w:before="57" w:after="113"/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…………………………………..….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(data i podpis osoby upoważnionej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kstpodstawowy21"/>
      <w:suppressAutoHyphens w:val="false"/>
      <w:jc w:val="both"/>
      <w:rPr>
        <w:rFonts w:ascii="Arial" w:hAnsi="Arial" w:cs="Arial"/>
        <w:b w:val="false"/>
        <w:b w:val="false"/>
        <w:bCs/>
        <w:iCs w:val="false"/>
        <w:sz w:val="20"/>
        <w:szCs w:val="20"/>
        <w:lang w:eastAsia="pl-PL"/>
      </w:rPr>
    </w:pPr>
    <w:r>
      <w:rPr>
        <w:rFonts w:cs="Arial" w:ascii="Arial" w:hAnsi="Arial"/>
        <w:b w:val="false"/>
        <w:bCs/>
        <w:iCs w:val="false"/>
        <w:sz w:val="20"/>
        <w:szCs w:val="20"/>
        <w:lang w:eastAsia="pl-PL"/>
      </w:rPr>
      <w:t xml:space="preserve">Nr BD.272.13.2013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  <w:lang w:eastAsia="pl-PL"/>
      </w:rPr>
    </w:pPr>
    <w:r>
      <w:rPr>
        <w:rFonts w:cs="Arial" w:ascii="Arial" w:hAnsi="Arial"/>
        <w:b/>
        <w:bCs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9"/>
        </w:tabs>
        <w:ind w:left="689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jc w:val="right"/>
      <w:outlineLvl w:val="0"/>
    </w:pPr>
    <w:rPr>
      <w:rFonts w:ascii="Arial" w:hAnsi="Arial" w:eastAsia="Arial Unicode MS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Calibri" w:cs="Times New Roman"/>
    </w:rPr>
  </w:style>
  <w:style w:type="character" w:styleId="TekstpodstawowyZnak">
    <w:name w:val="Tekst podstawowy Znak"/>
    <w:qFormat/>
    <w:rPr>
      <w:rFonts w:eastAsia="Calibri" w:cs="Times New Roman"/>
    </w:rPr>
  </w:style>
  <w:style w:type="character" w:styleId="Tekstpodstawowy2Znak">
    <w:name w:val="Tekst podstawowy 2 Znak"/>
    <w:qFormat/>
    <w:rPr>
      <w:rFonts w:eastAsia="Calibri" w:cs="Times New Roman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Tekstpodstawowywcity3Znak">
    <w:name w:val="Tekst podstawowy wcięty 3 Znak"/>
    <w:qFormat/>
    <w:rPr>
      <w:rFonts w:eastAsia="Calibri" w:cs="Times New Roman"/>
      <w:sz w:val="16"/>
      <w:szCs w:val="16"/>
    </w:rPr>
  </w:style>
  <w:style w:type="character" w:styleId="NagwekZnak">
    <w:name w:val="Nagłówek Znak"/>
    <w:qFormat/>
    <w:rPr>
      <w:rFonts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eastAsia="Times New Roman"/>
      <w:b/>
      <w:iCs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ind w:left="1080" w:hanging="0"/>
      <w:jc w:val="left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8:00Z</dcterms:created>
  <dc:creator>Robert Hałaś</dc:creator>
  <dc:description/>
  <cp:keywords/>
  <dc:language>en-US</dc:language>
  <cp:lastModifiedBy>Robert Hałaś</cp:lastModifiedBy>
  <cp:lastPrinted>2013-11-26T09:26:00Z</cp:lastPrinted>
  <dcterms:modified xsi:type="dcterms:W3CDTF">2013-12-12T10:54:00Z</dcterms:modified>
  <cp:revision>23</cp:revision>
  <dc:subject/>
  <dc:title/>
</cp:coreProperties>
</file>