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łącznik nr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armonogram otwartych konkursów ofert na realizację zadań publicznych </w:t>
        <w:br/>
        <w:t>Województwa Dolnośląskiego w 2014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022"/>
        <w:gridCol w:w="1939"/>
        <w:gridCol w:w="2001"/>
        <w:gridCol w:w="2182"/>
        <w:gridCol w:w="2201"/>
        <w:gridCol w:w="2073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zadania priorytetowego/konkurs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rmin ogłoszenia konkursu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rmin realizacji zadani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ula środków do rozdysponowania w z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bszar działani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ział odpowiedzialny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twarty konkurs ofert w sprawie zlecenia realizacji zadania publicznego Województwa Dolnośląskiego w zakresie obsługi technicznej, merytorycznej oraz sędziowskiej Dolnośląskiego Konkursu Bezpieczeństwa dla Dzieci i Młodzieży "Uczę się bezpiecznie żyć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zec-kwiecień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zec/kwiecień – czerwiec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 000 z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rządek i bezpieczeństwo publiczn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bronności </w:t>
              <w:br/>
              <w:t>i Bezpieczeństw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gram powszechnej nauki pływania ”Umiem pływać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1.2013 r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3.2014 r.</w:t>
              <w:br/>
              <w:t>-15.12.2014 r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 000 z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ziałania w obszarze sportu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Wydział Sportu </w:t>
              <w:br/>
              <w:t>i Rekreacji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rogram poprawy stanu zdrowia i sprawności fizycznej uczniów klas I–III </w:t>
              <w:br/>
              <w:t>- „Mały Mistrz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1.2013 r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3.2014 r.</w:t>
              <w:br/>
              <w:t>-15.12.2014 r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0 000 z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Działania w obszarze sportu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 xml:space="preserve">Wydział Sportu </w:t>
              <w:br/>
              <w:t>i Rekreacji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zkolenie dzieci i młodzieży uzdolnionej sportowo wraz </w:t>
              <w:br/>
              <w:t>z  całoroczną sportową rywalizacją dzieci i młodzieży na poziomie wojewódzkim i ogólnopolski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rganizacja szkolenia sportowego w wybranych klubach sportowych z Dolnego Śląska wytypowanych na podstawie osiągniętych w roku 2013 wyników sportowych </w:t>
              <w:br/>
              <w:t>w Ogólnopolskim Systemie  Współzawodnictwa Sportowego Dzieci i Młodzież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powszechnianie sportu szkolnego, w tym organizacja na Dolnym Śląsku szkolenia i międzyszkolnej rywalizacji sportow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powszechnianie sportu akademickiego, w tym organizacja na Dolnym Śląsku szkolenia i międzyuczelnianej rywalizacji sportowej na poziomie wojewódzkim i ogólnopolski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powszechnianie sportu w środowisku wiejskim na poziomie wojewódzkim, w tym organizacja na Dolnym Śląsku szkolenia i współzawodnictwa dzieci i młodzież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powszechnianie sportu osób niepełnosprawnych na poziomie wojewódzkim, w tym organizacja na Dolnym Śląsku szkolenia i współzawodnictwa dzieci i młodzież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powszechnianie sportu dla wszystkich na poziomie wojewódzkim, w tym organizacja imprez rekreacyjnych o zasięgu wojewódzkim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ganizacja szkolenia sportowego w oparciu o dolnośląskie programy wspierania uzdolnień sportowych wśród dzieci i młodzież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1.2013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1.2013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1.2013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1.2013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1.2013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1.2013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1.2013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1.2013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8.01.2014 </w:t>
              <w:br/>
              <w:t>- 31.12.2014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8.01.2014 </w:t>
              <w:br/>
              <w:t>- 31.12.2014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8.01.2014 </w:t>
              <w:br/>
              <w:t>- 31.12.2014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8.01.2014 </w:t>
              <w:br/>
              <w:t>- 31.12.2014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8.01.2014 </w:t>
              <w:br/>
              <w:t>- 31.12.2014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8.01.2014 </w:t>
              <w:br/>
              <w:t>- 31.12.2014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8.01.2014 </w:t>
              <w:br/>
              <w:t>- 31.12.2014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8.01.2014 </w:t>
              <w:br/>
              <w:t>- 31.12.2014 r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040 000 z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ziałania w obszarze spor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ziałania w obszarze spor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Wydział Sportu </w:t>
              <w:br/>
              <w:t>i Rekre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Wydział Sportu </w:t>
              <w:br/>
              <w:t>i Rekre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spółpraca międzynarodowa w zakresie sportu z regionami partnerskimi województwa dolnoślą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1.2013 r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8.01.2014 </w:t>
              <w:br/>
              <w:t>- 31.12.2014 r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 000 z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ziałania w obszarze sportu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Wydział Sportu </w:t>
              <w:br/>
              <w:t>i Rekre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ganizacja na Dolnym Śląsku regionalnych, ogólnopolskich i międzynarodowych imprez sportowych promujących kulturę fizyczną i osiągnięcia sportowe region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1.2013 r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0.01.2014 r. </w:t>
              <w:br/>
              <w:t>-31.12.2014 r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 000 000 z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ziałania w obszarze sportu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Wydział Sportu </w:t>
              <w:br/>
              <w:t>i Rekreacji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rzygotowanie i organizacja Ogólnopolskiej Olimpiady Młodzieży w sportach letnich </w:t>
              <w:br/>
              <w:t>- „Dolny Śląsk 2014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1.2013 r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0.01.2014 r. </w:t>
              <w:br/>
              <w:t>- 31.12.2014 r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 000 000 z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ziałania w obszarze sportu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Wydział Sportu </w:t>
              <w:br/>
              <w:t>i Rekreacji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ygotowanie i organizacja XI Światowych Igrzysk Polonijnych – „Karkonosze 2014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1.2013 r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01.2014 r.</w:t>
              <w:br/>
              <w:t>- 31.12.2014 r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 000 z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ziałania w obszarze sportu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Wydział Sportu </w:t>
              <w:br/>
              <w:t>i Rekreacji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ygotowanie i organizacja II edycji Dolnośląskiego Święta Spor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1.2013 r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1.2014 r.</w:t>
              <w:br/>
              <w:t>- 31.12.2014 r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 000 z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ziałania w obszarze sportu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Wydział Sportu </w:t>
              <w:br/>
              <w:t>i Rekreacji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prawa Bazy Sportowej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</w:rPr>
              <w:t>Marzec/Kwiecień 201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iecień - Grudzień 2014 r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 000 z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ziałania w obszarze sportu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Wydział Sportu </w:t>
              <w:br/>
              <w:t>i Rekreacji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twarty konkurs ofert na realizację zadań publicznych z zakresu kultury i ochrony dziedzictwa kulturowego w 2014 r. – konkurs obejmuje zadania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Festiwale sztuki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Edukacja kulturalna dzieci i młodzieży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Tradycyjne dziedzictwo kulturowe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Inicjatywa artystyczn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ialog kulturowy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wydawnictw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jekty interdyscyplinarn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1.2013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bór wniosków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 edycja 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o dnia </w:t>
              <w:br/>
              <w:t>23.12.2013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edycja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 28.04</w:t>
              <w:br/>
              <w:t>- 20.05.2014 r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rmin realizacji zadania objętego konkursem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 edycja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la przedsięwzięć całorocznych (tj. od 01.02.2014 do 31.12.2014) oraz realizowanych do dnia 31 lipca 201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edycja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la przedsięwzięć realizowanych po 31.07.2014 r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 500 000 z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 edycja:  1 000 000 z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 edycja:  500 000 z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ltura i ochrona dziedzictwa kulturoweg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dział Kultury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ziałalność wspomagająca rozwój gospodarczy, w tym rozwój przedsiębiorczośc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łom I/II kwartału 20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-XII 20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 000 000 z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5" w:hanging="0"/>
              <w:jc w:val="center"/>
              <w:rPr/>
            </w:pPr>
            <w:r>
              <w:rPr/>
              <w:t>Wspieranie i rozwój klastrów i inicjatyw klastrowych oraz wzmocnienie ich pozycji konkurencyjnej na rynku</w:t>
            </w:r>
          </w:p>
          <w:p>
            <w:pPr>
              <w:pStyle w:val="Normal"/>
              <w:spacing w:lineRule="auto" w:line="240" w:before="0" w:after="0"/>
              <w:ind w:left="-175" w:hanging="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dział Gospodarki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mocja inwestycyjna region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tyczeń </w:t>
              <w:br/>
              <w:t>- luty 2014 r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 31.12.20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 000 z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ziałalność wspomagająca rozwój gospodarczy, w tym rozwój przedsiębiorczośc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dział Gospodarki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000000"/>
              </w:rPr>
              <w:t xml:space="preserve">Wsparcie programu rozwijającego umiejętności psychospołeczne dzieci </w:t>
              <w:br/>
              <w:t xml:space="preserve">i młodzieży stanowiące czynniki chroniące przed używaniem substancji psychoaktywnych poprzez zwiększenie/upowszechnienie aktywności ruchowej i rozwoju zainteresowań sportowych dla dzieci </w:t>
              <w:br/>
              <w:t>z klas IV – VI „Multisport”</w:t>
            </w:r>
            <w:r>
              <w:rPr>
                <w:rFonts w:cs="Arial"/>
                <w:color w:val="000000"/>
              </w:rPr>
              <w:t xml:space="preserve"> - o</w:t>
            </w:r>
            <w:r>
              <w:rPr>
                <w:rFonts w:cs="Arial"/>
              </w:rPr>
              <w:t xml:space="preserve">twarty konkurs ofert na realizację zadania publicznego z zakresu profilaktyki </w:t>
              <w:br/>
              <w:t>i rozwiązywania problemów uzależnień w 2014 ro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12.2013r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e wcześniej niż 03.02.2014r., a kończy się nie później niż w dniu 31.12.2014r.</w:t>
              <w:br/>
              <w:t xml:space="preserve"> (realizacja zadania nie obejmuje okresu 01.07.2014r. </w:t>
              <w:br/>
              <w:t>- 31.08.2014r.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0 500 z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ciwdziałanie uzależnieniom i patologiom społeczny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 xml:space="preserve">Wydział Zdrowia </w:t>
              <w:br/>
              <w:t xml:space="preserve">- Dział Profilaktyki </w:t>
              <w:br/>
              <w:t>i Rozwiązywania Problemów Uzależnień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pieranie programów edukacyjno – szkoleniowych skierowanych do dzieci </w:t>
              <w:br/>
              <w:t>i młodzieży w środowisku szkolnym oraz rodzinnym z zakresu profilaktyki uzależnień behawioralnych -</w:t>
            </w:r>
            <w:r>
              <w:rPr>
                <w:rFonts w:eastAsia="Calibri" w:cs="Arial" w:ascii="Calibri" w:hAnsi="Calibri"/>
                <w:b w:val="false"/>
                <w:sz w:val="22"/>
                <w:szCs w:val="22"/>
                <w:lang w:eastAsia="en-US"/>
              </w:rPr>
              <w:t xml:space="preserve"> otwarty konkurs ofert na realizację zadania publicznego z zakresu profilaktyki </w:t>
              <w:br/>
              <w:t xml:space="preserve">i rozwiązywania problemów uzależnień </w:t>
              <w:br/>
              <w:t>w 2014 rok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kwartał 2014r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 r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 000 z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Przeciwdziałanie uzależnieniom i patologiom społeczny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 xml:space="preserve">Wydział Zdrowia </w:t>
              <w:br/>
              <w:t xml:space="preserve">- Dział Profilaktyki </w:t>
              <w:br/>
              <w:t>i Rozwiązywania Problemów Uzależnień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eastAsia="pl-PL"/>
              </w:rPr>
              <w:t xml:space="preserve">Polityka zdrowotna i promocja zdrowia z przeznaczeniem na Promocję zdrowia </w:t>
              <w:br/>
              <w:t xml:space="preserve">i profilaktykę w chorobach onkologicznych - </w:t>
            </w:r>
            <w:r>
              <w:rPr>
                <w:rFonts w:cs="Arial"/>
                <w:color w:val="000000"/>
              </w:rPr>
              <w:t>o</w:t>
            </w:r>
            <w:r>
              <w:rPr>
                <w:rFonts w:cs="Arial"/>
              </w:rPr>
              <w:t xml:space="preserve">twarty konkurs ofert na realizację zadania publicznego </w:t>
              <w:br/>
              <w:t>z zakresu profilaktyki i rozwiązywania problemów uzależnień w 2014 rok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 kwartał 2014r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 r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 000 z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hrona i promocja zdrowi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 xml:space="preserve">Wydział Zdrowia </w:t>
              <w:br/>
              <w:t>- Dział Promocji Zdrowi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Cs/>
              </w:rPr>
              <w:t xml:space="preserve">otwarty konkurs ofert na realizację zadań publicznych </w:t>
            </w:r>
            <w:r>
              <w:rPr>
                <w:rFonts w:cs="Arial"/>
                <w:bCs/>
                <w:color w:val="000000"/>
              </w:rPr>
              <w:t>z zakresu turystyki w 2014r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Od 20 listopada  2013 r. do 11 grudnia  2013 r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pacing w:val="-6"/>
              </w:rPr>
              <w:t>Od 1 lutego 2014 r. do  31 grudnia 201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0 000 z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rystyka i Krajoznawstw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dział Turystyki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ynuacja projektu „Razem w pełni sprawni”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tywizacja osób niepełnosprawnych przez turystykę, sport lub sztukę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ieranie otoczenia, instytucji i środowisk działających na rzecz osób niepełnosprawnych poprzez umożliwienie wymiany doświadczeń, podniesienie poziomu wiedzy i umiejętności w zakresie rehabilitacji zawodowej i społecznej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wadzenie kampanii społecznych z zakresu: równości szans, promowania dobrych praktyk i postaw aktywnych, przeciwdziałania wykluczeniu społecznemu i zawodowemu osób niepełnosprawnych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anie dostępności dla osób niepełnosprawnych do wszystkich sfer życia społeczneg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grudnia 2013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2.2014 r.</w:t>
              <w:br/>
              <w:t>-31.12.2014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 000 z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ziałalność na rzecz osób niepełnosprawny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ziałalność na rzecz osób niepełnosprawnych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dział ds. Osób Niepełnosprawny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dział ds. Osób Niepełnosprawny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34" w:hanging="0"/>
              <w:jc w:val="center"/>
              <w:rPr>
                <w:rFonts w:cs="Arial"/>
                <w:color w:val="000000"/>
                <w:spacing w:val="-4"/>
              </w:rPr>
            </w:pPr>
            <w:r>
              <w:rPr>
                <w:spacing w:val="-4"/>
              </w:rPr>
              <w:t>Wspieranie zadań z zakresu rehabilitacji zawodowej i społecznej osób niepełnosprawnych, zgodnie z art. 36 ustawy o rehabilitacji zawodowej i społecznej oraz zatrudnianiu osób niepełnosprawnych;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zec 2013 r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6.2014 r.</w:t>
              <w:br/>
              <w:t>-31.12.2014 r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 000 000* z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środki PFRON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ziałalność na rzecz osób niepełnosprawnych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dział ds. Osób Niepełnosprawnych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ełnomocnik Marszałka ds. młodzież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 ustaleni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 ustalenia w terminie późniejszy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 000 000 z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ziałalność na rzecz organizacji pozarządowych oraz podmiotów wymienionych w art. 3 ust. 3, w zakresie określonym </w:t>
              <w:br/>
              <w:t>w pkt 1-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ełnomocnik Marszałka ds. młodzieży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bór wniosków na realizację w roku szkolnym 2014/2015 zadania publicznego w ramach Dolnośląskiego Wspierania Uzdolnień „Zdolny Śląsk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j/Czerwiec 20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9.2014-31.08.20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 000 zł z tego w roku 2014 – 80 000 z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ypendia i Wspieranie Uzdolnie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Wydział Edukacji </w:t>
              <w:br/>
              <w:t>i Nauki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nkurs pn. „Przedsięwzięcia promujące ideę Odnowy Wsi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yczeń 20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ksymalnie do 20 grudnia 2014r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 000 z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danie z zakresu działalności wspomagającej rozwój wspólnot i społeczności lokalnych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dział Obszarów Wiejskich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olnośląska Sieć Doradztwa Pozarządowego – Dotacja-Sie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udzień 20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udzień 20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 000 z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dział Współpracy z Organizacjami Pozarządowymi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nkurs na wkład własny dla kluczowych projektów Dolnego Śląsk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udzień 2013- Styczeń 20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  <w:t>od 1.02.2014 r. do 31.12.201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 000 z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ziałania realizowane na rzecz społeczności Dolnego Śląska przez organizacje pozarządowe oraz podmioty wymienione w art. 3 ust. 3 ustawy </w:t>
              <w:br/>
              <w:t xml:space="preserve">o działalności pożytku publicznego </w:t>
              <w:br/>
              <w:t>i o wolontariacie współfinansowane ze źródeł zewnętrznych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dział Współpracy z Organizacjami Pozarządowymi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ałania na rzecz rozwoju społeczeństwa obywatel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adanie I - "Równościowe zarządzanie kapitałem ludzkim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adanie II - "Rozwój wolontariatu na Dolnym Śląsku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adanie III - "Rozwój społeczeństwa obywatelskiego i edukacji obywatelskiej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argi organizacji pozarzą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lebiscyt na najlepszą organizację pozarządow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udzień 2013</w:t>
              <w:br/>
              <w:t>- Styczeń 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udzień 2013</w:t>
              <w:br/>
              <w:t>- Styczeń 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udzień 2013</w:t>
              <w:br/>
              <w:t>- Styczeń 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  <w:t>od 1.02.2014 r. do 31.12.201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  <w:t xml:space="preserve">od 15.02.2014 r. </w:t>
              <w:br/>
              <w:t xml:space="preserve">do 30.06.2014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d 15.02.2014 r. do 15.05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 000 z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 000 z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 000 z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zwój społeczeństwa obywatelskiego oraz edukacji obywatelski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ównościowe zarządzanie kapitałem ludzki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mocja i organizacja wolontaria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ozwój społeczeństwa obywatelskiego i edukacji obywatelskiej</w:t>
            </w:r>
          </w:p>
          <w:p>
            <w:pPr>
              <w:pStyle w:val="Default"/>
              <w:spacing w:before="40" w:after="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Default"/>
              <w:spacing w:before="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acja „Dolnośląskich Targów Organizacji Pozarządowych 2014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rzeprowadzenie plebiscytu na najlepszą organizację pozarządową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dział Współpracy z Organizacjami Pozarządowymi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93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Wydziału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an śr. finansowych dla trybu 19a w 2014 roku (w zł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dział Sportu i Rekreacji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 000 z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dział Kultury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 000 z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dział Zdrowia - Dział Profilaktyki i Rozwiązywania Problemów Uzależnień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nowane:</w:t>
            </w:r>
            <w:r>
              <w:rPr>
                <w:b/>
              </w:rPr>
              <w:t xml:space="preserve"> 40 000,00 zł</w:t>
            </w:r>
            <w:r>
              <w:rPr/>
              <w:t>, w ty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ział 851, Rozdział 85153 - kwota 20 000 z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Rozdział 85154 - kwota 20 000 z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dział Zdrowia - Dział Promocji Zdrowia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 zł</w:t>
            </w:r>
            <w:r>
              <w:rPr>
                <w:rFonts w:cs="Arial"/>
                <w:sz w:val="20"/>
                <w:szCs w:val="20"/>
              </w:rPr>
              <w:t xml:space="preserve"> - nie planuje się udzielać dotacji w trybie pozakonkursowym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dział Restrukturyzacji Ochrony Zdrowia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0 zł</w:t>
            </w:r>
            <w:r>
              <w:rPr>
                <w:rFonts w:cs="Arial"/>
                <w:sz w:val="20"/>
                <w:szCs w:val="20"/>
              </w:rPr>
              <w:t xml:space="preserve"> - nie planuje się udzielać dotacji w trybie pozakonkursowym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/>
            </w:pPr>
            <w:r>
              <w:rPr/>
              <w:t>Wydział ds. Osób Niepełnosprawnych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/>
            </w:pPr>
            <w:r>
              <w:rPr/>
              <w:t>100 000 zł – środki budżetow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/>
            </w:pPr>
            <w:r>
              <w:rPr/>
              <w:t>Wydział ds. Osób Niepełnosprawnych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/>
            </w:pPr>
            <w:r>
              <w:rPr/>
              <w:t>100 000* zł – środki PFRON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dział Edukacji i Nauki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0 000 z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dział Współpracy z Organizacjami Pozarządowymi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 000 z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dział Turystyki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 000 zł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42:00Z</dcterms:created>
  <dc:creator>swojcik</dc:creator>
  <dc:description/>
  <cp:keywords/>
  <dc:language>en-US</dc:language>
  <cp:lastModifiedBy>STAROSTWO POWIATOWE GÓRA</cp:lastModifiedBy>
  <dcterms:modified xsi:type="dcterms:W3CDTF">2014-03-18T10:42:00Z</dcterms:modified>
  <cp:revision>2</cp:revision>
  <dc:subject/>
  <dc:title>Załącznik nr 1</dc:title>
</cp:coreProperties>
</file>