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Zał.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t.: postępowania</w:t>
      </w:r>
      <w:r>
        <w:rPr>
          <w:rFonts w:cs="Arial" w:ascii="Arial" w:hAnsi="Arial"/>
        </w:rPr>
        <w:t xml:space="preserve"> o wartości szacunkowej nie przekraczającej progu stosowania ustawy z dnia 29 stycznia 2004 roku Prawo zamówień publicznych </w:t>
      </w:r>
      <w:r>
        <w:rPr>
          <w:rFonts w:eastAsia="Times New Roman" w:cs="Arial" w:ascii="Arial" w:hAnsi="Arial"/>
          <w:lang w:val="en-US"/>
        </w:rPr>
        <w:t>( t.j. Dz. U. z 2013 r., poz. 907</w:t>
      </w:r>
      <w:r>
        <w:rPr>
          <w:rFonts w:eastAsia="Times New Roman" w:cs="Arial" w:ascii="Arial" w:hAnsi="Arial"/>
        </w:rPr>
        <w:t xml:space="preserve"> z póżn. zm.</w:t>
      </w:r>
      <w:r>
        <w:rPr>
          <w:rFonts w:cs="Arial" w:ascii="Arial" w:hAnsi="Arial"/>
        </w:rPr>
        <w:t>) określonego w art. 4 pkt.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ukcesywne dostawy materiałów biurowych  do Starostwa Powiatowego w Górze”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lineRule="auto" w:line="360" w:before="0" w:after="0"/>
        <w:jc w:val="both"/>
        <w:rPr/>
      </w:pPr>
      <w:r>
        <w:rPr/>
        <w:t>1. Składamy ofertę ilościowo- wartościową na wykonanie zamówienia zgodnie z opisem przedmiotu zamówienia zawartym w ogłoszeniu: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48"/>
        <w:gridCol w:w="900"/>
        <w:gridCol w:w="720"/>
        <w:gridCol w:w="1440"/>
        <w:gridCol w:w="1898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,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 brut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alkaiczne paluszki  LR6/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STABILO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ienkopis STABILO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Handy Gel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PRO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twa do zszywania akt (nici lnia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ki do ma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ły do zszywania ak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artony do archiwizacyjny Vaupe A4 100 mm (330 x 100 x 290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introligatorski Vi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j w sztyfc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 duże białe  ( większe )250x353 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ty  średnie biał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duże 280x400 x40 RDB rozszerzane b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małe samoprzylepne białe C6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płynie (w pędzelk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my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do maszyny Optima 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i  A4 Handy groszkowa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tesy samoprzylepne  7,5 cm x7,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ek  z gu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satynowany do kolorowych wydruków laserowych A4 gramatura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ciężka  gramatura 160   biały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biały gramatura 90 połysk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do drukarki igłowej 240 x 12 jednowarst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do drukarki igłowej OKI 150 x12   1-warst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do drukarki igłowej 375/12 1- war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do drukarki igłowej 240/12 trzywarst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apier ksero A-3 Pol - lux 80g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-4 Pol - lux 80g/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 + kop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 WP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wyjazdu służ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barwiące do maszynek IR4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i kasowe termo czułe 57 mm 2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naA4  4 zatrza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wąski A4 na 2 zatrza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z okuciem szer. 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oszyt papierowy ½ do wpię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apierowy cały bez zawie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apierowy z oczk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lastikowy bez zawie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lastikowy do wpinania zaw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duże 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małe 28 mm (stand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barwiącą do drukarki OKI ML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aszyny Optima 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śma 12 mm White tape xr-12we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papierowa wią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empli samo tuszujący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 do długopisu  Handy Gel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ślasz  seledynowy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ślasz  żółty OR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4 100 kartkowy w kartkę twarda o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16 kartkowy w kra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ki małe NO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ki 24/6 Lei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ogółe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Cena oferty wynosi: </w:t>
      </w: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 cenie naszej oferty zostały uwzględnione wszystkie koszty </w:t>
      </w:r>
      <w:r>
        <w:rPr>
          <w:rFonts w:eastAsia="Times New Roman" w:cs="Arial" w:ascii="Arial" w:hAnsi="Arial"/>
          <w:spacing w:val="-3"/>
          <w:lang w:eastAsia="pl-PL"/>
        </w:rPr>
        <w:t>wykonania zamówienia</w:t>
      </w:r>
      <w:r>
        <w:rPr>
          <w:rFonts w:eastAsia="Times New Roman" w:cs="Arial" w:ascii="Arial" w:hAnsi="Arial"/>
          <w:spacing w:val="-13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uważamy się za związanych niniejszą ofertą na czas wskazany w ogłoszeniu, czyli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sposób reprezentacji spółki / konsorcjum dla potrzeb niniejszego zamówienia jest następujący: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wypełniają jedynie przedsiębiorcy prowadzący działalność w formie spółki cywil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lub składający wspólną ofertę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 warunkami zamówienia, nie wnosimy do nich zastrzeżeń, uznajemy się za związanych określonymi w nim postanowieniami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zelką korespondencję w sprawie niniejszego postępowania należy kierować na poniższy adres: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:   ............………………...........</w:t>
        <w:tab/>
        <w:tab/>
        <w:tab/>
        <w:t xml:space="preserve">fax:   ............………………..……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Robert Hałaś</dc:creator>
  <dc:description/>
  <cp:keywords/>
  <dc:language>en-US</dc:language>
  <cp:lastModifiedBy>Robert Hałaś</cp:lastModifiedBy>
  <cp:lastPrinted>2014-05-07T08:23:00Z</cp:lastPrinted>
  <dcterms:modified xsi:type="dcterms:W3CDTF">2014-05-07T08:52:00Z</dcterms:modified>
  <cp:revision>2</cp:revision>
  <dc:subject/>
  <dc:title/>
</cp:coreProperties>
</file>