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.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 UMOWY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arta w dniu  ………………………pomiędzy  Starostwem Powiatowym w Górze  zwanym  w dalszej treści umowy „Zamawiającym” reprezentowaną przez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tarostę Górowskiego</w:t>
        <w:tab/>
        <w:t>- Pana 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cestarostę Górowskiego</w:t>
        <w:tab/>
        <w:t>- Pana Pawła Niedźwiedz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arbnika Powiatu</w:t>
        <w:tab/>
        <w:tab/>
        <w:tab/>
        <w:tab/>
        <w:t>- Pana Wiesława Pospiec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firm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aną dalej Wykonawc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warcie niniejszej umowy następuje w wyniku przeprowadzonego zapytania ofertowego, na podstawie </w:t>
      </w:r>
      <w:r>
        <w:rPr>
          <w:rFonts w:cs="Arial" w:ascii="Arial" w:hAnsi="Arial"/>
          <w:i/>
        </w:rPr>
        <w:t>art.4 pkt 8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do dostarczania  Zamawiającemu  materiałów biurowych po  cenach zaoferowanych w złożonej ofercie.  Ceny ofertowe pozostają niezmienne przez cały okres realizacji zamówienia i zawierają wszystkie koszty, jakie musi ponieść Wykonawca w związku z realizacją przedmiotu zamówienia, m. in. koszty dostawy do siedziby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a Wykonawcy z dnia ……….…stanowi integralną część umowy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stawa towaru wymienionego w § 1 będzie przebiegała według ilości i rodzaju   asortymentu  wskazanego  każdorazowo przez  Zamawiającego w zamówieniu, złożonym w formie pisemnej za pośrednictwem faksu lub poczty elektronicznej,  do wyczerpania limitu ilościowego określonego w zapytaniu ofertowym z dnia ………………..stanowiącym załącznik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zastrzega sobie możliwość nie wyczerpania limitu określonego w zapytaniu ofertowym, o którym mowa w ust.1 , jeśli nie wystąpią po jego stronie takie potrzeb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3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teriały biurowe dostarczane będą do siedziby Zamawiającego własnym transportem i na własny koszt   przez Wykonawcę w terminie 72 godzin od momentu zamówie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4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tość zamówienia zgodna  ze złożoną ofertą wynosi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utto………………………………………(słownie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każdą dostarczoną partię  materiałów  biurowych Wykonawca wystawi Zamawiającemu odrębne faktury VAT, które będą regulowane przelewem na konto Wykonawcy w terminie 14 dni od daty wpływu faktury do siedziby Zamawiającego 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5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  nie dotrzymanie terminu dostawy Dostawca zapłaci  Zamawiającemu karę  umowną  w wysokości 100,00 zł (słownie: sto złotych  00/100) za każdy dzień zwłoki w dosta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dostarczenia materiałów biurowych nie odpowiadających złożonemu zamówieniu, Zamawiający zwróci dostarczony towar Wykonawcy na jego kosz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, w przypadkach określonych w ust. 2 zobowiązany będzie do dostarczenia właściwego towaru w terminie 24 godzin od otrzymania zwrotu towar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razie braku dostaw  papieru i materiałów biurowych w terminie 7 dni od daty zamówienia,  a także powtarzających się przypadków nieterminowych dostaw (§ 3 i § 5 ust. 3) oraz dostaw nie odpowiadających zamówieniu i dostarczania towarów złej jakości (§ 5 ust. 2), Zamawiający może odstąpić od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dstąpienia od umowy w wyniku okoliczności, za które winę ponosi Wykonawca, zapłaci on Zamawiającemu karę w wysokości 10% wartości nominalnej brutto zamówienia określonego w 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odstąpienia od umowy w wyniku okoliczności, za które winę ponosi Zamawiający, zapłaci on Wykonawcy karę w wysokości 10% wartości nominalnej brutto zobowiązania umownego z zastrzeż. sytuacji, o których mowa w art. 145 ustawy Pzp  (Dz.U. z 2013 r., poz. 907 z późn. zm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6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 zobowiązuje się zapłacić Wykonawcy  za  niedotrzymanie terminu zapłaty odsetki ustawowe za każdy dzień zwłoki.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7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zelkie zmiany i uzupełnienia niniejszej umowy wymagają dla swej ważności formy pisemnej, pod rygorem nieważności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8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 uregulowanych postanowieniami niniejszej umowy będą miały zastosowanie odpowiednie przepisy Kodeksu Cywilnego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9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wentualne spory mogące wyniknąć z realizacji postanowień niniejszej umowy strony  poddają  pod  rozstrzygnięcie Sądu właściwego dla siedziby Zamawiając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1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ę sporządzono w 3  jednobrzmiących egzemplarzach : 2 egzemplarze dla Zamawiającego  i 1 dla Wykonawcy 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                                                                        ZAMAWIAJĄCY     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.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3:00Z</dcterms:created>
  <dc:creator>Robert Hałaś</dc:creator>
  <dc:description/>
  <cp:keywords/>
  <dc:language>en-US</dc:language>
  <cp:lastModifiedBy>Robert Hałaś</cp:lastModifiedBy>
  <dcterms:modified xsi:type="dcterms:W3CDTF">2014-05-07T08:53:00Z</dcterms:modified>
  <cp:revision>2</cp:revision>
  <dc:subject/>
  <dc:title/>
</cp:coreProperties>
</file>