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PROGRAM</w:t>
        <w:br/>
        <w:t xml:space="preserve">Forum Dobrych Praktyk jednostek samorządu terytorialnego na rzecz wspierania rozwoju społeczeństwa obywatelskiego </w:t>
        <w:br/>
        <w:t>pod tytułem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Bezpieczeństwo i higiena pracy w organizacjach pozarządowych współpracujących </w:t>
        <w:br/>
        <w:t>z wolontariuszami”</w:t>
      </w:r>
    </w:p>
    <w:p>
      <w:pPr>
        <w:pStyle w:val="Akapitzlist"/>
        <w:numPr>
          <w:ilvl w:val="1"/>
          <w:numId w:val="3"/>
        </w:numPr>
        <w:autoSpaceDE w:val="false"/>
        <w:spacing w:before="240" w:after="0"/>
        <w:ind w:left="284" w:hanging="284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ligatoryjne i fakultatywne obowiązki „korzystającego” wobec wolontariusza, w szczególności </w:t>
        <w:br/>
        <w:t>w zakresie bezpieczeństwa i higieny świadczeń wolontarius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dentyfikacja zagrożeń przy świadczeniach na rzecz celów statutowych organizacji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e zagrożeni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e zagrożeń: 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ynikające ze środowiska funkcjonowania organizacji w ramach zadań statutowych określonych czynnikami fizycznymi, chemicznymi i biologicznymi, </w:t>
      </w:r>
    </w:p>
    <w:p>
      <w:pPr>
        <w:pStyle w:val="Tekstpodstawowy21"/>
        <w:tabs>
          <w:tab w:val="clear" w:pos="708"/>
          <w:tab w:val="left" w:pos="1134" w:leader="none"/>
        </w:tabs>
        <w:spacing w:lineRule="auto" w:line="24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ikające ze sposobu świadczeń wolontariackich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etody pozyskiwania informacji o zagrożeniach przy realizacji statutowych zadań organizacji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wybranych czynników niebezpiecznych (urazowych)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e porażeniem prądem elektryczny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e  poparzenie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e wybuchem i pożare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e wynikające z bezpośredniego kontaktu człowieka z elementami ruchomymi, ostrymi i wystającymi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a przy kontakcie wolontariuszy z chorymi, małoletnimi, zwierzętami, w trakcie uprawiania sportu (w zależności od celów statutowych organizacji)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wybranych czynników szkodliwych i uciążliwych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iki fizyczne tj. hałas, mikroklimat, promieniowanie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iki chemiczne, tj. substancje łatwo palne, toksyczne, uczulające, rakotwórcze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iki biologiczne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iki psychofizyczne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iki społeczne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nice pomiędzy wykonywaniem świadczeń przez niepełnoletniego wolontariusza w świetle przepisów o zatrudnieniu młodocianych (stosunek pracy) a cywilnym porozumieniem wolontariackim: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ac wzbronionych ze względu na występowanie czynników niebezpiecznych, szkodliwych i uciążliwych np. prace związane z nadmiernym wysiłkiem fizycznym, przy podnoszeniu ciężarów,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y wynikające ze stosunku cywilnoprawnego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tymalny sposób przekazania informacji wolontariuszowi o ryzykach, w tym zapoznanie </w:t>
        <w:br/>
        <w:t>ze znakami BHP w środowisku świadczenia zadań wolontariuszy (znaki ewakuacyjne, alarm przeciwpożarowy, sprzęt gaśniczy)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profilaktyczne zmniejszające ryzyka. Specyfika powierzonych wolontariuszowi zadań </w:t>
        <w:br/>
        <w:t>a środki ochrony indywidualnej – aspekty praktyczne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rzenia wywołujące szkodę po stronie wolontariusza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e szkody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owa statystyka zdarzeń wywołujących szkody wypadków przy świadczeniu na rzecz statutowych zadań organizacji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iczności wyłączające uprawnienia poszkodowanego do odszkodowania w kodeksie cywilnym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owypadkowa – karta wypadku a dokumentacja szk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7086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03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0310" cy="923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203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" w:hAnsi="Calibri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  <w:strike w:val="false"/>
      <w:dstrike w:val="false"/>
    </w:rPr>
  </w:style>
  <w:style w:type="character" w:styleId="WW8Num4z2">
    <w:name w:val="WW8Num4z2"/>
    <w:qFormat/>
    <w:rPr>
      <w:rFonts w:ascii="Calibri" w:hAnsi="Calibri" w:eastAsia="Times New Roman" w:cs="Calibri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8:00Z</dcterms:created>
  <dc:creator>pgadzicki</dc:creator>
  <dc:description/>
  <dc:language>en-US</dc:language>
  <cp:lastModifiedBy>Agnieszka Iskra</cp:lastModifiedBy>
  <cp:lastPrinted>2012-01-03T12:52:00Z</cp:lastPrinted>
  <dcterms:modified xsi:type="dcterms:W3CDTF">2014-09-26T10:28:00Z</dcterms:modified>
  <cp:revision>2</cp:revision>
  <dc:subject/>
  <dc:title>sygnatura</dc:title>
</cp:coreProperties>
</file>