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Uwaga!</w:t>
      </w:r>
    </w:p>
    <w:p>
      <w:pPr>
        <w:pStyle w:val="Normal"/>
        <w:spacing w:before="0" w:after="0"/>
        <w:rPr/>
      </w:pPr>
      <w:r>
        <w:rPr>
          <w:sz w:val="24"/>
        </w:rPr>
        <w:t>Przed wypełnieniem wniosku należy obowiązkowo zapoznać się z Regulaminem Konkursu „Wolontariusz Ziemi Górowskiej w ramach szkolnego Wolontariatu”</w:t>
      </w:r>
    </w:p>
    <w:p>
      <w:pPr>
        <w:pStyle w:val="Normal"/>
        <w:spacing w:before="0" w:after="0"/>
        <w:rPr/>
      </w:pPr>
      <w:r>
        <w:rPr>
          <w:sz w:val="24"/>
        </w:rPr>
        <w:t>Wniosek należy wypełnić komputerowo, wydrukować i dostarczyć do siedziby Fundacji Pomocy Szkole wraz z wymaganymi załącznikami, do dnia 20 listopada 2014 roku do godz. 15.00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303"/>
        <w:gridCol w:w="1151"/>
        <w:gridCol w:w="1152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niosek Nominacyjny do Konkurs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6"/>
                <w:szCs w:val="39"/>
              </w:rPr>
              <w:t>„</w:t>
            </w:r>
            <w:r>
              <w:rPr>
                <w:b/>
                <w:sz w:val="36"/>
                <w:szCs w:val="39"/>
              </w:rPr>
              <w:t xml:space="preserve">Wolontariusz Ziemi Górowskiej w ramach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6"/>
                <w:szCs w:val="39"/>
              </w:rPr>
              <w:t>Szkolnego Wolontariatu”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. Informacje dotyczące nominowanego wolontariusza:</w:t>
            </w:r>
          </w:p>
        </w:tc>
      </w:tr>
      <w:tr>
        <w:trPr>
          <w:trHeight w:val="282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e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łeć</w:t>
            </w:r>
          </w:p>
        </w:tc>
      </w:tr>
      <w:tr>
        <w:trPr>
          <w:trHeight w:val="281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dres zamieszkania </w:t>
            </w:r>
            <w:r>
              <w:rPr>
                <w:sz w:val="18"/>
              </w:rPr>
              <w:t>(ulica, kod pocztowy, miejscowość)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br/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 kontaktowy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 e-mai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zasadnienie nominacji: (maks. 2 000 znaków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 jakiego czasu wolontariusz pomaga organizacji/instytucji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k często wolontariusz pomaga organizacji/instytucji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. Informacje dotyczące organizacji/instytucji nominującej: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łna nazwa organizacji/instytu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 prawna organizacji/instytucji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/>
              <w:t>Samorząd szkolny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/>
              <w:t>Opiekun samorządu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/>
              <w:t>Grupa uczniów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/>
              <w:t>Dyrekcja szkoły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/>
              <w:t>Rodzic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/>
              <w:t>Rada rodzic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ne: ……………………………………………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ótka charakterystyka zgłaszającego (szkoły, rodzica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 zgłaszającego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 kontaktow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ks: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 e-mail: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Imię i nazwisko, funkcja, telefon, e-mail osoby mogącej udzielić informacji uzasadniających nominację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Oświadczam, że: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wyrażam zgodę na przechowywanie oraz przetwarzanie danych przedstawionych przez organizację/instytucję we wniosku nominacyjnym do celów projektowych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wyrażam zgodę na wykorzystanie mojego wizerunku do celów projektowych, w szczególności do promowania i upowszechnienia projektu na stronach internetowych, materiałach filmowych, publikacjach itp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wypełnienia wniosku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pis nominowanego wolontariusza:</w:t>
            </w:r>
          </w:p>
        </w:tc>
      </w:tr>
      <w:tr>
        <w:trPr>
          <w:trHeight w:val="192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pis osoby przedstawiającej nominację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eczęć szkoły: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spacing w:before="0" w:after="0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1600200" cy="10731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</w:t>
      </w:r>
      <w:r>
        <w:rPr>
          <w:lang w:val="en-US" w:eastAsia="en-US"/>
        </w:rPr>
        <w:drawing>
          <wp:inline distT="0" distB="0" distL="0" distR="0">
            <wp:extent cx="1927860" cy="70548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9300</wp:posOffset>
                </wp:positionH>
                <wp:positionV relativeFrom="paragraph">
                  <wp:posOffset>198120</wp:posOffset>
                </wp:positionV>
                <wp:extent cx="7124700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</w:rPr>
                              <w:t>Zadanie dofinansowano ze środków budżetu Samorządu Województwa Dolnośląskieg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pt;height:21.75pt;mso-wrap-distance-left:9.05pt;mso-wrap-distance-right:9.05pt;mso-wrap-distance-top:0pt;mso-wrap-distance-bottom:0pt;margin-top:15.6pt;mso-position-vertical-relative:text;margin-left:-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Calibri"/>
                          <w:b/>
                          <w:b/>
                        </w:rPr>
                      </w:pPr>
                      <w:r>
                        <w:rPr>
                          <w:rFonts w:eastAsia="Times New Roman" w:cs="Calibri"/>
                          <w:b/>
                        </w:rPr>
                        <w:t>Zadanie dofinansowano ze środków budżetu Samorządu Województwa Dolnośląskieg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 w:cs="Calibri"/>
                          <w:b/>
                          <w:b/>
                        </w:rPr>
                      </w:pPr>
                      <w:r>
                        <w:rPr>
                          <w:rFonts w:eastAsia="Times New Roman" w:cs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Jokerman" w:hAnsi="Jokerman" w:cs="Jokerman"/>
        <w:sz w:val="52"/>
      </w:rPr>
    </w:pPr>
    <w:r>
      <w:rPr>
        <w:rFonts w:cs="Jokerman" w:ascii="Jokerman" w:hAnsi="Jokerman"/>
        <w:color w:val="FF0000"/>
        <w:sz w:val="52"/>
      </w:rPr>
      <w:t>Wolontariusz Ziemi Górowskiej- w ramach szkolnego Wolontariatu</w:t>
    </w:r>
  </w:p>
  <w:p>
    <w:pPr>
      <w:pStyle w:val="Header"/>
      <w:jc w:val="center"/>
      <w:rPr>
        <w:rFonts w:ascii="Jokerman" w:hAnsi="Jokerman" w:cs="Jokerman"/>
        <w:sz w:val="52"/>
      </w:rPr>
    </w:pPr>
    <w:r>
      <w:rPr>
        <w:rFonts w:cs="Jokerman" w:ascii="Jokerman" w:hAnsi="Jokerman"/>
        <w:sz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14:00Z</dcterms:created>
  <dc:creator>Inkubator</dc:creator>
  <dc:description/>
  <dc:language>en-US</dc:language>
  <cp:lastModifiedBy>Agnieszka Iskra</cp:lastModifiedBy>
  <cp:lastPrinted>2014-10-24T09:29:00Z</cp:lastPrinted>
  <dcterms:modified xsi:type="dcterms:W3CDTF">2014-11-05T10:14:00Z</dcterms:modified>
  <cp:revision>2</cp:revision>
  <dc:subject/>
  <dc:title/>
</cp:coreProperties>
</file>