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SIWZ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 postępowaniu o udzielenie zamówienia publicznego prowadzonym w trybie przetargu nieograniczonego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Wykonanie i sukcesywną dostawę tablic rejestracyjnych dla potrzeb Wydziału Komunikacji i Dróg Starostwa Powiatowego w Górz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120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kt"/>
        <w:spacing w:before="0" w:after="120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kt"/>
        <w:spacing w:before="0" w:after="120"/>
        <w:ind w:lef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TWIERDZAM</w:t>
      </w:r>
    </w:p>
    <w:p>
      <w:pPr>
        <w:pStyle w:val="Pkt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...…………………………………….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 kierownika Zamawiając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óra, dnia 02-12-201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</w:rPr>
        <w:tab/>
      </w:r>
    </w:p>
    <w:p>
      <w:pPr>
        <w:pStyle w:val="Akapitzlist"/>
        <w:numPr>
          <w:ilvl w:val="0"/>
          <w:numId w:val="22"/>
        </w:numPr>
        <w:ind w:left="284" w:hanging="284"/>
        <w:rPr/>
      </w:pPr>
      <w:r>
        <w:rPr>
          <w:rFonts w:eastAsia="Arial Unicode MS" w:cs="Arial" w:ascii="Arial" w:hAnsi="Arial"/>
          <w:b/>
          <w:sz w:val="22"/>
        </w:rPr>
        <w:t>Zamawiający:</w:t>
      </w:r>
    </w:p>
    <w:p>
      <w:pPr>
        <w:pStyle w:val="Akapitzlist"/>
        <w:spacing w:before="0" w:after="0"/>
        <w:ind w:left="1134" w:hanging="0"/>
        <w:contextualSpacing w:val="false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azwa</w:t>
        <w:tab/>
        <w:tab/>
        <w:tab/>
        <w:t>Starostwo Powiatowe w Górze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dres</w:t>
        <w:tab/>
        <w:tab/>
        <w:tab/>
        <w:t>ul. Mickiewicza 1, 56-200 Góra</w:t>
      </w:r>
    </w:p>
    <w:p>
      <w:pPr>
        <w:pStyle w:val="Akapitzlist"/>
        <w:spacing w:before="0" w:after="0"/>
        <w:ind w:left="426" w:hanging="0"/>
        <w:contextualSpacing w:val="false"/>
        <w:rPr/>
      </w:pPr>
      <w:r>
        <w:rPr>
          <w:rFonts w:eastAsia="Arial Unicode MS" w:cs="Arial" w:ascii="Arial" w:hAnsi="Arial"/>
          <w:sz w:val="22"/>
        </w:rPr>
        <w:t>Numer telefonu</w:t>
        <w:tab/>
        <w:t xml:space="preserve">            0-65 5443900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umer faksu</w:t>
        <w:tab/>
        <w:tab/>
        <w:t>0-65 5433511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dres e-mail</w:t>
        <w:tab/>
        <w:tab/>
        <w:t>starosta@powiatgora.pl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trona internetowa</w:t>
        <w:tab/>
        <w:t>www.powiatgora.pl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Godziny urzędowania</w:t>
        <w:tab/>
        <w:t>poniedziałek 8:00 do 16:00, wtorek – piątek 7:00 do 15:00</w:t>
      </w:r>
    </w:p>
    <w:p>
      <w:pPr>
        <w:pStyle w:val="Akapitzlist"/>
        <w:ind w:left="0" w:hanging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Akapitzlist"/>
        <w:ind w:left="426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Informacje dotyczące zamówień publicznych umieszczane są na stronie internetowej w części „Zamówienia publiczne”</w:t>
      </w:r>
    </w:p>
    <w:p>
      <w:pPr>
        <w:pStyle w:val="Akapitzlist"/>
        <w:ind w:left="426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Postępowanie prowadzone jest w trybie przetargu nieograniczonego o wartości szacunkowej poniżej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wot, o których mowa w art. 11 ust.8  ustawy Prawo zamówień publicznych ( t.j. Dz. U. z 2013 r., poz. 907 z późn. zm. ).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Postępowanie o udzielenie zamówienia prowadzone jest zgodnie z przepisami ustawy z dnia 29 stycznia 2004 r. Prawo zamówień publicznych    (t.j. Dz. U. z 2013 r., poz. 907 z późn. zm.  ) zwanej dalej „ustawą” i wydanymi na jej podstawie przepisami wykonawczymi.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2.3</w:t>
      </w:r>
      <w:r>
        <w:rPr>
          <w:rFonts w:cs="Arial"/>
          <w:sz w:val="22"/>
          <w:szCs w:val="22"/>
        </w:rPr>
        <w:t xml:space="preserve"> W zakresie nieuregulowanym w niniejszej SIWZ, zastosowanie maj</w:t>
      </w:r>
      <w:r>
        <w:rPr>
          <w:rFonts w:eastAsia="TimesNewRoman;MS Mincho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zepisy ustawy Prawo zamówie</w:t>
      </w:r>
      <w:r>
        <w:rPr>
          <w:rFonts w:eastAsia="TimesNewRoman;MS Mincho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 xml:space="preserve">publicznych </w:t>
      </w:r>
      <w:r>
        <w:rPr>
          <w:rFonts w:cs="Arial"/>
          <w:bCs/>
          <w:sz w:val="22"/>
          <w:szCs w:val="22"/>
        </w:rPr>
        <w:t>(tekst jednolity Dz. U. z 2013 r. poz. 907 z późn. zm.</w:t>
      </w:r>
      <w:r>
        <w:rPr>
          <w:rFonts w:cs="Arial"/>
          <w:sz w:val="22"/>
          <w:szCs w:val="22"/>
        </w:rPr>
        <w:t>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Opis przedmiotu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 Nazwa nadana zamówieniu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eastAsia="Arial Unicode MS" w:cs="Arial" w:ascii="Arial" w:hAnsi="Arial"/>
        </w:rPr>
        <w:t>Wykonanie i sukcesywna dostawa tablic rejestracyjnych dla potrzeb Wydziału Komunikacji i Dróg Starostwa Powiatowego w Górze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Cs/>
        </w:rPr>
        <w:t xml:space="preserve"> Przedmiot zamówienia:</w:t>
      </w:r>
    </w:p>
    <w:p>
      <w:pPr>
        <w:pStyle w:val="Normal"/>
        <w:rPr/>
      </w:pPr>
      <w:r>
        <w:rPr>
          <w:rFonts w:eastAsia="Arial Unicode MS" w:cs="Arial" w:ascii="Arial" w:hAnsi="Arial"/>
        </w:rPr>
        <w:t>Wykonanie i sukcesywna dostawa tablic rejestracyjnych dla potrzeb Wydziału Komunikacji i Dróg Starostwa Powiatowego w Górze.</w:t>
      </w:r>
    </w:p>
    <w:p>
      <w:pPr>
        <w:pStyle w:val="Normal"/>
        <w:spacing w:lineRule="atLeast" w:line="300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</w:rPr>
        <w:t>Tablice wykonane zgodnie z rozporządzeniem Ministra Infrastruktury z dnia 22 lipca 2002 r. w sprawie rejestracji i oznaczania pojazdów (Dz. u. z 2007 r. Nr 186, poz. 1322 z późniejszymi zmianami) w przewidywanych ilościach: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eastAsia="Arial Unicode MS" w:cs="Arial" w:ascii="Arial" w:hAnsi="Arial"/>
        </w:rPr>
        <w:t xml:space="preserve">Tablice samochodowe jednorzędowe/jedno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9000 kpl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eastAsia="Arial Unicode MS" w:cs="Arial" w:ascii="Arial" w:hAnsi="Arial"/>
        </w:rPr>
        <w:t>Tablice samochodowe jednorzędowe/dwurzędowe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225 kpl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eastAsia="Arial Unicode MS" w:cs="Arial" w:ascii="Arial" w:hAnsi="Arial"/>
        </w:rPr>
        <w:t xml:space="preserve">Tablice do przyczep jedno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450 szt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eastAsia="Arial Unicode MS" w:cs="Arial" w:ascii="Arial" w:hAnsi="Arial"/>
        </w:rPr>
        <w:t xml:space="preserve">Tablice do przyczep dwu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375 szt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eastAsia="Arial Unicode MS" w:cs="Arial" w:ascii="Arial" w:hAnsi="Arial"/>
        </w:rPr>
        <w:t xml:space="preserve">Tablice motocykl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900 szt</w:t>
        <w:tab/>
      </w:r>
    </w:p>
    <w:p>
      <w:pPr>
        <w:pStyle w:val="Bezodstpw"/>
        <w:numPr>
          <w:ilvl w:val="0"/>
          <w:numId w:val="28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ablice motorower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600 szt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eastAsia="Arial Unicode MS" w:cs="Arial" w:ascii="Arial" w:hAnsi="Arial"/>
        </w:rPr>
        <w:t>Wtórniki wszystkich rodzajów tablic rejestracyjnych: 300 szt</w:t>
      </w:r>
    </w:p>
    <w:p>
      <w:pPr>
        <w:pStyle w:val="Bezodstpw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76" w:before="120" w:after="0"/>
        <w:contextualSpacing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Wymagania szczegółowe związane z przedmiotem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wyżej ilości są szacunkowymi i służą wykonawcy dla prawidłowego skalkulowania ceny ofertowej. W zależności od potrzeb Zamawiający zastrzega sobie możliwość zamówienia mniejszej ilości tabli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dostarczane będą partiami, sukcesywnie, w miarę bieżących potrzeb Zamawiającego każdorazowo do siedziby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dostarcza zamówioną partię towaru własnym transportem na własny koszt po otrzymani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ostarczonych tablic, ich rodzaj, a także wyróżniki literowo-cyfrowe będą każdorazowo określone przez Zamawiającego w zamówieniu przesłanym pisemnie, telefonicznie lub poprzez program do zamawiania tabli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artii tablic będą dokonywane w trwałych opakowaniach zawierających po 25 kpl. bądź 50 szt. tablic, opisanych w czytelny sposób z podaniem: nazwy producenta, specyfikacji zawartości opakowania w szczególności ilości tablic i zakresu numerów rejestrac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termin każdej z dostaw częściowych nie może być dłuższy niż 14 dni, liczonych od dnia złożenia przez Zamawiającego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tórników tablic w terminie do 2 dni po otrzymaniu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klamowane tablice Wykonawca zobowiązany jest wymienić bezpłatnie w terminie nie dłuższym niż 7 dnia od dnia złożenia pisemnej reklamacji przez Zamawiającego. Wszystkie dodatkowe koszty wiązane z reklamacją ponosi Wykon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a udzieli co najmniej 36-miesięcznej gwarancji na dostarczone tablice licząc od daty ich wydania Zamawiającem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y odbiór tablic złomowanych i ich kasacji powinien odbywać się przynajmniej raz na kwartał, zgodnie z ustawa o gospodarce odpad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zorów tablic rejestracyjnych wprowadzonych w drodze zmiany przepisów, o których mowa powyżej, Wykonawca będzie wykonywał i dostarczał tablice wg nowych wz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y odbiór zamówionych tablic oraz tablic przeznaczonych do złomowania odbywać się będzie w terminach uzgodnionych pomiędzy wykonawcą a Naczelnikiem Wydziału Komunikacji i Dró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rmin  płatności 14 dni, licząc od dnia dostarczenia zamawiającemu faktury za wykonaną i odebraną część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program do zarządzania zamówieniami tablic rejestracyjnych umożliwiający elektroniczne składanie zamówień, program winien być kompatybilny z programem Zamawiającego i posiadać co najmniej następujące cechy: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zgodności wprowadzonych numerów z właściwym rozporządzeniem Ministra Infrastruktury z dnia 22 lipca 2002 r. w sprawie rejestracji i oznaczania pojazdów (Dz. U. z 2007 r., Nr186, poz. 1322 ze zm.) już na etapie tworzenia zamówienia i blokowanie możliwości wpisywania niepoprawnych numerów z uwzględnieniem zgodności długości wprowadzonego numeru oraz położenia liter i cyfr dla poszczególnych typów i odmian, blokowania dla określonych typów tablic niedozwolonych liter, wykluczania określonych typów tablic niedopuszalnych sekwencji cyfr,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e generowanie pozycji zamówienia zawierających kolejne wolne numery  po podaniu numeru początkowego oraz liczby zamawianych tablic uwzględniające niedozwolone i wykorzystane wcześniej numery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a akceptacja zamówienia z weryfikacją terminu realizacji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umów z wykonawcami polegającymi na ewidencji umów oraz weryfikacji wartościowej i ilościowej stanu realizacji umowy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dopuszczenie  do ponownego zamówienia wykorzystanych wcześniej numerów poprzez weryfikację wcześniej składanych zamówień i wykrycie takiej sytuacji już na etapie tworzenia nowego zamówieni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ablic wycofanych polegających na ewidencji numerów tablic wycofan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aca na oprogramowaniu w trybie off-line ( baza danych znajduje się u  Zamawiającego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osiada aplikacje ETA firmy UT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oprogramowa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Łatwy w użyciu program instalacyjny niewymagający udziału informatyka i zaawansowanej wiedzy. Program taki powinien po zakończeniu działania udostępnić użytkownikowi gotowe do pracy oprogramowa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winien posiadać możliwość automatycznego sprawdzania istnienia nowszej wersji i automatycznej aktualizacji przez internet przeprowadzanej bez udziału użytkownik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powinien posiadać dedykowane bezpłatne narzędzie dla administratora pozwalające zarządzać prawami dostępu i automatyzować wykonanie kopii bezpieczeństwa oraz przywrócenia danych z wykonanej wcześniej kopi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winien umożliwiać wydruk zamówienia oraz zapis zamówienia w pliku w formacie PDF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yłania formularza zamówień w pliku xml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gram powinien działać w systemach Windows (7i 8)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własnego programu umożliwiającego elektroniczne składanie zamówień na tablice rejestracyjne, do przedmiotu zamówienia należy dołączyć program testowy wersji elektronicznej na nośniku pamięci np. CD-ROM wraz z licencją i opisem oprogramowania, spełniający wymagania określone wyżej, program zostanie przetestowany w trakcie oceny ofert. Wykonawca winien zapewnić serwis i możliwość aktualizacji w przypadku zmiany w przepisach. Wykonawca przed podpisaniem umowy dostarczy i zainstaluje program do zarządzania tablicami rejestracyjnymi celem przetestowania, zapewni przeszkolenie użytkowników w zakresie prawidłowej obsługi oprogramowania.</w:t>
      </w:r>
    </w:p>
    <w:p>
      <w:pPr>
        <w:pStyle w:val="Akapitzlist"/>
        <w:suppressAutoHyphens w:val="true"/>
        <w:spacing w:lineRule="auto" w:line="276" w:before="120" w:after="0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76" w:before="12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umowy - załącznik nr  5 do SIWZ </w:t>
      </w:r>
      <w:r>
        <w:rPr>
          <w:rFonts w:cs="Arial" w:ascii="Arial" w:hAnsi="Arial"/>
          <w:b/>
          <w:color w:val="FF0000"/>
          <w:sz w:val="22"/>
        </w:rPr>
        <w:t>.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76" w:before="12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2"/>
        </w:rPr>
        <w:t xml:space="preserve">Zmiany do umowy. Zamawiający przewiduje możliwość zmian postanowień zawartej umowy w stosunku do treści oferty, na podstawie której dokonano wyboru 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zmiany umowy są możliwe, jeżeli nie naruszają zapisów art. 144 ust. 1 ustawy Prawo zamówień publicznych. 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nastąpi zmiana powszechnie obowiązujących przepisów prawa w zakresie mającym wpływ na realizację przedmiotu zamówienia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a jest korzystna dla Zamawiającego zmiana sposobu płatności za realizację przedmiotu zamówienia.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unormowań prawnych powszechnie obowiązujących, które będą miały wpływ na realizację umowy.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postanowień</w:t>
      </w:r>
    </w:p>
    <w:p>
      <w:pPr>
        <w:pStyle w:val="Akapitzlist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before="280" w:after="280"/>
        <w:ind w:left="0" w:hanging="0"/>
        <w:contextualSpacing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szelkie zmiany i uzupełnienia niniejszej umowy wymagają formy pisemnej pod rygorem nieważności .</w:t>
      </w:r>
    </w:p>
    <w:p>
      <w:pPr>
        <w:pStyle w:val="Akapitzlist"/>
        <w:spacing w:before="280" w:after="280"/>
        <w:ind w:left="0" w:hanging="0"/>
        <w:contextualSpacing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autoSpaceDE w:val="false"/>
        <w:rPr/>
      </w:pPr>
      <w:r>
        <w:rPr>
          <w:rFonts w:cs="Arial" w:ascii="Arial" w:hAnsi="Arial"/>
          <w:b/>
          <w:sz w:val="22"/>
        </w:rPr>
        <w:t>Oznaczenie wg Wspólnego Słownika Zamówie</w:t>
      </w:r>
      <w:r>
        <w:rPr>
          <w:rFonts w:eastAsia="TimesNewRoman;MS Mincho" w:cs="Arial" w:ascii="Arial" w:hAnsi="Arial"/>
          <w:b/>
          <w:sz w:val="22"/>
        </w:rPr>
        <w:t>ń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Akapitzlist"/>
        <w:shd w:fill="FFFFFF" w:val="clear"/>
        <w:suppressAutoHyphens w:val="true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90.71.14.00-8, 71.31.34.40-1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Terminy wykonania zamówienia: 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</w:rPr>
        <w:t>Termin wykonania zamówienia – 02.01.2015 - 31.12.2017 r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Opis części Zamówienia:</w:t>
      </w:r>
      <w:r>
        <w:rPr>
          <w:rFonts w:cs="Arial" w:ascii="Arial" w:hAnsi="Arial"/>
          <w:bCs/>
          <w:sz w:val="22"/>
        </w:rPr>
        <w:t xml:space="preserve"> Zamawiający nie dopuszcza składania ofert częściowych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Oferty Wariantowe:</w:t>
      </w:r>
      <w:r>
        <w:rPr>
          <w:rFonts w:cs="Arial" w:ascii="Arial" w:hAnsi="Arial"/>
          <w:bCs/>
          <w:sz w:val="22"/>
        </w:rPr>
        <w:t xml:space="preserve"> Zamawiający nie dopuszcza składania ofert wariantowych.</w:t>
      </w:r>
    </w:p>
    <w:p>
      <w:pPr>
        <w:pStyle w:val="Akapitzlist"/>
        <w:shd w:fill="FFFFFF" w:val="clear"/>
        <w:suppressAutoHyphens w:val="tru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przewiduje zawarcia umowy ramowej</w:t>
      </w:r>
    </w:p>
    <w:p>
      <w:pPr>
        <w:pStyle w:val="Akapitzlist"/>
        <w:shd w:fill="FFFFFF" w:val="clear"/>
        <w:suppressAutoHyphens w:val="tru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nie zamierza ustanowić dynamicznego systemu zakupów ani przeprowadzić aukcji elektronicznej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Informacja o przewidywanych zamówieniach uzupełniających</w:t>
      </w:r>
      <w:r>
        <w:rPr>
          <w:rFonts w:cs="Arial" w:ascii="Arial" w:hAnsi="Arial"/>
          <w:bCs/>
          <w:sz w:val="22"/>
        </w:rPr>
        <w:t>: Zamawiający nie przewiduje udzielenia zamówień uzupełniających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Warunki udziału w post</w:t>
      </w:r>
      <w:r>
        <w:rPr>
          <w:rFonts w:eastAsia="TimesNewRoman,Bold;MS Mincho" w:cs="Arial" w:ascii="Arial" w:hAnsi="Arial"/>
          <w:b/>
          <w:bCs/>
          <w:sz w:val="22"/>
        </w:rPr>
        <w:t>ę</w:t>
      </w:r>
      <w:r>
        <w:rPr>
          <w:rFonts w:cs="Arial" w:ascii="Arial" w:hAnsi="Arial"/>
          <w:b/>
          <w:bCs/>
          <w:sz w:val="22"/>
        </w:rPr>
        <w:t>powaniu oraz opis sposobu dokonywania oceny spełnienia tych warun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W postępowaniu mogą wziąć udział wykonawcy, którzy spełniają warunki zawarte w art. 22 ust. 1 ustawy Prawo zamówień publicznych ( t.j. Dz. U. z 2013, poz. 907 z późn. zm.), dotyczą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posiadania uprawnień do wykonywania określonej  działalności lub czynności, jeżeli przepisy prawa nakładają obowiązek ich posiadania</w:t>
      </w:r>
    </w:p>
    <w:p>
      <w:pPr>
        <w:pStyle w:val="Normal"/>
        <w:rPr>
          <w:rFonts w:ascii="Arial" w:hAnsi="Arial" w:eastAsia="Arial Unicode MS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mawiający uzna, że Wykonawca spełnia warunek posiadania uprawnień do wykonywania określonej działalności lub czynności jeżeli wykaże, iż posiada 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pisie do rejestru przedsiębiorców produkujących tablice rejestracyjne, o którym mowa w art.75a ustawy z dnia 20 czerwca 1997- Prawo o ruchu drogowym (tj. Dz. U. z 2012 r. poz.1137 ze zm.)  prowadzonego przez marszałka województwa właściwego ze względu na siedzibę przedsiębior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Aktualne certyfikaty na wszystkie oferowane i dostarczane tablice objęte zamówieniem, wydane przez Instytut Transportu Samochod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właściwego organu na prowadzenie działalności z tytułu gospodarki odpadami w zakresie niezbędnym do realizacji przedmiotowego zamówie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lang w:eastAsia="pl-PL"/>
        </w:rPr>
        <w:t>Dla potwierdzenia spełniania powyższego warunku Wykonawca załączy do oferty, potwierdzone za zgodność z oryginałem, kserokopie wyżej wymienionych dokumentów.</w:t>
      </w:r>
    </w:p>
    <w:p>
      <w:pPr>
        <w:pStyle w:val="Styl1"/>
        <w:widowControl/>
        <w:tabs>
          <w:tab w:val="clear" w:pos="708"/>
          <w:tab w:val="right" w:pos="-1276" w:leader="none"/>
        </w:tabs>
        <w:spacing w:before="0" w:after="0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b/>
          <w:i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wiedzy i d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Do wykazania spełniania warunku udziału w postępowaniu Zamawiający uzna za właściwe złożenie oświadczenia o spełnianiu warunków udziału w postępowaniu, wskazanych przez ustawodawcę w art. 22 ust. 1 ustawy Prawo zamówień publicznych ( t.j. Dz. U. z 2013 r. , poz. 907 z późn. zm. 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>.dysponowania odpowiednim potencjałem techni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Do wykazania spełniania warunku udziału w postępowaniu Zamawiający uzna za właściwe złożenie oświadczenia o spełnianiu warunków udziału w postępowaniu, wskazanych przez ustawodawcę w art. 22 ust. 1 ustawy Prawo zamówień publicznych ( t.j. Dz. U. z 2013 r. , poz. 907 z późn. zm. 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owania  osobami zdolnymi do wykon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Do wykazania spełniania warunku udziału w postępowaniu Zamawiający uzna za właściwe złożenie oświadczenia o spełnianiu warunków udziału w postępowaniu, wskazanych przez ustawodawcę w art. 22 ust. 1 ustawy Prawo zamówień publicznych ( t.j. Dz. U. z 2013 r. , poz. 907 z późn. zm. 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567" w:leader="none"/>
          <w:tab w:val="left" w:pos="5940" w:leader="none"/>
        </w:tabs>
        <w:spacing w:before="0" w:after="0"/>
        <w:rPr/>
      </w:pPr>
      <w:r>
        <w:rPr>
          <w:sz w:val="22"/>
          <w:szCs w:val="22"/>
        </w:rPr>
        <w:t xml:space="preserve">sytuacji ekonomicznej i finansowej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  <w:tab w:val="left" w:pos="59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o</w:t>
      </w:r>
      <w:r>
        <w:rPr/>
        <w:t xml:space="preserve"> </w:t>
      </w:r>
      <w:r>
        <w:rPr>
          <w:sz w:val="22"/>
          <w:szCs w:val="22"/>
        </w:rPr>
        <w:t>wykazania spełniania warunku udziału w postępowaniu Zamawiający uzna za właściwe złożenie oświadczenia o spełnianiu warunków udziału w postępowaniu, wskazanych przez ustawodawcę w art. 22 ust. 1 ustawy Prawo zamówień publicznych ( t.j. Dz. U. z 2013 r. , poz. 907 z późn. zm. )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  <w:b/>
        </w:rPr>
        <w:t xml:space="preserve">9.5 </w:t>
      </w:r>
      <w:r>
        <w:rPr>
          <w:rFonts w:cs="Arial" w:ascii="Arial" w:hAnsi="Arial"/>
        </w:rPr>
        <w:t>Z udziału w niniejszym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wyklucz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onawców, którzy podleg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kluczeniu na podstawie art. 24 ust. 1 i 2 ustawy Prawo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.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odrzuca ofer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w przypadku zaistnienia co najmniej jednej z przesłanek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ch w art.89 ust. 1 ustawy Prawo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0. Opis sposobu dokonywania oceny spełnienia warunków udziału w post</w:t>
      </w:r>
      <w:r>
        <w:rPr>
          <w:rFonts w:eastAsia="TimesNewRoman,Bold;MS Mincho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cena spełnienia warunków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dokonywana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zie w oparciu </w:t>
        <w:br/>
        <w:t>o dokumenty i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złożone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niniejszym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 meto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arunku granicznego – spełnia/nie spełnia. Z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onych dokumentów musi wynik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jednoznacznie, że wyżej wymienione warunki wykonawca spełnił. Niespełnienie chociażby jednego warunku skutk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wykluczeniem Wykonawcy z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  <w:iCs/>
        </w:rPr>
        <w:t>oświadczeń i dokumentów potwierdzających spełnianie warunków w niniejszym postępowaniu oraz niepodlegania wykluczeniu na podstawie art. 24 ust.1 ustawy, wymaganych od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1.1. </w:t>
      </w:r>
      <w:r>
        <w:rPr>
          <w:rFonts w:cs="Arial" w:ascii="Arial" w:hAnsi="Arial"/>
          <w:bCs/>
        </w:rPr>
        <w:t>W celu wykazania braku podstaw do wykluczenia z post</w:t>
      </w:r>
      <w:r>
        <w:rPr>
          <w:rFonts w:eastAsia="TimesNewRoman,Bold;MS Mincho" w:cs="Arial" w:ascii="Arial" w:hAnsi="Arial"/>
          <w:bCs/>
        </w:rPr>
        <w:t>ę</w:t>
      </w:r>
      <w:r>
        <w:rPr>
          <w:rFonts w:cs="Arial" w:ascii="Arial" w:hAnsi="Arial"/>
          <w:bCs/>
        </w:rPr>
        <w:t>powania o udzielenie zamówienia z art. 24 ust 1 Prawa zamówie</w:t>
      </w:r>
      <w:r>
        <w:rPr>
          <w:rFonts w:eastAsia="TimesNewRoman,Bold;MS Mincho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>publicznych a także wykazania spełnienia warunków o których mowa w art. 22 wykonawca składa nast</w:t>
      </w:r>
      <w:r>
        <w:rPr>
          <w:rFonts w:eastAsia="TimesNewRoman,Bold;MS Mincho" w:cs="Arial" w:ascii="Arial" w:hAnsi="Arial"/>
          <w:bCs/>
        </w:rPr>
        <w:t>ę</w:t>
      </w:r>
      <w:r>
        <w:rPr>
          <w:rFonts w:cs="Arial" w:ascii="Arial" w:hAnsi="Arial"/>
          <w:bCs/>
        </w:rPr>
        <w:t>puj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ce dokumenty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O</w:t>
      </w:r>
      <w:r>
        <w:rPr>
          <w:rFonts w:eastAsia="TimesNewRoman;MS Mincho" w:cs="Arial" w:ascii="Arial" w:hAnsi="Arial"/>
          <w:b/>
          <w:sz w:val="22"/>
        </w:rPr>
        <w:t>ś</w:t>
      </w:r>
      <w:r>
        <w:rPr>
          <w:rFonts w:cs="Arial" w:ascii="Arial" w:hAnsi="Arial"/>
          <w:b/>
          <w:sz w:val="22"/>
        </w:rPr>
        <w:t>wiadczenie</w:t>
      </w:r>
      <w:r>
        <w:rPr>
          <w:rFonts w:cs="Arial" w:ascii="Arial" w:hAnsi="Arial"/>
          <w:sz w:val="22"/>
        </w:rPr>
        <w:t xml:space="preserve"> o braku podstaw do wykluczenia z 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a o udzielenie zamówienia z art. 24 ust. 1 ustawy Prawo zamówie</w:t>
      </w:r>
      <w:r>
        <w:rPr>
          <w:rFonts w:eastAsia="TimesNewRoman;MS Mincho" w:cs="Arial" w:ascii="Arial" w:hAnsi="Arial"/>
          <w:sz w:val="22"/>
        </w:rPr>
        <w:t xml:space="preserve">ń </w:t>
      </w:r>
      <w:r>
        <w:rPr>
          <w:rFonts w:cs="Arial" w:ascii="Arial" w:hAnsi="Arial"/>
          <w:sz w:val="22"/>
        </w:rPr>
        <w:t xml:space="preserve">publicznych, </w:t>
      </w:r>
      <w:r>
        <w:rPr>
          <w:rFonts w:cs="Arial" w:ascii="Arial" w:hAnsi="Arial"/>
          <w:iCs/>
          <w:sz w:val="22"/>
        </w:rPr>
        <w:t xml:space="preserve">wg wzoru stanowiącego </w:t>
      </w:r>
      <w:r>
        <w:rPr>
          <w:rFonts w:cs="Arial" w:ascii="Arial" w:hAnsi="Arial"/>
          <w:b/>
          <w:iCs/>
          <w:sz w:val="22"/>
        </w:rPr>
        <w:t xml:space="preserve">załącznik nr 2 do SIWZ.  </w:t>
      </w:r>
      <w:r>
        <w:rPr>
          <w:rFonts w:cs="Arial" w:ascii="Arial" w:hAnsi="Arial"/>
          <w:sz w:val="22"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ktualny odpis</w:t>
      </w:r>
      <w:r>
        <w:rPr>
          <w:rFonts w:cs="Arial" w:ascii="Arial" w:hAnsi="Arial"/>
          <w:sz w:val="22"/>
        </w:rPr>
        <w:t xml:space="preserve"> z właściwego rejestru, jeżeli odrębne przepisy wymagają wpisu do rejestru, w celu wykazania braku podstaw do wykluczenia w oparciu o art. 24 ust. 1 pkt. 2 ustawy Pzp, wystawionego nie wcześniej niż 6 miesięcy przed upływem terminu składania ofert, a w stosunku do osób fizycznych oświadczenia w zakresie art. 24 ust. 1 pkt.  2 ustawy Pzp. W przypadku Wykonawców wspólnie ubiegających się o zamówienie dokument ten składa każdy z Wykonawców oddziel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</w:t>
      </w:r>
      <w:r>
        <w:rPr>
          <w:rFonts w:cs="Arial" w:ascii="Arial" w:hAnsi="Arial"/>
        </w:rPr>
        <w:t>Wykonawcy o spełnieniu warunków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z art. 22 ustawy Prawo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, (</w:t>
      </w:r>
      <w:r>
        <w:rPr>
          <w:rFonts w:cs="Arial" w:ascii="Arial" w:hAnsi="Arial"/>
          <w:iCs/>
        </w:rPr>
        <w:t xml:space="preserve">wg wzoru stanowiącego </w:t>
      </w:r>
      <w:r>
        <w:rPr>
          <w:rFonts w:cs="Arial" w:ascii="Arial" w:hAnsi="Arial"/>
          <w:b/>
          <w:iCs/>
        </w:rPr>
        <w:t>załącznik nr 3 do SIWZ)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>d)</w:t>
      </w:r>
      <w:r>
        <w:rPr/>
        <w:t xml:space="preserve"> </w:t>
      </w:r>
      <w:r>
        <w:rPr>
          <w:rFonts w:cs="Arial" w:ascii="Arial" w:hAnsi="Arial"/>
          <w:b/>
          <w:sz w:val="22"/>
        </w:rPr>
        <w:t>Wykonawca składa wraz z ofertą listę  podmiotów</w:t>
      </w:r>
      <w:r>
        <w:rPr>
          <w:rFonts w:cs="Arial" w:ascii="Arial" w:hAnsi="Arial"/>
          <w:sz w:val="22"/>
        </w:rPr>
        <w:t xml:space="preserve">, należących do tej samej grupy kapitałowej ( w rozumieniu ustawy z dnia 16 lutego 2007r.  o ochronie konkurencji i konsumentów) , o której mowa w art. 24  ust. 2 pkt 5, albo informację o tym, że Wykonawca nie należy do grupy kapitałowej ( wg wzoru stanowiącego </w:t>
      </w:r>
      <w:r>
        <w:rPr>
          <w:rFonts w:cs="Arial" w:ascii="Arial" w:hAnsi="Arial"/>
          <w:b/>
          <w:sz w:val="22"/>
        </w:rPr>
        <w:t>załącznik nr 4 do SIWZ )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1.2 </w:t>
      </w:r>
      <w:r>
        <w:rPr>
          <w:rFonts w:cs="Arial" w:ascii="Arial" w:hAnsi="Arial"/>
          <w:sz w:val="22"/>
        </w:rPr>
        <w:t xml:space="preserve">Wykonawca powołujący się przy wykazywaniu spełnienia warunków udziału </w:t>
        <w:br/>
        <w:t>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wiadczenie Wykonawcy o spełnieniu warunków udziału w 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z art. 22 ustawy Prawo zamówie</w:t>
      </w:r>
      <w:r>
        <w:rPr>
          <w:rFonts w:eastAsia="TimesNewRoman;MS Mincho" w:cs="Arial" w:ascii="Arial" w:hAnsi="Arial"/>
          <w:sz w:val="22"/>
        </w:rPr>
        <w:t xml:space="preserve">ń </w:t>
      </w:r>
      <w:r>
        <w:rPr>
          <w:rFonts w:cs="Arial" w:ascii="Arial" w:hAnsi="Arial"/>
          <w:sz w:val="22"/>
        </w:rPr>
        <w:t>publicznych, (</w:t>
      </w:r>
      <w:r>
        <w:rPr>
          <w:rFonts w:cs="Arial" w:ascii="Arial" w:hAnsi="Arial"/>
          <w:iCs/>
          <w:sz w:val="22"/>
        </w:rPr>
        <w:t xml:space="preserve">wg wzoru stanowiącego </w:t>
      </w:r>
      <w:r>
        <w:rPr>
          <w:rFonts w:cs="Arial" w:ascii="Arial" w:hAnsi="Arial"/>
          <w:b/>
          <w:iCs/>
          <w:sz w:val="22"/>
        </w:rPr>
        <w:t>załącznik nr 3 do SIWZ)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Wykonawca wykazując spełnianie warunków , o których mowa w art. 24  ust. 1 na zasadach określonych w art. 26 ust. 2b ustawy, </w:t>
      </w:r>
      <w:r>
        <w:rPr>
          <w:rFonts w:cs="Arial" w:ascii="Arial" w:hAnsi="Arial"/>
          <w:bCs/>
          <w:sz w:val="22"/>
        </w:rPr>
        <w:t xml:space="preserve">zobowiązany jest udowodnić Zamawiającemu, iż będzie dysponował zasobami niezbędnymi do realizacji zamówienia, w szczególności </w:t>
      </w:r>
      <w:r>
        <w:rPr>
          <w:rFonts w:cs="Arial" w:ascii="Arial" w:hAnsi="Arial"/>
          <w:b/>
          <w:bCs/>
          <w:i/>
          <w:sz w:val="22"/>
          <w:u w:val="single"/>
        </w:rPr>
        <w:t>przedstawiając w tym celu pisemne zobowiązanie</w:t>
      </w:r>
      <w:r>
        <w:rPr>
          <w:rFonts w:cs="Arial" w:ascii="Arial" w:hAnsi="Arial"/>
          <w:bCs/>
          <w:sz w:val="22"/>
        </w:rPr>
        <w:t xml:space="preserve"> tych podmiotów do oddania mu do dyspozycji niezbędnych zasobów na okres korzystania z nich przy wykonywaniu zamówienia.</w:t>
      </w:r>
      <w:r>
        <w:rPr>
          <w:rFonts w:cs="Arial" w:ascii="Arial" w:hAnsi="Arial"/>
          <w:sz w:val="22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3. Wykonawca zamieszkały poza terytorium Rzeczypospolitej Polskiej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eżeli wykonawca ma siedzib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lub miejsce zamieszkania poza terytorium Rzeczypospolitej Polskiej zamiast dokumentów, o których mowa w pkt. 11.2 składa dokument lub dokumenty, wystawione w kraju, w którym ma siedzib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lub miejsce zamieszkania,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odpowiednio, że nie otwarto jego likwidacji ani nie ogłoszono upad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- wystawiony nie wcz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j ni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6 mies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y przed upływem terminu składania ofert, ( zgodnie z § 4 Roz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Prezesa Rady Ministrów z dnia 30 grudnia 2009 r. w sprawie rodzajów dokumentów, jakich może ż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od wykonawcy oraz form, w jakich te dokumenty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kładane (Dz. U. Nr 226 poz. 18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eżeli w miejscu zamieszkania osoby lub w kraju, w którym wykonawca ma siedzib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lub miejsce zamieszkania, nie wyda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kumentów wskazanych w niniejszym  punkcie z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je dokumentem zawier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złożone przed notariuszem,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m organem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ym, administracyjnym albo organem sam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u zawodowego lub gospodarczego odpowiednio miejsca zamieszkania osoby lub kraju, w którym wykonawca ma siedzib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lub miejsce zamieszkania -wystawionych nie wcz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j ni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w terminach 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ch w niniejszym pun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Akapitzlist"/>
        <w:numPr>
          <w:ilvl w:val="1"/>
          <w:numId w:val="2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>Wymagania w stosunku do podmiotów wyst</w:t>
      </w:r>
      <w:r>
        <w:rPr>
          <w:rFonts w:eastAsia="TimesNewRoman,Bold;MS Mincho" w:cs="Arial" w:ascii="Arial" w:hAnsi="Arial"/>
          <w:b/>
          <w:bCs/>
          <w:sz w:val="22"/>
        </w:rPr>
        <w:t>ę</w:t>
      </w:r>
      <w:r>
        <w:rPr>
          <w:rFonts w:cs="Arial" w:ascii="Arial" w:hAnsi="Arial"/>
          <w:b/>
          <w:bCs/>
          <w:sz w:val="22"/>
        </w:rPr>
        <w:t>puj</w:t>
      </w:r>
      <w:r>
        <w:rPr>
          <w:rFonts w:eastAsia="TimesNewRoman,Bold;MS Mincho" w:cs="Arial" w:ascii="Arial" w:hAnsi="Arial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cych wspólnie:</w:t>
      </w:r>
    </w:p>
    <w:p>
      <w:pPr>
        <w:pStyle w:val="Akapitzlist"/>
        <w:autoSpaceDE w:val="false"/>
        <w:ind w:left="7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2"/>
          <w:numId w:val="23"/>
        </w:numPr>
        <w:spacing w:lineRule="auto" w:line="240" w:before="0" w:after="0"/>
        <w:ind w:left="900" w:right="5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noszą solidarną odpowiedzialność za niewykonanie lub nienależyte wykonanie zobowiązania;</w:t>
      </w:r>
    </w:p>
    <w:p>
      <w:pPr>
        <w:pStyle w:val="TextBody"/>
        <w:numPr>
          <w:ilvl w:val="2"/>
          <w:numId w:val="23"/>
        </w:numPr>
        <w:spacing w:lineRule="auto" w:line="240" w:before="0" w:after="0"/>
        <w:ind w:left="900" w:right="5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 są ustanowić Pełnomocnika do reprezentowania ich w postępowaniu </w:t>
        <w:br/>
        <w:t xml:space="preserve">o udzielenie zamówienia publicznego albo reprezentowania w postępowaniu i zawarcia umowy w sprawie zamówienia; </w:t>
      </w:r>
    </w:p>
    <w:p>
      <w:pPr>
        <w:pStyle w:val="TextBody"/>
        <w:numPr>
          <w:ilvl w:val="2"/>
          <w:numId w:val="23"/>
        </w:numPr>
        <w:spacing w:lineRule="auto" w:line="240" w:before="0" w:after="0"/>
        <w:ind w:left="900" w:right="5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2"/>
          <w:numId w:val="23"/>
        </w:numPr>
        <w:spacing w:lineRule="auto" w:line="240" w:before="0" w:after="0"/>
        <w:ind w:left="900" w:right="5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składa się w oryginale lub kopi poświadczonej notarialnie.</w:t>
      </w:r>
    </w:p>
    <w:p>
      <w:pPr>
        <w:pStyle w:val="TextBody"/>
        <w:numPr>
          <w:ilvl w:val="2"/>
          <w:numId w:val="23"/>
        </w:numPr>
        <w:spacing w:lineRule="auto" w:line="240" w:before="0" w:after="0"/>
        <w:ind w:left="900" w:right="5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TextBody"/>
        <w:spacing w:lineRule="auto" w:line="240" w:before="0" w:after="0"/>
        <w:ind w:left="90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>Postanowienia dotycz</w:t>
      </w:r>
      <w:r>
        <w:rPr>
          <w:rFonts w:eastAsia="TimesNewRoman,Bold;MS Mincho" w:cs="Arial" w:ascii="Arial" w:hAnsi="Arial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ce składanych dokumentów</w:t>
      </w:r>
    </w:p>
    <w:p>
      <w:pPr>
        <w:pStyle w:val="Akapitzlist"/>
        <w:autoSpaceDE w:val="false"/>
        <w:ind w:left="4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zlist"/>
        <w:numPr>
          <w:ilvl w:val="1"/>
          <w:numId w:val="19"/>
        </w:numPr>
        <w:suppressAutoHyphens w:val="true"/>
        <w:autoSpaceDE w:val="false"/>
        <w:rPr/>
      </w:pPr>
      <w:r>
        <w:rPr>
          <w:rFonts w:cs="Arial" w:ascii="Arial" w:hAnsi="Arial"/>
          <w:sz w:val="22"/>
        </w:rPr>
        <w:t>Dokumenty w niniejszym 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mog</w:t>
      </w:r>
      <w:r>
        <w:rPr>
          <w:rFonts w:eastAsia="TimesNewRoman;MS Mincho" w:cs="Arial" w:ascii="Arial" w:hAnsi="Arial"/>
          <w:sz w:val="22"/>
        </w:rPr>
        <w:t xml:space="preserve">ą </w:t>
      </w:r>
      <w:r>
        <w:rPr>
          <w:rFonts w:cs="Arial" w:ascii="Arial" w:hAnsi="Arial"/>
          <w:sz w:val="22"/>
        </w:rPr>
        <w:t>by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składane w oryginale lub kopii p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wiadczonej za zgodno</w:t>
      </w:r>
      <w:r>
        <w:rPr>
          <w:rFonts w:eastAsia="TimesNewRoman;MS Mincho" w:cs="Arial" w:ascii="Arial" w:hAnsi="Arial"/>
          <w:sz w:val="22"/>
        </w:rPr>
        <w:t xml:space="preserve">ść </w:t>
      </w:r>
      <w:r>
        <w:rPr>
          <w:rFonts w:cs="Arial" w:ascii="Arial" w:hAnsi="Arial"/>
          <w:sz w:val="22"/>
        </w:rPr>
        <w:t>z oryginałem przez Wykonawc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lub osob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/osoby uprawnione do podpisania oferty z dopiskiem za zgodno</w:t>
      </w:r>
      <w:r>
        <w:rPr>
          <w:rFonts w:eastAsia="TimesNewRoman;MS Mincho" w:cs="Arial" w:ascii="Arial" w:hAnsi="Arial"/>
          <w:sz w:val="22"/>
        </w:rPr>
        <w:t xml:space="preserve">ść </w:t>
      </w:r>
      <w:r>
        <w:rPr>
          <w:rFonts w:cs="Arial" w:ascii="Arial" w:hAnsi="Arial"/>
          <w:sz w:val="22"/>
        </w:rPr>
        <w:t>z oryginałem, za wyj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tkiem 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wiadcze</w:t>
      </w:r>
      <w:r>
        <w:rPr>
          <w:rFonts w:eastAsia="TimesNewRoman;MS Mincho" w:cs="Arial" w:ascii="Arial" w:hAnsi="Arial"/>
          <w:sz w:val="22"/>
        </w:rPr>
        <w:t xml:space="preserve">ń </w:t>
      </w:r>
      <w:r>
        <w:rPr>
          <w:rFonts w:cs="Arial" w:ascii="Arial" w:hAnsi="Arial"/>
          <w:sz w:val="22"/>
        </w:rPr>
        <w:t>Wykonawcy, które musz</w:t>
      </w:r>
      <w:r>
        <w:rPr>
          <w:rFonts w:eastAsia="TimesNewRoman;MS Mincho" w:cs="Arial" w:ascii="Arial" w:hAnsi="Arial"/>
          <w:sz w:val="22"/>
        </w:rPr>
        <w:t xml:space="preserve">ą </w:t>
      </w:r>
      <w:r>
        <w:rPr>
          <w:rFonts w:cs="Arial" w:ascii="Arial" w:hAnsi="Arial"/>
          <w:sz w:val="22"/>
        </w:rPr>
        <w:t>by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złożone w oryginale oraz udzielonych pełnomocnictw do reprezentowania firmy które musz</w:t>
      </w:r>
      <w:r>
        <w:rPr>
          <w:rFonts w:eastAsia="TimesNewRoman;MS Mincho" w:cs="Arial" w:ascii="Arial" w:hAnsi="Arial"/>
          <w:sz w:val="22"/>
        </w:rPr>
        <w:t xml:space="preserve">ą </w:t>
      </w:r>
      <w:r>
        <w:rPr>
          <w:rFonts w:cs="Arial" w:ascii="Arial" w:hAnsi="Arial"/>
          <w:sz w:val="22"/>
        </w:rPr>
        <w:t>by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przedstawione w formie oryginału lub notarialnie p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wiadczon</w:t>
      </w:r>
      <w:r>
        <w:rPr>
          <w:rFonts w:eastAsia="TimesNewRoman;MS Mincho" w:cs="Arial" w:ascii="Arial" w:hAnsi="Arial"/>
          <w:sz w:val="22"/>
        </w:rPr>
        <w:t xml:space="preserve">ą </w:t>
      </w:r>
      <w:r>
        <w:rPr>
          <w:rFonts w:cs="Arial" w:ascii="Arial" w:hAnsi="Arial"/>
          <w:sz w:val="22"/>
        </w:rPr>
        <w:t>kopii.</w:t>
      </w:r>
    </w:p>
    <w:p>
      <w:pPr>
        <w:pStyle w:val="Akapitzlist"/>
        <w:numPr>
          <w:ilvl w:val="1"/>
          <w:numId w:val="19"/>
        </w:numPr>
        <w:suppressAutoHyphens w:val="true"/>
        <w:autoSpaceDE w:val="false"/>
        <w:rPr/>
      </w:pPr>
      <w:r>
        <w:rPr>
          <w:rFonts w:cs="Arial" w:ascii="Arial" w:hAnsi="Arial"/>
          <w:sz w:val="22"/>
        </w:rPr>
        <w:t>Oferta, składane dokumenty oraz 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wiadczenia podpisane przez upoważnionego przedstawiciela wykonawcy wymagaj</w:t>
      </w:r>
      <w:r>
        <w:rPr>
          <w:rFonts w:eastAsia="TimesNewRoman;MS Mincho" w:cs="Arial" w:ascii="Arial" w:hAnsi="Arial"/>
          <w:sz w:val="22"/>
        </w:rPr>
        <w:t xml:space="preserve">ą </w:t>
      </w:r>
      <w:r>
        <w:rPr>
          <w:rFonts w:cs="Arial" w:ascii="Arial" w:hAnsi="Arial"/>
          <w:sz w:val="22"/>
        </w:rPr>
        <w:t>zał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zenia wła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wego pełnomocnictwa lub umocowania prawnego.</w:t>
      </w:r>
    </w:p>
    <w:p>
      <w:pPr>
        <w:pStyle w:val="Akapitzlist"/>
        <w:numPr>
          <w:ilvl w:val="1"/>
          <w:numId w:val="19"/>
        </w:numPr>
        <w:suppressAutoHyphens w:val="true"/>
        <w:autoSpaceDE w:val="false"/>
        <w:rPr/>
      </w:pPr>
      <w:r>
        <w:rPr>
          <w:rFonts w:cs="Arial" w:ascii="Arial" w:hAnsi="Arial"/>
          <w:sz w:val="22"/>
        </w:rPr>
        <w:t>Dokumenty sporz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dzone w j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zyku obcym s</w:t>
      </w:r>
      <w:r>
        <w:rPr>
          <w:rFonts w:eastAsia="TimesNewRoman;MS Mincho" w:cs="Arial" w:ascii="Arial" w:hAnsi="Arial"/>
          <w:sz w:val="22"/>
        </w:rPr>
        <w:t xml:space="preserve">ą </w:t>
      </w:r>
      <w:r>
        <w:rPr>
          <w:rFonts w:cs="Arial" w:ascii="Arial" w:hAnsi="Arial"/>
          <w:sz w:val="22"/>
        </w:rPr>
        <w:t>składane wraz z tłumaczeniem na j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zyk polski, p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wiadczonym przez wykonawc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.</w:t>
      </w:r>
    </w:p>
    <w:p>
      <w:pPr>
        <w:pStyle w:val="Akapitzlist"/>
        <w:numPr>
          <w:ilvl w:val="1"/>
          <w:numId w:val="19"/>
        </w:numPr>
        <w:suppressAutoHyphens w:val="true"/>
        <w:autoSpaceDE w:val="false"/>
        <w:rPr/>
      </w:pPr>
      <w:r>
        <w:rPr>
          <w:rFonts w:cs="Arial" w:ascii="Arial" w:hAnsi="Arial"/>
          <w:sz w:val="22"/>
        </w:rPr>
        <w:t>Zamawiaj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 może ż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da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przedstawienia oryginału lub notarialnie p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wiadczonej kopii dokumentu wył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znie wtedy, gdy złożona przez wykonawc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kopia dokumentu jest nieczytelna lub budzi w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tpliw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, co do jej prawdziw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Podwykonawstwo</w:t>
      </w:r>
    </w:p>
    <w:p>
      <w:pPr>
        <w:pStyle w:val="TextBody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</w:rPr>
        <w:tab/>
        <w:t xml:space="preserve">Zamawiający przewiduje możliwość podwykonawstwa (powierzenie wykonania części zamówienia Podwykonawcom). Powierzenie Podwykonawcom realizacji zamówienia nie ma wpływu na odpowiedzialność Wykonawcy wobec Zamawiającego za wykonanie zamówienia. Wykonawca będzie odpowiedzialny za działania, uchybienia </w:t>
        <w:br/>
        <w:t>i zaniechania Podwykonawców w takim stopniu, jakby były to działania jego samego.</w:t>
      </w:r>
    </w:p>
    <w:p>
      <w:pPr>
        <w:pStyle w:val="TextBody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</w:rPr>
        <w:t>13.2</w:t>
      </w:r>
      <w:r>
        <w:rPr>
          <w:rFonts w:cs="Arial" w:ascii="Arial" w:hAnsi="Arial"/>
        </w:rPr>
        <w:tab/>
        <w:t>W przypadku braku wskazania w ofercie Podwykonawców, Zamawiający uzna, że Wykonawca samodzielnie zrealizuje zamówienie.</w:t>
      </w:r>
    </w:p>
    <w:p>
      <w:pPr>
        <w:pStyle w:val="TextBody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</w:rPr>
        <w:t>13.3</w:t>
      </w:r>
      <w:r>
        <w:rPr>
          <w:rFonts w:cs="Arial" w:ascii="Arial" w:hAnsi="Arial"/>
        </w:rPr>
        <w:t xml:space="preserve"> </w:t>
        <w:tab/>
        <w:t>Zakres usługi, który Wykonawca będzie realizował (wykonywał) za pomocą Podwykonawcy, zostanie ustalony (zapisany) w umowie z pomiędzy Wykonawcą a Podwykonawcą. Umowa z Podwykonawcą musi zawierać: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ind w:left="100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i powierzony Podwykonawcy, określony będzie w taki sposób, aby można jednoznacznie określić, którą część usługi w ramach niniejszego zamówienia wykona Podwykonawca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ind w:left="1004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y i terminy zapłaty wynagrodzenia za usługę – kwota ta nie może być wyższa, niż wartość tego zakresu usługi wynikająca z oferty Wykonawcy. Termin zapłaty wynagrodzenia nie może być dłuższy niż 21 dni od doręczenia Wykonawcy faktury i dokumentów potwierdzających wykonanie usługi.</w:t>
      </w:r>
    </w:p>
    <w:p>
      <w:pPr>
        <w:pStyle w:val="TextBody"/>
        <w:spacing w:lineRule="auto" w:line="240" w:before="0" w:after="0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right="57" w:hanging="0"/>
        <w:jc w:val="both"/>
        <w:rPr/>
      </w:pPr>
      <w:r>
        <w:rPr>
          <w:rFonts w:cs="Arial" w:ascii="Arial" w:hAnsi="Arial"/>
          <w:b/>
        </w:rPr>
        <w:t xml:space="preserve">13.4 </w:t>
      </w:r>
      <w:r>
        <w:rPr>
          <w:rFonts w:cs="Arial" w:ascii="Arial" w:hAnsi="Arial"/>
        </w:rPr>
        <w:t>Po dokonaniu przez Zamawiającego wyboru ofer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zobowiązany jest przedłożyć  Zamawiającemu projekt umowy o podwykonawstwo, której przedmiotem są usługi oraz każdy projekt jej zmiany, oraz poświadczoną za zgodność </w:t>
        <w:br/>
        <w:t>z oryginałem kopię zawartej umowy o podwykonawstwo, której przedmiotem są usługi oraz ewentualne zmiany zapisów umo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  <w:bCs/>
        </w:rPr>
        <w:t>Informacja o sposobie porozumiewania si</w:t>
      </w:r>
      <w:r>
        <w:rPr>
          <w:rFonts w:eastAsia="TimesNewRoman,Bold;MS Mincho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zamawiaj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cego z wykonawcami oraz przekazywania o</w:t>
      </w:r>
      <w:r>
        <w:rPr>
          <w:rFonts w:eastAsia="TimesNewRoman,Bold;MS Mincho" w:cs="Arial" w:ascii="Arial" w:hAnsi="Arial"/>
          <w:bCs/>
        </w:rPr>
        <w:t>ś</w:t>
      </w:r>
      <w:r>
        <w:rPr>
          <w:rFonts w:cs="Arial" w:ascii="Arial" w:hAnsi="Arial"/>
          <w:bCs/>
        </w:rPr>
        <w:t>wiadcze</w:t>
      </w:r>
      <w:r>
        <w:rPr>
          <w:rFonts w:eastAsia="TimesNewRoman,Bold;MS Mincho" w:cs="Arial" w:ascii="Arial" w:hAnsi="Arial"/>
          <w:bCs/>
        </w:rPr>
        <w:t xml:space="preserve">ń </w:t>
      </w:r>
      <w:r>
        <w:rPr>
          <w:rFonts w:cs="Arial" w:ascii="Arial" w:hAnsi="Arial"/>
          <w:bCs/>
        </w:rPr>
        <w:t>lub dokumentów, a także wskazanie osób uprawnionych do porozumiewania si</w:t>
      </w:r>
      <w:r>
        <w:rPr>
          <w:rFonts w:eastAsia="TimesNewRoman,Bold;MS Mincho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 xml:space="preserve"> Wszelkie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, wnioski, zawiadomienia oraz informacje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</w:t>
        <w:br/>
        <w:t>i Wykonawcy przekazu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isemnie lub faksem. Pytania mu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kierowane na adres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podany w ust 1 niniejszej SIWZ.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dopuszcza porozumiewani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pomo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faksu na nr faksu podany w ust 1 niniejszej SIWZ. Każda ze stron na ż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anie drugiej niezwłocznie potwierdza fakt otrzymania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, wniosków, zawiadom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oraz innych informacji przekazanych za pomo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faksu. W przypadku braku potwierdzenia otrzymania wiadom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rzez wykonaw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uzna, że pismo wysłane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na nr faksu podany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formularzu ofertowym zostało mu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one w sposób umożli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poznani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ism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2</w:t>
      </w:r>
      <w:r>
        <w:rPr>
          <w:rFonts w:cs="Arial" w:ascii="Arial" w:hAnsi="Arial"/>
        </w:rPr>
        <w:t xml:space="preserve"> Osob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e strony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upoważnioną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kontaktowania si</w:t>
      </w:r>
      <w:r>
        <w:rPr>
          <w:rFonts w:eastAsia="TimesNewRoman;MS Mincho" w:cs="Arial" w:ascii="Arial" w:hAnsi="Arial"/>
        </w:rPr>
        <w:t xml:space="preserve">ę </w:t>
        <w:br/>
      </w:r>
      <w:r>
        <w:rPr>
          <w:rFonts w:cs="Arial" w:ascii="Arial" w:hAnsi="Arial"/>
        </w:rPr>
        <w:t xml:space="preserve">z wykonawcami jest: </w:t>
      </w:r>
    </w:p>
    <w:p>
      <w:pPr>
        <w:pStyle w:val="Akapitzlist"/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sobą ze strony zamawiającego upoważnioną do kontaktowania się z wykonawcami są:</w:t>
      </w:r>
    </w:p>
    <w:p>
      <w:pPr>
        <w:pStyle w:val="Akapitzlist"/>
        <w:ind w:left="0" w:hanging="0"/>
        <w:rPr/>
      </w:pPr>
      <w:r>
        <w:rPr>
          <w:rFonts w:eastAsia="Arial Unicode MS" w:cs="Arial" w:ascii="Arial" w:hAnsi="Arial"/>
          <w:sz w:val="22"/>
        </w:rPr>
        <w:t xml:space="preserve">imię i nazwisko </w:t>
        <w:tab/>
        <w:t>Anna Adaszyńska</w:t>
        <w:tab/>
      </w:r>
    </w:p>
    <w:p>
      <w:pPr>
        <w:pStyle w:val="Akapitzlist"/>
        <w:ind w:left="0" w:hanging="0"/>
        <w:rPr/>
      </w:pPr>
      <w:r>
        <w:rPr>
          <w:rFonts w:eastAsia="Arial Unicode MS" w:cs="Arial" w:ascii="Arial" w:hAnsi="Arial"/>
          <w:sz w:val="22"/>
        </w:rPr>
        <w:t>tel.</w:t>
        <w:tab/>
        <w:tab/>
        <w:tab/>
        <w:t>65 544 39 45</w:t>
        <w:tab/>
      </w:r>
    </w:p>
    <w:p>
      <w:pPr>
        <w:pStyle w:val="Akapitzlist"/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fax. </w:t>
        <w:tab/>
        <w:tab/>
        <w:tab/>
        <w:t>65 543 35 11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godzinach pracy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3</w:t>
      </w:r>
      <w:r>
        <w:rPr>
          <w:rFonts w:cs="Arial" w:ascii="Arial" w:hAnsi="Arial"/>
        </w:rPr>
        <w:t xml:space="preserve"> Wykonawca może zwróc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o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nie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iniejszej specyfikacji istotnych warunków zamówienia.  W niniejszym postępowaniu wszelkie oświadczenia, wnioski, zawiadomienia oraz informacje mogą być przekazywane formie pisemnej, faksem (</w:t>
      </w:r>
      <w:r>
        <w:rPr>
          <w:rFonts w:cs="Arial" w:ascii="Arial" w:hAnsi="Arial"/>
          <w:b/>
        </w:rPr>
        <w:t>fax 65 543 35 11)</w:t>
      </w:r>
      <w:r>
        <w:rPr>
          <w:rFonts w:cs="Arial" w:ascii="Arial" w:hAnsi="Arial"/>
        </w:rPr>
        <w:t xml:space="preserve"> Nie udziela si</w:t>
      </w:r>
      <w:r>
        <w:rPr>
          <w:rFonts w:eastAsia="TimesNewRoman;MS Mincho" w:cs="Arial" w:ascii="Arial" w:hAnsi="Arial"/>
        </w:rPr>
        <w:t>ę ż</w:t>
      </w:r>
      <w:r>
        <w:rPr>
          <w:rFonts w:cs="Arial" w:ascii="Arial" w:hAnsi="Arial"/>
        </w:rPr>
        <w:t>adnych ustnych i telefonicznych informacji,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czy odpowiedzi na kierowane do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apytania w sprawach wyma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zachowania pisem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W uzasadnionych przypadkach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że przed upływem terminu składania ofert zmodyfik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tr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specyfikacji istotnych warunków zamówienia. Wprowadzone w ten sposób modyfikacje, uzupełnienia i ustalenia lub zmiany, w tym zmiany terminów, przekazane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szystkim wykonawcom, którym przekazano specyfik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istotnych warunków zamówienia oraz zamieszczone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a stronie internetowej. Wszelkie modyfikacje, uzupełnienia i ustalenia oraz zmiany, w tym zmiany terminów, jak równie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ytania Wykonawców wraz z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niami st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integral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Mincho" w:cs="Arial" w:ascii="Arial" w:hAnsi="Arial"/>
        </w:rPr>
        <w:t>ęś</w:t>
      </w:r>
      <w:r>
        <w:rPr>
          <w:rFonts w:cs="Arial" w:ascii="Arial" w:hAnsi="Arial"/>
        </w:rPr>
        <w:t>ci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pecyfikacji istotnych warunków zamówienia i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i</w:t>
      </w:r>
      <w:r>
        <w:rPr>
          <w:rFonts w:eastAsia="TimesNewRoman;MS Mincho" w:cs="Arial" w:ascii="Arial" w:hAnsi="Arial"/>
        </w:rPr>
        <w:t>ążą</w:t>
      </w:r>
      <w:r>
        <w:rPr>
          <w:rFonts w:cs="Arial" w:ascii="Arial" w:hAnsi="Arial"/>
        </w:rPr>
        <w:t>ce przy składaniu ofert. Wszelkie prawa 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wykonawcy od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 wcz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j ustalonych terminów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dlegały nowemu terminowi.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że przedłuż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termin składania ofert o czas niez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y na wprowadzenie zmian w ofertach, jeżeli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to niez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e.  Jeżeli wprowadzona modyfikacja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specyfikacji prowadzi do zmiany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głosz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mi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 Biuletynie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 „ogłoszenie o zmianie ogłoszenia zamieszczonego w Biuletynie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", przedłuż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jednocz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 termin składania ofert o czas niez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y na wprowadzenie zmian w ofertach, jeżeli spełnione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zesłanki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 w art. 12a ust. 1 lub 2 Prawa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iezwłocznie po zamieszczeniu w Biuletynie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 „ogłoszenia o zmianie ogłoszenia zamieszczonego w Biuletynie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mi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inform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zmianach na tablicy ogłos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oraz na stronie internetowej.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nie zamierza zwołać zebrania Wykonawców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6. Wymagania dotycz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wadium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7. Termin zwi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ania ofert</w:t>
      </w:r>
      <w:r>
        <w:rPr>
          <w:rFonts w:eastAsia="TimesNewRoman,Bold;MS Mincho" w:cs="Arial" w:ascii="Arial" w:hAnsi="Arial"/>
          <w:b/>
          <w:bCs/>
        </w:rPr>
        <w:t>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składając ofertę pozostaje nią związany przez okres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. Bieg terminu związania ofertą rozpoczyna się wraz z upływem terminu składania ofert, licząc od dnia składania ofert włącz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Opis sposobu przygotowa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ykonawca może złoż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jed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fer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w formie pisemnej, w j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zyku polskim, pismem czytel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Koszty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 z przygotowaniem oferty ponosi skład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ofer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ferta oraz wymagane formularze, zestawienia i wykazy składane wraz z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mag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podpisu osób uprawnionych do reprezentowania firmy w obrocie gospodarczym, zgodnie </w:t>
        <w:br/>
        <w:t>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ferta podpisana przez upoważnionego przedstawiciela wykonawcy wymaga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a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ego pełnomocnictwa lub umocowania pra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rta powinna zawiera</w:t>
      </w:r>
      <w:r>
        <w:rPr>
          <w:rFonts w:eastAsia="TimesNewRoman;MS Mincho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szystkie wymagane dokumenty, 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>wiadczenia, zał</w:t>
      </w:r>
      <w:r>
        <w:rPr>
          <w:rFonts w:eastAsia="TimesNewRoman;MS Mincho" w:cs="Arial" w:ascii="Arial" w:hAnsi="Arial"/>
          <w:b/>
        </w:rPr>
        <w:t>ą</w:t>
      </w:r>
      <w:r>
        <w:rPr>
          <w:rFonts w:cs="Arial" w:ascii="Arial" w:hAnsi="Arial"/>
          <w:b/>
        </w:rPr>
        <w:t>czniki i inne dokumenty, o których mowa w tre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>ci niniejszej specyfik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right="57" w:hanging="360"/>
        <w:jc w:val="both"/>
        <w:rPr/>
      </w:pPr>
      <w:r>
        <w:rPr>
          <w:rFonts w:cs="Arial" w:ascii="Arial" w:hAnsi="Arial"/>
          <w:b/>
        </w:rPr>
        <w:t>wypełniony przez wykonawcę formularz ofertowy</w:t>
      </w:r>
      <w:r>
        <w:rPr>
          <w:rFonts w:cs="Arial" w:ascii="Arial" w:hAnsi="Arial"/>
        </w:rPr>
        <w:t xml:space="preserve"> (wg załącznika nr 1 do SIWZ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right="57" w:hanging="360"/>
        <w:jc w:val="both"/>
        <w:rPr/>
      </w:pPr>
      <w:r>
        <w:rPr>
          <w:rFonts w:cs="Arial" w:ascii="Arial" w:hAnsi="Arial"/>
          <w:b/>
        </w:rPr>
        <w:t>dokumenty i oświadczenia potwierdzające spełnienie przez Wykonawców warunków udziału w postępowaniu</w:t>
      </w:r>
      <w:r>
        <w:rPr>
          <w:rFonts w:cs="Arial" w:ascii="Arial" w:hAnsi="Arial"/>
        </w:rPr>
        <w:t>, określone w pkt. 11 SIWZ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omocnictwo</w:t>
      </w:r>
      <w:r>
        <w:rPr>
          <w:rFonts w:cs="Arial" w:ascii="Arial" w:hAnsi="Arial"/>
        </w:rPr>
        <w:t xml:space="preserve"> (jeżeli dotyczy)</w:t>
      </w:r>
    </w:p>
    <w:p>
      <w:pPr>
        <w:pStyle w:val="TextBody"/>
        <w:spacing w:lineRule="auto" w:line="240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Dokumenty winny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e zgodnie z zaleceniami oraz przedstawionymi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wzorcami (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ami), zawier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informacje i dane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 w tych dokumen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>Poprawki w ofercie mu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naniesione czytelnie oraz opatrzone podpisem osoby/ osób podpis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ofer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Wszystkie strony oferty powinny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p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e (zszyte) w sposób trwały, zapobi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ż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dekompletacji za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Ofer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leży złoż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zamk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ej kopercie, zapiec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owanej w sposób gwarant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chowanie pouf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jej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raz zabezpiec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przed naruszeniem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do terminu otwarcia ofert. Oferta powinna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ieszczona w zamkn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ej kopercie oznakowanej w sposób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Nazwa Wykonawcy i jego Ad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: Starostwo Powiatowe w Gór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</w:rPr>
        <w:t>Oferta na „Wykonanie i sukcesywną dostawę tablic rejestracyjnych dla potrzeb Wydziału Komunikacji Starostwa Powiatowego w Górze</w:t>
      </w:r>
      <w:r>
        <w:rPr>
          <w:rFonts w:eastAsia="Arial Unicode MS" w:cs="Arial" w:ascii="Arial" w:hAnsi="Arial"/>
          <w:b/>
          <w:color w:val="FF000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ie otwierać przed 12-12-2014 r. godz. 11:3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które stanowią tajemnicę przedsiębiorstwa, w myśl art. 11 ust.4 Ustawy o zwalczaniu nieuczciwej konkurencji ( Dz.U.z 1993 r. Nr 47, poz.211 z późn. zm.) , muszą być oznakowane i zabezpieczone, w taki sposób aby nie można było ujawniać ani udostępniać innym uczestnikom postępowania w sposób niezamierzony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darzenia wynikające z nienależytego oznakowania koperty/opakowania lub braku jakiejkolwiek z wymaganych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9.1. Oferta wspó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ofer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kłada kilka podmiotów, oferta tych wykonawców musi spełni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ypełn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formularz ofertowy, jak równie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inne dokumenty powoł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 Wykonaw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w miejscu np. „nazwa i adres Wykonawcy” należy wpis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an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konsorcjum, a nie pełnomocnika konsorcj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ferta musi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dpisana w taki sposób by prawni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ywała wszystkich Wykonawców wy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spólnie. Winna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dpisana przez każdego z wykonawców wy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spólnie lub upoważnionego przedstawiciela / partnera wiod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Upoważnienie do pełnienia funkcji przedstawiciela / partnera wiod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wymaga podpisu prawnie upoważnionych przedstawicieli każdego z wykonawców wy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spólnie/ partnerów - należy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 ofert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szelka korespondencja oraz rozliczenia dokonywan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przedstawicielem /partneremwiodącym.</w:t>
      </w:r>
      <w:r>
        <w:rPr>
          <w:rFonts w:cs="Arial" w:ascii="Arial" w:hAnsi="Arial"/>
          <w:b/>
          <w:bCs/>
          <w:color w:val="FF000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</w:rPr>
        <w:t>20.1.</w:t>
      </w:r>
      <w:r>
        <w:rPr>
          <w:rFonts w:cs="Arial" w:ascii="Arial" w:hAnsi="Arial"/>
          <w:sz w:val="22"/>
        </w:rPr>
        <w:t xml:space="preserve"> Oferty należy składa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na adres:</w:t>
      </w:r>
      <w:r>
        <w:rPr>
          <w:rFonts w:eastAsia="Arial Unicode MS" w:cs="Arial" w:ascii="Arial" w:hAnsi="Arial"/>
          <w:sz w:val="22"/>
        </w:rPr>
        <w:t xml:space="preserve"> </w:t>
      </w:r>
    </w:p>
    <w:p>
      <w:pPr>
        <w:pStyle w:val="Akapitzlist"/>
        <w:ind w:left="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tarostwo Powiatowe w Górze ul. Mickiewicza 1, 56-200 Gó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kretariat  do dnia 12-12-2014  r.</w:t>
      </w:r>
      <w:r>
        <w:rPr>
          <w:rFonts w:cs="Arial" w:ascii="Arial" w:hAnsi="Arial"/>
          <w:bCs/>
        </w:rPr>
        <w:t xml:space="preserve"> do godz. 11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, przed upływem terminu składania ofert, zmienić lub wycofać ofertę. Zarówno zmiana jak i wycofanie oferty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ce treści powinny być przygotowane, opakowane oraz zaadresowane na adres zamawiającego i dodatkowo opatrzone napisem „Zmiana”. Podobnie w przypadku powiadomienia o wycofaniu oferty - opatrzona napisem „Wycofane”. Koperty oznaczone w podany wyżej sposób będą otwierane w pierwszej kolej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ycofać oferty lub wprowadzić zmian w jej treści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0.2.</w:t>
      </w:r>
      <w:r>
        <w:rPr>
          <w:rFonts w:cs="Arial" w:ascii="Arial" w:hAnsi="Arial"/>
        </w:rPr>
        <w:t xml:space="preserve"> Miejsce otwarcia ofert nastąpi w dniu 12-12-2014 roku </w:t>
      </w:r>
      <w:r>
        <w:rPr>
          <w:rFonts w:cs="Arial" w:ascii="Arial" w:hAnsi="Arial"/>
          <w:bCs/>
        </w:rPr>
        <w:t xml:space="preserve"> o godz. 11:30 w siedzibie Zamawiającego – pokój nr 33 Otwarcie ofert jest j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zpośrednio przed otwarciem ofert Zamawiający wykona dyspozycję art. 86 ustawy Pzp. Informacje te przekazane zostaną niezwłocznie wykonawcom, którzy nie byli obecni przy otwarciu ofert, na ich wnios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złożone po terminie zwraca się bez otwier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21. </w:t>
      </w:r>
      <w:r>
        <w:rPr>
          <w:rFonts w:cs="Arial" w:ascii="Arial" w:hAnsi="Arial"/>
          <w:bCs/>
        </w:rPr>
        <w:t xml:space="preserve">Opis sposobu obliczenia c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 postępowaniu ustanowio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ynagrodzenie ryczał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uwzględnia wszystkie zobowiązania, jakie wynikają z przedmiotowej SIWZ, musi być podana w PLN cyfrowo i słownie, z  wy</w:t>
        <w:softHyphen/>
        <w:t>odrębnieniem podatku VAT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Cena podana w ofercie powinna obejmować wszystkie koszty związane z wykonaniem przed</w:t>
        <w:softHyphen/>
        <w:t>miotu zamówienia/oferowanych części zamówienia oraz warunkami stawianymi przez zama</w:t>
        <w:softHyphen/>
        <w:t>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a może być tylko jedna; nie dopuszcza się wariantowości cen.</w:t>
      </w:r>
    </w:p>
    <w:p>
      <w:pPr>
        <w:pStyle w:val="Akapitzlist"/>
        <w:suppressAutoHyphens w:val="true"/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za wykonanie przed</w:t>
        <w:softHyphen/>
        <w:t>miotu zamówienia należy przedstawić w „Formularzu ofertowym" stano</w:t>
        <w:softHyphen/>
        <w:t>wiącym załącznik do niniejszej specyfikacji istot</w:t>
        <w:softHyphen/>
        <w:t>nych warunków zamówienia Cenę oferty - Zadania należy podać w „Formularzu ofertowym” – Załącznik nr 1 Rozliczenia między zamawiającym a wykonawcą będą prowadzone w walucie polskiej.</w:t>
      </w:r>
    </w:p>
    <w:p>
      <w:pPr>
        <w:pStyle w:val="Akapitzlist"/>
        <w:suppressAutoHyphens w:val="true"/>
        <w:autoSpaceDE w:val="false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kapitzlist"/>
        <w:suppressAutoHyphens w:val="true"/>
        <w:autoSpaceDE w:val="false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ena nie ulega zmianie przez okres ważn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oferty (zwi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ania ofert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). Wykonawca w cenie oferty powinien przewidzie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wszystkie koszty mog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e powsta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 xml:space="preserve">w okresie wykonania przedmiotu zamówienia. </w:t>
      </w:r>
    </w:p>
    <w:p>
      <w:pPr>
        <w:pStyle w:val="Akapitzlist"/>
        <w:suppressAutoHyphens w:val="true"/>
        <w:autoSpaceDE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składać się będzie z ceny zamówienia, któ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a zamierza realizować. Cena podana w ofercie powinna obejmowa</w:t>
      </w:r>
      <w:r>
        <w:rPr>
          <w:rFonts w:eastAsia="TimesNewRoman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wszystkie koszty i składniki zwi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ane z wykonaniem zamówienia zgodnie z  warunkami stawianymi przez Zamawiaj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ego.</w:t>
      </w:r>
    </w:p>
    <w:p>
      <w:pPr>
        <w:pStyle w:val="Akapitzlist"/>
        <w:suppressAutoHyphens w:val="true"/>
        <w:autoSpaceDE w:val="false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kapitzlist"/>
        <w:suppressAutoHyphens w:val="true"/>
        <w:autoSpaceDE w:val="false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Zamawiaj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 uzna, że Wykonawca prawidłowo skalkulował wszystkie il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niezb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ne do wykonania przedmiotu zamówienia, a cena ofertowa jest cen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kompletn</w:t>
      </w:r>
      <w:r>
        <w:rPr>
          <w:rFonts w:eastAsia="TimesNewRoman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22. </w:t>
      </w:r>
      <w:r>
        <w:rPr>
          <w:rFonts w:cs="Arial" w:ascii="Arial" w:hAnsi="Arial"/>
          <w:bCs/>
        </w:rPr>
        <w:t>Opis kryteriów, którymi zamawiaj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cy b</w:t>
      </w:r>
      <w:r>
        <w:rPr>
          <w:rFonts w:eastAsia="TimesNewRoman,Bold;MS Mincho" w:cs="Arial" w:ascii="Arial" w:hAnsi="Arial"/>
          <w:bCs/>
        </w:rPr>
        <w:t>ę</w:t>
      </w:r>
      <w:r>
        <w:rPr>
          <w:rFonts w:cs="Arial" w:ascii="Arial" w:hAnsi="Arial"/>
          <w:bCs/>
        </w:rPr>
        <w:t>dzie si</w:t>
      </w:r>
      <w:r>
        <w:rPr>
          <w:rFonts w:eastAsia="TimesNewRoman,Bold;MS Mincho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kierował przy wyborze oferty, wraz z podaniem znaczenia tych kryteriów i sposobu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ryteria oceny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celu wyboru najkorzystniejszej oferty zamawiający przyjął następujące kryteria przypisując im odpowiednio wagi procentowe: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/>
        </w:rPr>
        <w:t xml:space="preserve">1. Cena – 100% (minimalizacj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 xml:space="preserve">cena minimalna , zaproponowana w ofertach brutto  </w:t>
      </w:r>
      <w:r>
        <w:rPr>
          <w:rFonts w:eastAsia="Arial Unicode MS" w:cs="Arial" w:ascii="Arial" w:hAnsi="Arial"/>
        </w:rPr>
        <w:t>x 100  x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ena oferty badanej brutto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alizacja zamówienia zostanie powierzona wykonawcy, którego oferta okaże się  najkorzystniejsza ( uzyska największą ilość punktów)  spośród ofert nie podlegających odrzuceniu.  Warunki określone w przepisach i Specyfikacji Istotnych Warunków Zamówienia dotyczące Wykonawcy stosuje się odpowiednio do wszystkich podmiotów występujących wspó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23. </w:t>
      </w:r>
      <w:r>
        <w:rPr>
          <w:rFonts w:cs="Arial" w:ascii="Arial" w:hAnsi="Arial"/>
          <w:bCs/>
        </w:rPr>
        <w:t>Informac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formalno</w:t>
      </w:r>
      <w:r>
        <w:rPr>
          <w:rFonts w:eastAsia="TimesNewRoman,Bold;MS Mincho" w:cs="Arial" w:ascii="Arial" w:hAnsi="Arial"/>
          <w:bCs/>
        </w:rPr>
        <w:t>ś</w:t>
      </w:r>
      <w:r>
        <w:rPr>
          <w:rFonts w:cs="Arial" w:ascii="Arial" w:hAnsi="Arial"/>
          <w:bCs/>
        </w:rPr>
        <w:t>ciach, jakie powinny zosta</w:t>
      </w:r>
      <w:r>
        <w:rPr>
          <w:rFonts w:eastAsia="TimesNewRoman,Bold;MS Mincho" w:cs="Arial" w:ascii="Arial" w:hAnsi="Arial"/>
          <w:bCs/>
        </w:rPr>
        <w:t xml:space="preserve">ć </w:t>
      </w:r>
      <w:r>
        <w:rPr>
          <w:rFonts w:cs="Arial" w:ascii="Arial" w:hAnsi="Arial"/>
          <w:bCs/>
        </w:rPr>
        <w:t>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3.1</w:t>
      </w:r>
      <w:r>
        <w:rPr>
          <w:rFonts w:cs="Arial" w:ascii="Arial" w:hAnsi="Arial"/>
        </w:rPr>
        <w:t>. 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3.2.</w:t>
      </w:r>
      <w:r>
        <w:rPr>
          <w:rFonts w:cs="Arial" w:ascii="Arial" w:hAnsi="Arial"/>
        </w:rPr>
        <w:t xml:space="preserve">    Zamawiający podpisze umowę z wykonawcą, który przedłoży najkorzystniejszą ofertę z punktu widzenia kryterium przyjętego w niniejszej specy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3.3.</w:t>
      </w:r>
      <w:r>
        <w:rPr>
          <w:rFonts w:cs="Arial" w:ascii="Arial" w:hAnsi="Arial"/>
        </w:rPr>
        <w:t xml:space="preserve"> Wykonawcy zostaną powiadomieni niezwłocznie o wyborze oferty. W zawiadomieniu o wyborze oferty zamawiający poda informacje zgodnie z zapisami art. 92 ust.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4.</w:t>
      </w:r>
      <w:r>
        <w:rPr>
          <w:rFonts w:cs="Arial" w:ascii="Arial" w:hAnsi="Arial"/>
        </w:rPr>
        <w:t xml:space="preserve"> Wybrany wykonawca zgłosi się celem podpisania umowy w terminie wskazanym przez Zamawiającego z uwzględnieniem zapisów art. 94 ustawy Prawo zamówień publicznych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Po wyborze najkorzystniejszej, po upływie terminów, o których mowa w art. 94 ustawy Pzp, a przy braku innych przeszkód  prawnych umowa zostanie zawarta zgodnie z projekte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26. </w:t>
      </w:r>
      <w:r>
        <w:rPr>
          <w:rFonts w:cs="Arial" w:ascii="Arial" w:hAnsi="Arial"/>
          <w:bCs/>
        </w:rPr>
        <w:t>Zabezpieczenie należytego wykonania umow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 nie wprowadza się obowiązku  wniesienia  należytego wykonania um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7.</w:t>
      </w:r>
      <w:r>
        <w:rPr>
          <w:rFonts w:eastAsia="TimesNewRoman,Bold;MS Mincho" w:cs="Arial" w:ascii="Arial" w:hAnsi="Arial"/>
          <w:bCs/>
        </w:rPr>
        <w:t>Środki</w:t>
      </w:r>
      <w:r>
        <w:rPr>
          <w:rFonts w:cs="Arial" w:ascii="Arial" w:hAnsi="Arial"/>
          <w:bCs/>
        </w:rPr>
        <w:t xml:space="preserve"> ochrony prawnej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przysługują środki ochrony prawnej przewidziane w  ustawie Pzp, dział VI.</w:t>
      </w:r>
    </w:p>
    <w:p>
      <w:pPr>
        <w:pStyle w:val="Normal"/>
        <w:tabs>
          <w:tab w:val="clear" w:pos="708"/>
          <w:tab w:val="left" w:pos="348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8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Cs/>
        </w:rPr>
        <w:t>. Postanowienia ko</w:t>
      </w:r>
      <w:r>
        <w:rPr>
          <w:rFonts w:eastAsia="TimesNewRoman,Bold;MS Mincho" w:cs="Arial" w:ascii="Arial" w:hAnsi="Arial"/>
          <w:bCs/>
        </w:rPr>
        <w:t>ń</w:t>
      </w:r>
      <w:r>
        <w:rPr>
          <w:rFonts w:cs="Arial" w:ascii="Arial" w:hAnsi="Arial"/>
          <w:bCs/>
        </w:rPr>
        <w:t>cowe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zastosowanie mają przepisy ustawy z dnia 29 stycznia 2004 roku  Prawo zamówień publicznych (tekst jednolity Dz. U. z 2007 r. Nr 223, poz. 1655, z późn. zm) i K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do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Cs w:val="17"/>
          <w:lang w:eastAsia="pl-PL"/>
        </w:rPr>
        <w:t>Zał. 1 wzór formularza oferty, wraz z wypełnioną specyfikacją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2 wzór oświadczenia o spełnianiu warunków udziału w postępowani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3 wzór oświadczenia o braku przesłanek do wyklucz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ł. 4 wzór oświadczenie o przynależności do grupy kapitał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ł. 5 Projekt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Heading2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e publiczne prowadzonego w trybie przetargu nieograniczonego na: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eastAsia="Arial Unicode MS" w:cs="Arial" w:ascii="Arial" w:hAnsi="Arial"/>
        </w:rPr>
        <w:t>Wykonanie i sukcesywną dostawę tablic rejestracyjnych dla potrzeb Wydziału Komunikacji i Dróg Starostwa Powiatowego w Górze”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specyfikacji istotnych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a cenę brutto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…………………………………………………………………………………………………., w tym podatek VAT  wg. obowiązujących stawek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851"/>
        <w:gridCol w:w="1417"/>
        <w:gridCol w:w="851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samochodowe jednorzędowe/jedno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samochodowe jednorzędowe/dwu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do przyczep jedno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do przyczep dwu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motocyk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blice motorowe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tórniki tablic rejestr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wykonawcom zamierzamy powierzyć wykonanie następującego zakresu przedmiotu zamówienia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Oświadczamy, że sposób reprezentacji spółki / konsorcjum dla potrzeb niniejszego zamówienia jest następujący</w:t>
      </w:r>
      <w:r>
        <w:rPr>
          <w:rFonts w:cs="Arial" w:ascii="Arial" w:hAnsi="Arial"/>
          <w:i/>
        </w:rPr>
        <w:t>:.....................................................................................................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1"/>
          <w:numId w:val="1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– informacje zawarte na stronach............. stanowią tajemnicę przedsiębiorstwa w rozumieniu przepisów o zwalczaniu nieuczciwej konkurencji.</w:t>
      </w:r>
    </w:p>
    <w:p>
      <w:pPr>
        <w:pStyle w:val="Normal"/>
        <w:numPr>
          <w:ilvl w:val="1"/>
          <w:numId w:val="1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numPr>
          <w:ilvl w:val="1"/>
          <w:numId w:val="1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276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W związku z dopuszczeniem do porozumiewania się przez Zamawiającego faxu, oświadczam, że wskazuję do niniejszych czynności następujący numer fax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Ofertę niniejszą składamy na ....................................... kolejno ponumerowanych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łącznik nr 2 do SIWZ</w:t>
      </w:r>
    </w:p>
    <w:p>
      <w:pPr>
        <w:pStyle w:val="Normal"/>
        <w:ind w:right="-5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 o zamówienie publiczne zgodnie z warunkami określonymi przepisami ustawy Prawo zamówień publicznych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t. jedn. Dz. U. z 2013r. , poz. 907 z późn. zm.)</w:t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prowadzonego w trybie przetargu nieograniczonego na: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eastAsia="Arial Unicode MS" w:cs="Arial" w:ascii="Arial" w:hAnsi="Arial"/>
        </w:rPr>
        <w:t>Wykonanie i sukcesywną dostawę tablic rejestracyjnych dla potrzeb Wydziału Komunikacji i Dróg Starostwa Powiatowego w Górze”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right="-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biegania się o zamówienie , zgodnie z art. 22 ust. 1 ustawy Prawo zamówień publicznych, dotyczące: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iadania uprawnień do wykonywania określonej  działalności lub czynności, jeżeli przepisy prawa nakładają obowiązek ich posiadania ;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iadania wiedzy i doświadczenia,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data …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/podpis upełnomocnionego przedstawiciela oferenta/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u w:val="single"/>
          <w:vertAlign w:val="superscript"/>
        </w:rPr>
        <w:t xml:space="preserve">* </w:t>
      </w:r>
      <w:r>
        <w:rPr>
          <w:rFonts w:cs="Arial" w:ascii="Arial" w:hAnsi="Arial"/>
          <w:u w:val="single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 nr 3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nie podleganiu wykluczeniu z postępowania publiczne zgodnie z warunkami określonymi przepisami ustawy Prawo zamówień publicznych (t. jedn. Dz. U. z 2013r. , poz. 907 z późn. zm.)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prowadzonego w trybie przetargu nieograniczonego na:</w:t>
      </w:r>
    </w:p>
    <w:p>
      <w:pPr>
        <w:pStyle w:val="Tyt"/>
        <w:keepNext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eastAsia="Arial Unicode MS" w:cs="Arial" w:ascii="Arial" w:hAnsi="Arial"/>
        </w:rPr>
        <w:t>Wykonanie i sukcesywną dostawę tablic rejestracyjnych dla potrzeb Wydziału Komunikacji i Dróg Starostwa Powiatowego w Górze”</w:t>
      </w:r>
    </w:p>
    <w:p>
      <w:pPr>
        <w:pStyle w:val="Tyt"/>
        <w:keepNext w:val="false"/>
        <w:spacing w:before="0" w:after="0"/>
        <w:jc w:val="both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, reprezentując firmę, której nazwa jest wskazana w pieczęci nagłówkowej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jako upoważniony na piśmie lub wpisany w odpowiednich dokumentach rejestrowych, w imieniu reprezentowanej przeze mnie firmy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 brak jest podstaw do wykluczenia nas z postępowania w okolicznościach, o których mowa w art. 24 ust. 1 ustawy Prawo zamówień publicznych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data i podpis Wykonawcy</w:t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 w:val="16"/>
          <w:szCs w:val="22"/>
          <w:lang w:eastAsia="pl-PL"/>
        </w:rPr>
      </w:pPr>
      <w:r>
        <w:rPr>
          <w:rFonts w:cs="Arial" w:ascii="Arial" w:hAnsi="Arial"/>
          <w:bCs/>
          <w:iCs w:val="false"/>
          <w:sz w:val="16"/>
          <w:szCs w:val="22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Cs w:val="22"/>
          <w:lang w:eastAsia="pl-PL"/>
        </w:rPr>
      </w:pPr>
      <w:r>
        <w:rPr>
          <w:rFonts w:cs="Arial" w:ascii="Arial" w:hAnsi="Arial"/>
          <w:bCs/>
          <w:iCs w:val="false"/>
          <w:szCs w:val="22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Cs w:val="22"/>
          <w:lang w:eastAsia="pl-PL"/>
        </w:rPr>
      </w:pPr>
      <w:r>
        <w:rPr>
          <w:rFonts w:cs="Arial" w:ascii="Arial" w:hAnsi="Arial"/>
          <w:bCs/>
          <w:iCs w:val="false"/>
          <w:szCs w:val="22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Cs w:val="22"/>
          <w:lang w:eastAsia="pl-PL"/>
        </w:rPr>
      </w:pPr>
      <w:r>
        <w:rPr>
          <w:rFonts w:cs="Arial" w:ascii="Arial" w:hAnsi="Arial"/>
          <w:bCs/>
          <w:iCs w:val="false"/>
          <w:szCs w:val="22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Cs w:val="22"/>
          <w:lang w:eastAsia="pl-PL"/>
        </w:rPr>
      </w:pPr>
      <w:r>
        <w:rPr>
          <w:rFonts w:cs="Arial" w:ascii="Arial" w:hAnsi="Arial"/>
          <w:bCs/>
          <w:iCs w:val="false"/>
          <w:szCs w:val="22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iCs w:val="false"/>
          <w:sz w:val="18"/>
          <w:szCs w:val="18"/>
          <w:lang w:eastAsia="pl-PL"/>
        </w:rPr>
        <w:t xml:space="preserve">* </w:t>
      </w:r>
      <w:r>
        <w:rPr>
          <w:rFonts w:cs="Arial" w:ascii="Arial" w:hAnsi="Arial"/>
          <w:b w:val="false"/>
          <w:iCs w:val="false"/>
          <w:sz w:val="18"/>
          <w:szCs w:val="18"/>
          <w:lang w:eastAsia="pl-PL"/>
        </w:rPr>
        <w:t>w przypadku Wykonawców występujących wspólnie oświadczenie składa osobno każdy z nich</w:t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iCs w:val="false"/>
          <w:sz w:val="18"/>
          <w:szCs w:val="18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iCs w:val="false"/>
          <w:sz w:val="18"/>
          <w:szCs w:val="18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iCs w:val="false"/>
          <w:sz w:val="18"/>
          <w:szCs w:val="18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iCs w:val="false"/>
          <w:sz w:val="18"/>
          <w:szCs w:val="18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iCs w:val="false"/>
          <w:sz w:val="18"/>
          <w:szCs w:val="18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 w:val="18"/>
          <w:szCs w:val="22"/>
          <w:lang w:eastAsia="pl-PL"/>
        </w:rPr>
      </w:pPr>
      <w:r>
        <w:rPr>
          <w:rFonts w:cs="Arial" w:ascii="Arial" w:hAnsi="Arial"/>
          <w:b w:val="false"/>
          <w:bCs/>
          <w:iCs w:val="false"/>
          <w:sz w:val="18"/>
          <w:szCs w:val="22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Cs w:val="false"/>
          <w:szCs w:val="22"/>
          <w:lang w:eastAsia="pl-PL"/>
        </w:rPr>
      </w:pPr>
      <w:r>
        <w:rPr>
          <w:rFonts w:cs="Arial" w:ascii="Arial" w:hAnsi="Arial"/>
          <w:b w:val="false"/>
          <w:bCs/>
          <w:iCs w:val="false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  <w:lang w:eastAsia="pl-PL"/>
        </w:rPr>
      </w:pPr>
      <w:r>
        <w:rPr>
          <w:rFonts w:cs="Arial" w:ascii="Arial" w:hAnsi="Arial"/>
          <w:bCs/>
          <w:iCs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OŚWIADCZENIA 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>z art. 26 ust. 2d USTAWY PRAWO ZAMÓWIEŃ PUBLICZNYCH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t.j. Dz. U. z 2013 r. ,  poz. 907 )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/>
      </w:pPr>
      <w:r>
        <w:rPr>
          <w:rFonts w:eastAsia="TimesNewRomanPSMT;Times New Roman" w:cs="Arial" w:ascii="Arial" w:hAnsi="Arial"/>
          <w:bCs/>
          <w:color w:val="00000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 xml:space="preserve"> nie należymy do żadnej grupy kapitałowej</w:t>
      </w:r>
    </w:p>
    <w:p>
      <w:pPr>
        <w:pStyle w:val="Normal"/>
        <w:suppressAutoHyphens w:val="true"/>
        <w:spacing w:before="57" w:after="113"/>
        <w:jc w:val="both"/>
        <w:rPr>
          <w:rFonts w:ascii="Arial" w:hAnsi="Arial" w:eastAsia="TimesNewRomanPSMT;Times New Roman" w:cs="Arial"/>
          <w:bCs/>
          <w:color w:val="FF000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lang w:eastAsia="ar-SA"/>
        </w:rPr>
      </w:r>
    </w:p>
    <w:p>
      <w:pPr>
        <w:pStyle w:val="Normal"/>
        <w:suppressAutoHyphens w:val="true"/>
        <w:spacing w:before="57" w:after="113"/>
        <w:jc w:val="both"/>
        <w:rPr/>
      </w:pPr>
      <w:r>
        <w:rPr>
          <w:rFonts w:eastAsia="TimesNewRomanPSMT;Times New Roman" w:cs="Arial" w:ascii="Arial" w:hAnsi="Arial"/>
          <w:bCs/>
          <w:color w:val="FF000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lang w:eastAsia="ar-SA"/>
        </w:rPr>
      </w:pPr>
      <w:r>
        <w:rPr>
          <w:rFonts w:eastAsia="TimesNewRomanPSMT;Times New Roman" w:cs="Arial" w:ascii="Arial" w:hAnsi="Arial"/>
          <w:color w:val="FF000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/>
          <w:b/>
          <w:bCs/>
          <w:color w:val="FF0000"/>
          <w:lang w:eastAsia="ar-SA"/>
        </w:rPr>
      </w:pPr>
      <w:r>
        <w:rPr>
          <w:rFonts w:eastAsia="TimesNewRomanPSMT;Times New Roman" w:cs="Arial" w:ascii="Arial" w:hAnsi="Arial"/>
          <w:b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…………………………………..</w:t>
      </w:r>
    </w:p>
    <w:p>
      <w:pPr>
        <w:pStyle w:val="Normal"/>
        <w:tabs>
          <w:tab w:val="clear" w:pos="708"/>
          <w:tab w:val="left" w:pos="49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sz w:val="16"/>
          <w:szCs w:val="16"/>
        </w:rPr>
        <w:t>data i podpis osoby upoważnionej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5</w:t>
      </w:r>
    </w:p>
    <w:p>
      <w:pPr>
        <w:pStyle w:val="Heading"/>
        <w:ind w:left="0" w:right="22" w:hanging="0"/>
        <w:rPr/>
      </w:pPr>
      <w:r>
        <w:rPr>
          <w:rFonts w:cs="Arial" w:ascii="Arial" w:hAnsi="Arial"/>
          <w:b w:val="false"/>
          <w:sz w:val="22"/>
        </w:rPr>
        <w:t xml:space="preserve">PROJEKT UMOWY </w:t>
      </w:r>
    </w:p>
    <w:p>
      <w:pPr>
        <w:pStyle w:val="Heading"/>
        <w:ind w:left="2640" w:right="2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warta w dniu  ………….. 2014 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pomiędzy 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wem Powiatowym w Górz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owanym przez : 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tarostę Powiatu Góra</w:t>
        <w:tab/>
        <w:t>- Pana …………………</w:t>
      </w:r>
    </w:p>
    <w:p>
      <w:pPr>
        <w:pStyle w:val="Normal"/>
        <w:shd w:fill="FFFFFF" w:val="clear"/>
        <w:tabs>
          <w:tab w:val="clear" w:pos="708"/>
          <w:tab w:val="left" w:pos="42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Wicestarostę Powiatu Góra</w:t>
        <w:tab/>
        <w:t>- Pana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karbnika Powiatu</w:t>
        <w:tab/>
        <w:tab/>
        <w:tab/>
        <w:tab/>
        <w:t>- Pana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ą w dalszej części umowy „Zamawiającym”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firmą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val="de-DE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ą przez :</w:t>
      </w:r>
    </w:p>
    <w:p>
      <w:pPr>
        <w:pStyle w:val="Heading4"/>
        <w:spacing w:lineRule="auto" w:line="240" w:before="240" w:after="0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Arial" w:ascii="Arial" w:hAnsi="Arial"/>
          <w:color w:val="000000"/>
        </w:rPr>
        <w:t xml:space="preserve">zwanym w dalszej części umowy  </w:t>
      </w:r>
      <w:r>
        <w:rPr>
          <w:rFonts w:cs="Arial" w:ascii="Arial" w:hAnsi="Arial"/>
          <w:b/>
          <w:i/>
          <w:color w:val="000000"/>
        </w:rPr>
        <w:t>„Wykonawcą"</w:t>
      </w:r>
    </w:p>
    <w:p>
      <w:pPr>
        <w:pStyle w:val="Normal"/>
        <w:spacing w:lineRule="auto" w:line="240" w:before="0" w:after="0"/>
        <w:ind w:righ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stępującej treści:</w:t>
      </w:r>
    </w:p>
    <w:p>
      <w:pPr>
        <w:pStyle w:val="Normal"/>
        <w:spacing w:lineRule="auto" w:line="240" w:before="0" w:after="0"/>
        <w:ind w:righ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</w:p>
    <w:p>
      <w:pPr>
        <w:pStyle w:val="Normal"/>
        <w:ind w:left="3540" w:firstLine="7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podstawowy2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Zamawiający powierza, a Wykonawca przyjmuje do wykonania zadanie :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,, </w:t>
      </w:r>
      <w:r>
        <w:rPr>
          <w:rFonts w:eastAsia="Arial Unicode MS" w:cs="Arial" w:ascii="Arial" w:hAnsi="Arial"/>
        </w:rPr>
        <w:t>Wykonanie i sukcesywną dostawę tablic rejestracyjnych dla potrzeb Wydziału Komunikacji i Dróg Starostwa Powiatowego w Górze</w:t>
      </w:r>
      <w:r>
        <w:rPr>
          <w:rFonts w:cs="Arial" w:ascii="Arial" w:hAnsi="Arial"/>
          <w:i/>
        </w:rPr>
        <w:t>,,</w:t>
      </w:r>
    </w:p>
    <w:p>
      <w:pPr>
        <w:pStyle w:val="Tekstpodstawowy2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przedmiotowa SIWZ oraz oferta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mowy określony w ust. 1 obejmuje następujący zakres czynności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a tablic: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eastAsia="Arial Unicode MS" w:cs="Arial" w:ascii="Arial" w:hAnsi="Arial"/>
        </w:rPr>
        <w:t xml:space="preserve">Tablice samochodowe jednorzędowe/jedno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9000 kpl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eastAsia="Arial Unicode MS" w:cs="Arial" w:ascii="Arial" w:hAnsi="Arial"/>
        </w:rPr>
        <w:t>Tablice samochodowe jednorzędowe/dwurzędowe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225 kpl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eastAsia="Arial Unicode MS" w:cs="Arial" w:ascii="Arial" w:hAnsi="Arial"/>
        </w:rPr>
        <w:t xml:space="preserve">Tablice do przyczep jedno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450 szt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eastAsia="Arial Unicode MS" w:cs="Arial" w:ascii="Arial" w:hAnsi="Arial"/>
        </w:rPr>
        <w:t xml:space="preserve">Tablice do przyczep dwu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375 szt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eastAsia="Arial Unicode MS" w:cs="Arial" w:ascii="Arial" w:hAnsi="Arial"/>
        </w:rPr>
        <w:t xml:space="preserve">Tablice motocykl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900 szt</w:t>
        <w:tab/>
      </w:r>
    </w:p>
    <w:p>
      <w:pPr>
        <w:pStyle w:val="Bezodstpw"/>
        <w:numPr>
          <w:ilvl w:val="0"/>
          <w:numId w:val="25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ablice motorower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600 szt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eastAsia="Arial Unicode MS" w:cs="Arial" w:ascii="Arial" w:hAnsi="Arial"/>
        </w:rPr>
        <w:t>Wtórniki wszystkich rodzajów tablic rejestracyjnych: 300 szt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, o którym mowa w ust. 1 Wykonawca zobowiązuje się wykonać zgodnie z wymaganiami określonymi w Roz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u Ministra Infrastruktury z dnia 22 lipca 2002r. w sprawie rejestracji i oznaczania pojazdów (tekst jednolity Dz. U. 2007r. Nr 186 poz. 1322 z późniejszymi zmianam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dane wy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 il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szacunkowymi i słu</w:t>
      </w:r>
      <w:r>
        <w:rPr>
          <w:rFonts w:eastAsia="TimesNewRoman;MS Mincho" w:cs="Arial" w:ascii="Arial" w:hAnsi="Arial"/>
        </w:rPr>
        <w:t xml:space="preserve">żą </w:t>
      </w:r>
      <w:r>
        <w:rPr>
          <w:rFonts w:cs="Arial" w:ascii="Arial" w:hAnsi="Arial"/>
        </w:rPr>
        <w:t>wykonawcy dla prawidłowego skalkulowania ceny ofertowej. W z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d potrzeb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strzega sobie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amówienia mniejszej il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tablic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dostarczane będą partiami, sukcesywnie, w miarę bieżących potrzeb Zamawiającego każdorazowo do siedziby Zamawiając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dostarcza zamówioną partię towaru własnym transportem na własny koszt po otrzymaniu zamówieni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ostarczonych tablic, ich rodzaj, a także wyróżniki literowo-cyfrowe będą każdorazowo określone przez Zamawiającego w zamówieniu przesłanym pisemnie, telefonicznie lub poprzez program do zamawiania tablic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artii tablic będą dokonywane w trwałych opakowaniach zawierających po 25 kpl. bądź 50 szt. tablic, opisanych w czytelny sposób z podaniem: nazwy producenta, specyfikacji zawartości opakowania w szczególności ilości tablic i zakresu numerów rejestracyj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termin każdej z dostaw częściowych nie może być dłuższy niż 14 dni, liczonych od dnia złożenia przez Zamawiającego zamówie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tórników tablic w terminie do 2 dni po otrzymaniu zamówie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klamowane tablice Wykonawca zobowiązany jest wymienić bezpłatnie w terminie nie dłuższym niż 7 dnia od dnia złożenia pisemnej reklamacji przez Zamawiającego. Wszystkie dodatkowe koszty wiązane z reklamacją ponosi Wykonawc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a udzieli co najmniej 36-miesięcznej gwarancji na dostarczone tablice licząc od daty ich wydania Zamawiającem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y odbiór tablic złomowanych i ich kasacji powinien odbywać się przynajmniej raz na kwartał, zgodnie z ustawa o gospodarce odpad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zorów tablic rejestracyjnych wprowadzonych w drodze zmiany przepisów, o których mowa powyżej, Wykonawca będzie wykonywał i dostarczał tablice wg nowych wzorów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y odbiór zamówionych tablic oraz tablic przeznaczonych do złomowania odbywać się będzie w terminach uzgodnionych pomiędzy wykonawcą a Naczelnikiem Wydziału Komunikacji i Dróg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zczegółowy</w:t>
      </w:r>
      <w:r>
        <w:rPr>
          <w:rFonts w:cs="Arial" w:ascii="Arial" w:hAnsi="Arial"/>
        </w:rPr>
        <w:t xml:space="preserve"> opis przedmiotu zamówienia zawiera</w:t>
      </w:r>
      <w:r>
        <w:rPr>
          <w:rFonts w:cs="Arial" w:ascii="Arial" w:hAnsi="Arial"/>
          <w:bCs/>
        </w:rPr>
        <w:t xml:space="preserve"> SIWZ z załącznikami oraz ofert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wykonania przedmiotu umowy określonego w § 1 ust. 1 strony uzgadniają następujące ceny jednostkow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eastAsia="Arial Unicode MS" w:cs="Arial" w:ascii="Arial" w:hAnsi="Arial"/>
        </w:rPr>
        <w:t xml:space="preserve">Tablice samochodowe jednorzędowe/jedno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……..zł. kpl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eastAsia="Arial Unicode MS" w:cs="Arial" w:ascii="Arial" w:hAnsi="Arial"/>
        </w:rPr>
        <w:t>Tablice samochodowe jednorzędowe/dwurzędowe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……..zł. kpl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eastAsia="Arial Unicode MS" w:cs="Arial" w:ascii="Arial" w:hAnsi="Arial"/>
        </w:rPr>
        <w:t xml:space="preserve">Tablice do przyczep jedno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……..zł. szt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eastAsia="Arial Unicode MS" w:cs="Arial" w:ascii="Arial" w:hAnsi="Arial"/>
        </w:rPr>
        <w:t xml:space="preserve">Tablice do przyczep dwurzęd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……..zł. szt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eastAsia="Arial Unicode MS" w:cs="Arial" w:ascii="Arial" w:hAnsi="Arial"/>
        </w:rPr>
        <w:t xml:space="preserve">Tablice motocykl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……..zł. szt</w:t>
        <w:tab/>
      </w:r>
    </w:p>
    <w:p>
      <w:pPr>
        <w:pStyle w:val="Bezodstpw"/>
        <w:numPr>
          <w:ilvl w:val="0"/>
          <w:numId w:val="27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ablice motorowerowe </w:t>
      </w:r>
      <w:r>
        <w:rPr>
          <w:rFonts w:cs="Arial" w:ascii="Arial" w:hAnsi="Arial"/>
        </w:rPr>
        <w:t>(w tym zwyczajne, tymczasowe, indywidualne oraz zabytkowe):</w:t>
      </w:r>
      <w:r>
        <w:rPr>
          <w:rFonts w:eastAsia="Arial Unicode MS" w:cs="Arial" w:ascii="Arial" w:hAnsi="Arial"/>
        </w:rPr>
        <w:t xml:space="preserve"> ……..zł. szt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eastAsia="Arial Unicode MS" w:cs="Arial" w:ascii="Arial" w:hAnsi="Arial"/>
        </w:rPr>
        <w:t>Wtórniki wszystkich rodzajów tablic rejestracyjnych: ……..zł. szt</w:t>
      </w:r>
    </w:p>
    <w:p>
      <w:pPr>
        <w:pStyle w:val="Bezodstpw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bejmuje podatek VAT oraz koszty dostawy oraz wszystkie niezbędne koszty związane z realizacją przedmiotu umowy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Wynagrodzenie za całość dostawy określa się na kwotę …….. zł. brutto (słownie: ………………………………….00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zostanie określone na postawie protokołu odbiory bez zastrzeżeń faktycznie dostarczonych ilości tablic, zgodnie z zapotrzebowaniem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adliwie wystawionej faktury termin płatności liczony jest od daty wpływu prawidłowo wystawionej faktury korygując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Strony ustaliły terminy realizacji przedmiotu umowy określonego w § 1 ust. 1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50" w:hanging="0"/>
        <w:rPr/>
      </w:pPr>
      <w:r>
        <w:rPr>
          <w:rFonts w:cs="Arial" w:ascii="Arial" w:hAnsi="Arial"/>
        </w:rPr>
        <w:t>rozpoczęcia – 02 stycznia 2015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50" w:hanging="0"/>
        <w:rPr/>
      </w:pPr>
      <w:r>
        <w:rPr>
          <w:rFonts w:cs="Arial" w:ascii="Arial" w:hAnsi="Arial"/>
        </w:rPr>
        <w:t>zakończenia –  31 grudzień 2017r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Arial" w:ascii="Arial" w:hAnsi="Arial"/>
        </w:rPr>
        <w:t xml:space="preserve">Osoba odpowiedzialną za realizację postanowień umowy i potwierdzającą na protokole zdawczo-odbiorczym tablic rejestracyjnych ze strony Zamawiającego jest Naczelnik Wydziału Komunikacji, Starostwa Powiatowego w Górze – </w:t>
      </w:r>
      <w:r>
        <w:rPr>
          <w:rFonts w:cs="Arial" w:ascii="Arial" w:hAnsi="Arial"/>
          <w:b/>
        </w:rPr>
        <w:t>Anna Adaszyń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7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wiedzialną za realizację postanowień umowy oraz umocowaną do podpisywania protokołu zdawczo-odbiorczego ze strony Wykonawcy jest 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w terminie 7 dni od ich wprowadzenia na piś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Ustala się następujący tryb zapłaty i rozlicz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Wykonawcy odbywać się będzie każdorazowo po zrealizowanej dostawie części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jest protokół odbioru tablic rejestracyjnych bez zastrzeżeń podpisany przez obie strony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na podstawie faktury VAT wystawionej przez Wykonawcę po dostarczeniu i potwierdzeniu odbioru przez Zamawiającego części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50" w:hanging="54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>Wynagrodzenie za wykonany i przyjęty przedmiot umowy płatne będzie przelewem             w terminie 14 dni od dostarczenia Zamawiającemu faktury VAT wystawionej                 przez Wykonawcę zgodnie z ust.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ind w:firstLine="43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6</w:t>
      </w:r>
    </w:p>
    <w:p>
      <w:pPr>
        <w:pStyle w:val="TextBody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mowy przyjęcia wyrobu i zapłaty ceny, jeśli dostarczone wyroby nie odpowiadają standardom jakościowym, bądź zostały wykonane niezgodnie z warunkami określonymi w § 1 niniejszej umow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firstLine="43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7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Zamawiającemu gwarancji na wykonane dosta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 36 miesięcy liczone od daty odbioru końcowego ostatniej dostarczonej partii tablic rejestracyj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Wykonawca zobowiązuje się do bezpłatnego usunięcia wad i usterek w terminie wskazanym przez Zamawiającego i uwzględniającym możliwości techniczno organizacyjne Wykonawcy. Okres gwarancji zostanie przedłużony o czas napra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3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  <w:tab w:val="left" w:pos="9000" w:leader="none"/>
        </w:tabs>
        <w:autoSpaceDE w:val="false"/>
        <w:spacing w:lineRule="auto" w:line="252" w:before="0" w:after="0"/>
        <w:ind w:left="2880" w:right="7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15" w:right="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późnienie w dostarczeniu przedmiotu umowy, jak również za opóźnienie          w usunięciu wad stwierdzonych przy odbiorze – w wysokości 0,5 % wynagrodzenia brutto Wykonawcy, o którym mowa w § 2 ust. 3 umowy za każdy dzień opóźnienia. Zapłata kary umownej nastąpi poprzez potrącenie jej z wynagrodzenia Wykonawcy do kwoty możliwej do potrącenia. Pozostała kwota zostanie przez Wykonawcę wpłacona na rachunek Zamawiającego w terminie 14 dni od dnia odebrania przez Wykonawcę zawiadomienia o naliczeniu tej kary na numer rachunku bankowego wskazanego przez Zamawiającego  w zawiadomieniu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15" w:right="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późnienie w usunięciu wad i usterek w okresie gwarancji – w wysokości 0,1 % wynagrodzenia brutto Wykonawcy,  o którym mowa w § 2 ust. 3 umowy za każdy dzień opóźnienia. Zapłata kary umownej nastąpi w ciągu 14 dni od dnia odebrania przez Wykonawcę zawiadomienia o naliczeniu tej kary na numer rachunku bankowego wskazanego przez Zamawiającego w zawiadomie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1015" w:right="-91" w:hanging="360"/>
        <w:rPr/>
      </w:pPr>
      <w:r>
        <w:rPr>
          <w:rFonts w:cs="Arial" w:ascii="Arial" w:hAnsi="Arial"/>
          <w:color w:val="000000"/>
        </w:rPr>
        <w:t>za odstąpienie od umowy nie spowodowane winą Zamawiającego w wysokośc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0</w:t>
      </w:r>
      <w:r>
        <w:rPr>
          <w:rFonts w:cs="Arial" w:ascii="Arial" w:hAnsi="Arial"/>
          <w:color w:val="000000"/>
        </w:rPr>
        <w:t xml:space="preserve"> % wartości wynagrodzenia umownego brutto, określonego w § 2 </w:t>
      </w:r>
      <w:r>
        <w:rPr>
          <w:rFonts w:cs="Arial" w:ascii="Arial" w:hAnsi="Arial"/>
        </w:rPr>
        <w:t>ust. 3</w:t>
      </w:r>
      <w:r>
        <w:rPr>
          <w:rFonts w:cs="Arial" w:ascii="Arial" w:hAnsi="Arial"/>
          <w:color w:val="000000"/>
        </w:rPr>
        <w:t xml:space="preserve"> w terminie  14 dni od otrzymania  zawiadomienia o naliczeniu tej kary </w:t>
      </w:r>
      <w:r>
        <w:rPr>
          <w:rFonts w:cs="Arial" w:ascii="Arial" w:hAnsi="Arial"/>
        </w:rPr>
        <w:t>na numer rachunku bankowego wskazanego przez Zamawiającego w zawiadomieni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a umowna nie pokrywa poniesionej szkody Zamawiający może dochodzić</w:t>
        <w:br/>
        <w:t>odszkodowania uzupełn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0" w:hanging="3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ierwszy rozpoczęty dzień opóźnienia - w tym dniu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0" w:hanging="3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ażdy następny rozpoczęty dzień opóźnienia - odpowiednio w każdym z tych dn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7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Zamawiającego w trakcie realizacji przedmiotu umowy nie spowodowanego winą Wykonawcy zapłaci on Wykonawcy wynagrodzenie należne z tytułu wykonania dotychczasowych robót udokumentowane      i potwierdzone w protokole odbioru podpisanego przez obie strony umowy.</w:t>
      </w:r>
    </w:p>
    <w:p>
      <w:pPr>
        <w:pStyle w:val="TextBodyIndent"/>
        <w:numPr>
          <w:ilvl w:val="3"/>
          <w:numId w:val="2"/>
        </w:numPr>
        <w:shd w:fill="auto" w:val="clear"/>
        <w:tabs>
          <w:tab w:val="clear" w:pos="708"/>
        </w:tabs>
        <w:autoSpaceDE w:val="false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om przysługuje prawo dochodzenia odszkodowania uzupełniającego, przekraczającego wysokość kar umownych do wysokości rzeczywiście poniesionej szkody na zasadach przewidzianych przepisami Kodeksu Cywilnego.</w:t>
      </w:r>
    </w:p>
    <w:p>
      <w:pPr>
        <w:pStyle w:val="TextBodyIndent"/>
        <w:numPr>
          <w:ilvl w:val="3"/>
          <w:numId w:val="2"/>
        </w:numPr>
        <w:shd w:fill="auto" w:val="clear"/>
        <w:tabs>
          <w:tab w:val="clear" w:pos="708"/>
        </w:tabs>
        <w:autoSpaceDE w:val="false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a ze stron zobowiązuje się do natychmiastowego poinformowania drugiej strony na piśmie o wystąpieniu siły wyższej i konieczności zmiany lub rozwiązania umowy.</w:t>
      </w:r>
    </w:p>
    <w:p>
      <w:pPr>
        <w:pStyle w:val="TextBodyIndent"/>
        <w:numPr>
          <w:ilvl w:val="3"/>
          <w:numId w:val="2"/>
        </w:numPr>
        <w:shd w:fill="auto" w:val="clear"/>
        <w:tabs>
          <w:tab w:val="clear" w:pos="708"/>
        </w:tabs>
        <w:autoSpaceDE w:val="false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upoważniony jest do potracenia kary umownej z faktury wystawionej przez wykonawc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a umowa ulega natychmiastowemu rozwiązaniu z winy Wykonawcy w przypadkach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wiązania się Wykonawcy z warunków umowy mimo dwukrotnej pisemnej interwencji Zamawiając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aty lub unieważnienia stosownych certyfikatów uprawniających do produkcji tablic rejestracyj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980" w:hanging="19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980" w:hanging="19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0"/>
        <w:ind w:left="540" w:right="70" w:hanging="540"/>
        <w:jc w:val="both"/>
        <w:rPr/>
      </w:pPr>
      <w:r>
        <w:rPr>
          <w:rFonts w:cs="Arial" w:ascii="Arial" w:hAnsi="Arial"/>
          <w:lang w:val="en-US" w:eastAsia="en-US"/>
        </w:rPr>
        <w:t xml:space="preserve">Zamawiający może odstąpić od umowy </w:t>
      </w: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7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kazanym w ust. 1 Wykonawca otrzyma wynagrodzenie w wysokości proporcjonalnej do wykonania części przedmiotu umowy. Postanowienia o karze umownej nie mają w tym przypadku zastosowania i Wykonawca nie może żądać odszkodowania.</w:t>
      </w:r>
    </w:p>
    <w:p>
      <w:pPr>
        <w:pStyle w:val="TextBody"/>
        <w:tabs>
          <w:tab w:val="clear" w:pos="708"/>
          <w:tab w:val="left" w:pos="0" w:leader="none"/>
        </w:tabs>
        <w:ind w:firstLine="43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Zamawiający przewiduje możliwość zmiany postanowień umowy w przypadkach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) Zmian związanych z realizacją dosta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) jeżeli nastąpi zmiana terminu końcowe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) jeżeli nastąpi zmiana kolejności lub terminów dostaw etapowych, częściowych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) jeżeli nastąpi zmiana powszechnie obowiązujących przepisów prawa w zakresie mającym wpływ na realizację przedmiotu zamówienia,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) ustawowej zmiany stawki podatku VAT</w:t>
      </w:r>
    </w:p>
    <w:p>
      <w:pPr>
        <w:pStyle w:val="TextBody"/>
        <w:tabs>
          <w:tab w:val="clear" w:pos="708"/>
          <w:tab w:val="left" w:pos="0" w:leader="none"/>
        </w:tabs>
        <w:ind w:firstLine="43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3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</w:tabs>
        <w:autoSpaceDE w:val="false"/>
        <w:spacing w:lineRule="auto" w:line="252" w:before="0" w:after="0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zelkie pisma przewidziane umową uważa się za skutecznie doręczone </w:t>
        <w:br/>
        <w:t xml:space="preserve">(z zastrzeżeniami w niej zawartymi), jeżeli zostały przesłane za zwrotnym potwierdzeniem przez drugą Stronę odbioru, listem poleconym za potwierdzeniem odbioru 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</w:tabs>
        <w:autoSpaceDE w:val="false"/>
        <w:spacing w:lineRule="auto" w:line="252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eklarują, iż w razie powstania jakiegokolwiek sporu wynikającego z interpretacji</w:t>
        <w:br/>
        <w:t>lub wykonania umowy, podejmą w dobrej wierze rokowania w celu polubownego</w:t>
        <w:br/>
        <w:t>rozstrzygnięcia takiego sporu. Jeżeli rokowania, o których mowa powyżej nie</w:t>
        <w:br/>
        <w:t>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wzajemnie powiadamiać na piśmie o zaistniałych przeszkodach    w wypełnianiu zobowiązań umownych podczas wykonywania prac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Umowę sporządzono w trzech jednobrzmiących egzemplarzach, dwa dla Zamawiającego, jeden dla Wykonawcy.</w:t>
      </w:r>
    </w:p>
    <w:p>
      <w:pPr>
        <w:pStyle w:val="Normal"/>
        <w:widowControl w:val="false"/>
        <w:autoSpaceDE w:val="false"/>
        <w:spacing w:before="0" w:after="60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                                                                             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AutoHyphens w:val="true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r BD.272.8.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15"/>
        </w:tabs>
        <w:ind w:left="101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495" w:hanging="283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2"/>
    </w:lvlOverride>
  </w:num>
  <w:num w:numId="34">
    <w:abstractNumId w:val="1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720" w:hanging="36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Calibri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17"/>
      <w:shd w:fill="FFFFFF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ewsshortext">
    <w:name w:val="newsshortext"/>
    <w:qFormat/>
    <w:rPr/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2640" w:right="2600" w:hanging="0"/>
      <w:jc w:val="center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46"/>
      <w:jc w:val="both"/>
    </w:pPr>
    <w:rPr>
      <w:rFonts w:ascii="Arial" w:hAnsi="Arial" w:eastAsia="Times New Roman" w:cs="Arial"/>
      <w:sz w:val="24"/>
      <w:szCs w:val="17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Cs/>
      <w:szCs w:val="24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tn2">
    <w:name w:val="dtn2"/>
    <w:basedOn w:val="Normal"/>
    <w:qFormat/>
    <w:pPr>
      <w:spacing w:lineRule="auto" w:line="240" w:before="0" w:after="75"/>
      <w:jc w:val="center"/>
    </w:pPr>
    <w:rPr>
      <w:rFonts w:ascii="Verdana" w:hAnsi="Verdana" w:eastAsia="Calibri" w:cs="Times New Roman"/>
      <w:sz w:val="36"/>
      <w:szCs w:val="36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2:00Z</dcterms:created>
  <dc:creator>Robert Hałaś</dc:creator>
  <dc:description/>
  <cp:keywords/>
  <dc:language>en-US</dc:language>
  <cp:lastModifiedBy>Robert Hałaś</cp:lastModifiedBy>
  <cp:lastPrinted>2014-11-19T12:16:00Z</cp:lastPrinted>
  <dcterms:modified xsi:type="dcterms:W3CDTF">2014-12-02T12:10:00Z</dcterms:modified>
  <cp:revision>14</cp:revision>
  <dc:subject/>
  <dc:title/>
</cp:coreProperties>
</file>