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left="720" w:hanging="36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OFERTA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e publiczne prowadzonego w trybie przetargu nieograniczonego na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ę znaków drogowych do siedziby Starostwa Powiatowego w Górze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netto..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podatek VAT w wysokości .............%     tj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.zł)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ny zakres zamówienia.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Termin wykonania zamówienia: od dnia zawarcia umowy </w:t>
      </w:r>
      <w:r>
        <w:rPr>
          <w:rFonts w:cs="Arial" w:ascii="Arial" w:hAnsi="Arial"/>
          <w:b/>
          <w:bCs/>
          <w:i/>
        </w:rPr>
        <w:t>do dnia 30.03.2015 r.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w ofercie uwzględniają wszystkie koszty związane z realizacją zamówienia, np. koszty transportu własnym środkiem lokomocji do siedziby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Gwarancja 36 miesięc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rmularz cenow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655"/>
        <w:gridCol w:w="1328"/>
        <w:gridCol w:w="1558"/>
        <w:gridCol w:w="1558"/>
        <w:gridCol w:w="15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(kol.3xkol.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kol.5+kol.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drogowe Fi 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do znaków dł. 3,7 m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do znaków dł. 4,0 m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27" w:leader="none"/>
        </w:tabs>
        <w:spacing w:before="480" w:after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Załącznik nr 2</w:t>
      </w:r>
    </w:p>
    <w:p>
      <w:pPr>
        <w:pStyle w:val="Normal"/>
        <w:ind w:right="-52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right="-5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 o zamówienie publiczne zgodnie z warunkami określonymi przepisami ustawy Prawo zamówień publicznych ( t.j. Dz. U. z 2013 r.,  poz. 907 z późn. zm. )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stawa znaków drogowych do siedziby Starostwa Powiatowego w Górz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ubiegania się o zamówienie w zakres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 działalności lub czynności, jeżeli przepisy prawa nakładają obowiązek ich posiadania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iedzy i doświadc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tuacji ekonomicznej i finansowej.</w:t>
      </w:r>
    </w:p>
    <w:p>
      <w:pPr>
        <w:pStyle w:val="Normal"/>
        <w:ind w:left="360" w:right="-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podpis upełnomocnionego przedstawiciela oferenta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</w:rPr>
    </w:pPr>
    <w:r>
      <w:rPr>
        <w:rFonts w:cs="Arial" w:ascii="Arial" w:hAnsi="Arial"/>
      </w:rPr>
      <w:t>Nr BD-272.1.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9:00Z</dcterms:created>
  <dc:creator>Robert Hałaś</dc:creator>
  <dc:description/>
  <cp:keywords/>
  <dc:language>en-US</dc:language>
  <cp:lastModifiedBy>Robert Hałaś</cp:lastModifiedBy>
  <dcterms:modified xsi:type="dcterms:W3CDTF">2015-03-17T07:39:00Z</dcterms:modified>
  <cp:revision>2</cp:revision>
  <dc:subject/>
  <dc:title/>
</cp:coreProperties>
</file>