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IW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720" w:hanging="36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OFERTA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e publiczne prowadzonego w trybie przetargu nieograniczonego na:</w:t>
      </w:r>
    </w:p>
    <w:p>
      <w:pPr>
        <w:pStyle w:val="Normal"/>
        <w:suppressAutoHyphens w:val="true"/>
        <w:spacing w:before="0" w:after="160"/>
        <w:contextualSpacing/>
        <w:rPr/>
      </w:pPr>
      <w:r>
        <w:rPr>
          <w:rFonts w:cs="Arial" w:ascii="Arial" w:hAnsi="Arial"/>
        </w:rPr>
        <w:t xml:space="preserve">,, </w:t>
      </w:r>
      <w:r>
        <w:rPr>
          <w:rFonts w:cs="Arial" w:ascii="Arial" w:hAnsi="Arial"/>
          <w:color w:val="000000"/>
        </w:rPr>
        <w:t>Koszenie skarp rowów i poboczy w obrębie pasa drogowego dróg powiatowych na terenie Powiatu Górowskiego w latach 2015 - 2017</w:t>
      </w:r>
      <w:r>
        <w:rPr>
          <w:rFonts w:cs="Arial" w:ascii="Arial" w:hAnsi="Arial"/>
        </w:rPr>
        <w:t>,,</w:t>
      </w:r>
    </w:p>
    <w:p>
      <w:pPr>
        <w:pStyle w:val="Normal"/>
        <w:suppressAutoHyphens w:val="true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brutto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łownie:…………………………………………………………………………………………………., w tym podatek VAT  wg. obowiązujących stawek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wykonawcom zamierzamy powierzyć wykonanie następującego zakresu przedmiotu zamówienia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Oświadczamy, że sposób reprezentacji spółki / konsorcjum dla potrzeb niniejszego zamówienia jest następujący</w:t>
      </w:r>
      <w:r>
        <w:rPr>
          <w:rFonts w:cs="Arial" w:ascii="Arial" w:hAnsi="Arial"/>
          <w:i/>
        </w:rPr>
        <w:t>:.....................................................................................................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– informacje zawarte na stronach............. stanowią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W związku z dopuszczeniem do porozumiewania się przez Zamawiającego faxu, oświadczam, że wskazuję do niniejszych czynności następujący numer fax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Ofertę niniejszą składamy na .......................................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zwa zadani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enie skarp rowów i poboczy w obrębie pasa drogowego dróg powiatowych na terenie Powiatu Górowskiego w latach 2015 – 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05"/>
        <w:gridCol w:w="371"/>
        <w:gridCol w:w="992"/>
        <w:gridCol w:w="17"/>
        <w:gridCol w:w="1131"/>
        <w:gridCol w:w="418"/>
        <w:gridCol w:w="560"/>
        <w:gridCol w:w="820"/>
        <w:gridCol w:w="169"/>
        <w:gridCol w:w="706"/>
        <w:gridCol w:w="843"/>
        <w:gridCol w:w="155"/>
        <w:gridCol w:w="851"/>
        <w:gridCol w:w="543"/>
        <w:gridCol w:w="241"/>
        <w:gridCol w:w="954"/>
        <w:gridCol w:w="813"/>
        <w:gridCol w:w="851"/>
        <w:gridCol w:w="721"/>
        <w:gridCol w:w="980"/>
        <w:gridCol w:w="1417"/>
        <w:gridCol w:w="993"/>
        <w:gridCol w:w="7"/>
      </w:tblGrid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erzchnia koszeni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ena jednost. netto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podatku Vat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/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bocza 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arpy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kaszanie x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9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bocza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arpy x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kaszanie x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bocza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arpy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kaszani x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ączna wartość zamówieni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…………………</w:t>
            </w:r>
          </w:p>
        </w:tc>
        <w:tc>
          <w:tcPr>
            <w:tcW w:w="6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, dnia......................</w:t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imię, nazwisko (pieczęć) i podpis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upoważnionej do reprezentowania Wykonawcy</w:t>
      </w:r>
    </w:p>
    <w:p>
      <w:pPr>
        <w:pStyle w:val="Normal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Times New Roman" w:cs="Arial" w:ascii="Arial" w:hAnsi="Arial"/>
          <w:bCs/>
        </w:rPr>
        <w:t>Załącznik nr 3 do SIWZ</w:t>
      </w:r>
    </w:p>
    <w:p>
      <w:pPr>
        <w:pStyle w:val="Normal"/>
        <w:ind w:right="-52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 o zamówienie publiczne zgodnie z warunkami określonymi przepisami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t. jedn. Dz. U. z 2013r. , poz. 907 z późn. zm.)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prowadzonego w trybie przetargu nieograniczo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,, </w:t>
      </w:r>
      <w:r>
        <w:rPr>
          <w:rFonts w:cs="Arial" w:ascii="Arial" w:hAnsi="Arial"/>
          <w:color w:val="000000"/>
        </w:rPr>
        <w:t>Koszenie skarp rowów i poboczy w obrębie pasa drogowego dróg powiatowych na terenie Powiatu Górowskiego w latach 2015 – 2017</w:t>
      </w:r>
      <w:r>
        <w:rPr>
          <w:rFonts w:cs="Arial" w:ascii="Arial" w:hAnsi="Arial"/>
          <w:b/>
          <w:i/>
        </w:rPr>
        <w:t>,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right="-4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biegania się o zamówienie , zgodnie z art. 22 ust. 1 ustawy Prawo zamówień publicznych,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iadania uprawnień do wykonywania określonej  działalności lub czynności, jeżeli przepisy prawa nakładają obowiązek ich posiadania 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</w:rPr>
        <w:t>Miejsce i data ……………………………………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/podpis upełnomocnionego przedstawiciela oferenta/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  <w:u w:val="single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4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adresowa Wykonawcy/</w:t>
      </w:r>
    </w:p>
    <w:p>
      <w:pPr>
        <w:pStyle w:val="Normal"/>
        <w:ind w:right="-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 podleganiu wykluczeniu z postępowania publiczne zgodnie z warunkami określonymi przepisami ustawy Prawo zamówień publicznych (t. jedn. Dz. U. z 2013r. , poz. 907 z późn. zm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ystępując do postępowania w sprawie udzielenia zamówienia publicznego prowadzonego w trybie przetargu nieograniczonego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 xml:space="preserve">,, </w:t>
      </w:r>
      <w:r>
        <w:rPr>
          <w:rFonts w:cs="Arial" w:ascii="Arial" w:hAnsi="Arial"/>
          <w:color w:val="000000"/>
        </w:rPr>
        <w:t>Koszenie skarp rowów i poboczy w obrębie pasa drogowego dróg powiatowych na terenie Powiatu Górowskiego w latach 2015 – 2017</w:t>
      </w:r>
      <w:r>
        <w:rPr>
          <w:rFonts w:cs="Arial" w:ascii="Arial" w:hAnsi="Arial"/>
          <w:b/>
          <w:i/>
        </w:rPr>
        <w:t>,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, reprezentując firmę, której nazwa jest wskazana w pieczęci nagłówk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jako upoważniony na piśmie lub wpisany w odpowiednich dokumentach rejestrowych, w imieniu reprezentowanej przeze mnie firmy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świadczam, że brak jest podstaw do wykluczenia nas z postępowania w okolicznościach, o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data i podpis Wykon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pl-PL"/>
        </w:rPr>
        <w:t>w przypadku Wykonawców występujących wspólnie oświadczenie składa osobno każdy z ni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6  do SIWZ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OŚWIADCZENIA 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z art. 26 ust. 2d USTAWY PRAWO ZAMÓWIEŃ PUBLICZNYCH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t.j. Dz. U. z 2013 r. ,  poz. 907 )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jc w:val="both"/>
        <w:rPr>
          <w:rFonts w:ascii="Arial" w:hAnsi="Arial" w:eastAsia="TimesNewRomanPSMT;Times New Roman" w:cs="Arial"/>
          <w:bCs/>
          <w:color w:val="000000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 xml:space="preserve"> nie należymy do żadnej grupy kapitałowej</w:t>
      </w:r>
    </w:p>
    <w:p>
      <w:pPr>
        <w:pStyle w:val="Normal"/>
        <w:suppressAutoHyphens w:val="true"/>
        <w:spacing w:before="57" w:after="113"/>
        <w:jc w:val="both"/>
        <w:rPr>
          <w:rFonts w:ascii="Arial" w:hAnsi="Arial" w:eastAsia="TimesNewRomanPSMT;Times New Roman" w:cs="Arial"/>
          <w:bCs/>
          <w:color w:val="FF000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lang w:eastAsia="ar-SA"/>
        </w:rPr>
      </w:r>
    </w:p>
    <w:p>
      <w:pPr>
        <w:pStyle w:val="Normal"/>
        <w:suppressAutoHyphens w:val="true"/>
        <w:spacing w:before="57" w:after="113"/>
        <w:jc w:val="both"/>
        <w:rPr/>
      </w:pPr>
      <w:r>
        <w:rPr>
          <w:rFonts w:eastAsia="TimesNewRomanPSMT;Times New Roman" w:cs="Arial" w:ascii="Arial" w:hAnsi="Arial"/>
          <w:bCs/>
          <w:color w:val="FF000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color w:val="FF0000"/>
          <w:lang w:eastAsia="ar-SA"/>
        </w:rPr>
      </w:pPr>
      <w:r>
        <w:rPr>
          <w:rFonts w:eastAsia="TimesNewRomanPSMT;Times New Roman" w:cs="Arial" w:ascii="Arial" w:hAnsi="Arial"/>
          <w:color w:val="FF000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/>
          <w:b/>
          <w:bCs/>
          <w:color w:val="FF0000"/>
          <w:lang w:eastAsia="ar-SA"/>
        </w:rPr>
      </w:pPr>
      <w:r>
        <w:rPr>
          <w:rFonts w:eastAsia="TimesNewRomanPSMT;Times New Roman" w:cs="Arial" w:ascii="Arial" w:hAnsi="Arial"/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………………………………….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data i podpis osoby upoważnionej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Załącznik nr 7</w:t>
      </w:r>
      <w:r>
        <w:rPr>
          <w:rFonts w:cs="Arial" w:ascii="Arial" w:hAnsi="Arial"/>
        </w:rPr>
        <w:t xml:space="preserve"> do SIWZ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Cs/>
        </w:rPr>
        <w:t xml:space="preserve">umowy nr ……/2015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dniu ………..-2015 r. pomiędz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ostwem Powiatowym reprezentowanym przez 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rostę Górowskiego</w:t>
        <w:tab/>
        <w:t>- Pana 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cestarostę Górowskiego</w:t>
        <w:tab/>
        <w:t>- Pana Pawła Niedźwiedz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rbnika Powiatu</w:t>
        <w:tab/>
        <w:tab/>
        <w:tab/>
        <w:tab/>
        <w:t>- Pana Wiesława Pospiecha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276" w:before="0" w:after="0"/>
        <w:ind w:left="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Zamawiającym", 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7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w dalszej części umowy „Wykonawcą" - następującej treści 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osownie do dokonanego przez Zamawiającego wyboru oferty Wykonawcy w postępowaniu, prowadzonym w trybie przetargu nieograniczonego, zgodnie z ustawą z dnia 29 stycznia 2004 r. Prawo zamówień publicznych (</w:t>
      </w:r>
      <w:r>
        <w:rPr>
          <w:rFonts w:eastAsia="Times New Roman" w:cs="Arial" w:ascii="Arial" w:hAnsi="Arial"/>
          <w:lang w:eastAsia="pl-PL"/>
        </w:rPr>
        <w:t>Dz. U. z 2013 r.,  poz. 907 ze zm.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</w:rPr>
        <w:t>- strony zawarły umowę o następującej treści: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.Przedmiot umowy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Koszenie skarp rowów i poboczy w obrębie pasa drogowego dróg powiatowych na terenie Powiatu Górowskiego w latach 2015 - 2017</w:t>
      </w:r>
      <w:r>
        <w:rPr>
          <w:rFonts w:cs="Arial" w:ascii="Arial" w:hAnsi="Arial"/>
          <w:b/>
        </w:rPr>
        <w:t>”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</w:rPr>
        <w:t xml:space="preserve"> obejmuje </w:t>
      </w:r>
      <w:r>
        <w:rPr>
          <w:rFonts w:cs="Arial" w:ascii="Arial" w:hAnsi="Arial"/>
          <w:color w:val="000000"/>
        </w:rPr>
        <w:t>trzykrotne mechaniczne wykonanie koszenia traw i chwastów w obrębie pasa drogowego dróg powiatowych wraz z ręcznym obkaszaniem elementów bezpieczeństwa ruchu drogowego (znaków, drzew, poręczy i innych urządzeń) znajdujących się po obu stronach drogi na terenie Powiatu Górowskiego w latach 2015, 2016, 2017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ok 2015 </w:t>
        <w:tab/>
        <w:t>- 3 koszenia</w:t>
        <w:tab/>
        <w:t>- powierzchnia poboczy – 13529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 koszenia    - powierzchnia skarp</w:t>
        <w:tab/>
        <w:t>- 107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 koszenia    - powierzchnia obkaszania znaków drzew itp. – 146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2016 </w:t>
        <w:tab/>
        <w:t>- 3 koszenia</w:t>
        <w:tab/>
        <w:t>- powierzchnia poboczy - 13529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 koszenia    - powierzchnia skarp</w:t>
        <w:tab/>
        <w:t>- 107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 koszenia    - powierzchnia obkaszania znaków drzew itp. – 146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2017 </w:t>
        <w:tab/>
        <w:t>- 3 koszenia</w:t>
        <w:tab/>
        <w:t>- powierzchnia poboczy - 13529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3 koszenia    - powierzchnia skarp</w:t>
        <w:tab/>
        <w:t>- 107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>- 3 koszenia    - powierzchnia obkaszania znaków drzew itp. – 146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zleca, a Wykonawca przyjmuje do wykonywania prace, objęte przedmiotowym postępowaniem według cen podanych w ofercie. Cena ofertowa objęta przedmiotem zamówienia nie może ulec zmianie w okresie umowny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Cena podana w ofercie obejmuje  wszystkie koszty związane z wykonaniem przed</w:t>
        <w:softHyphen/>
        <w:t xml:space="preserve">miotu zamówienia oraz warunki i wymagania Zamawiającego niezbędne dla prawidłowego wykonania umowy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2</w:t>
        <w:tab/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84" w:leader="none"/>
          <w:tab w:val="left" w:pos="581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umowy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Zakończenie prac: 15.10.2017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zobowiązany jest na bieżąco uzgadniać zakres i terminy prac z osobą upoważnioną przez Zamawiającego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uje się następujące orientacyjne terminy koszenia: koszenie nr I - do 20 czerwca, koszenie nr II - do 24 sierpnia, koszenie nr III do 15 października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powyżej terminy wykonywania poszczególnych koszeń mogą ulec przesunięciu, w zależności od potrzeb oraz panujących warunków atmosferycznych w danym okresie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znakowanie miejsca wykonywania prac i jednostek sprzętowych zatrudnionych do ich wykonywania oraz za bezpieczeństwo i ewentualne szkody wynikłe w trakcie wykonywania zamówienia, odpowiada Wykonawca.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zobowiązuje się do wykonania przedmiotu umowy zgodnie z wiedzą techniczną oraz należytą starannością. 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łaściwe wykonanie robót, zapewnienie warunków bezpieczeństwa, łącznie z odpowiednim oznakowaniem miejsca robó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przed rozpoczęciem prac sprawdzić w terenie warunki wykonania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powiedzialny jest za jakość zastosowanego sprzętu i wykonywanych prac oraz ich zgodność z wymaganiami określonymi w specyfikacji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nosi odpowiedzialność za szkody powstałe w związku z prowadzonymi robotam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bót winien zabezpieczyć miejsce pracy poprzez odpowiednie oznakowanie zastosowanego sprzęt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Jakość i zakres robót kontrolowany będzie na bieżąco przez upoważnionego przedstawiciela Zamawiającego, a ewentualne braki będą natychmiastowo zgłaszane Wykonawcy, który zobowiązany jest je niezwłocznie usunąć, powiadamiając jednocześnie Zamawiającego o wykonaniu robót – w zakwestionowanym zakres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głoszenia na piśmie zakończenia realizacji robót i gotowość do ich odbi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 podlegają w szczególności 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, urządzenia oraz wszelkie mienie ruchome związane z wykonywaniem robót – od ognia, huraganu i innych zdarzeń losow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dpowiedzialność cywilna za szkody oraz następstwa nieszczęśliwych wypadków pracowników i osób trzecich, a powstałych w związku z prowadzonymi robotam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akres robót, objętych przedmiotowym zamówieniem strony ustaliły wynagrodzenie ryczałtowe w łącznej wysokości:</w:t>
      </w:r>
    </w:p>
    <w:p>
      <w:pPr>
        <w:pStyle w:val="Normal"/>
        <w:shd w:fill="FFFFFF" w:val="clear"/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etto: .................................. zł 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odatek VAT: .................................. zł 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rutto: .................................. zł </w:t>
      </w:r>
    </w:p>
    <w:p>
      <w:pPr>
        <w:pStyle w:val="Normal"/>
        <w:shd w:fill="FFFFFF" w:val="clear"/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),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 koszenie powierzchni poboczy: ……………….. zł. brutto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 koszenie powierzchni skarp: ……………….. zł brutto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 koszenie powierzchni obkaszania znaków, drzew itp.: ……………….. zł brutto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skazana w ust. 1 stanowi górną granicę zobowiązania Zamawiającego, wynikającego z niniejszej umowy, przy czym Zamawiający zastrzega sobie prawo do nie wyczerpania całego zakresu przedmiotu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ynagrodzenie o którym mowa w ust. 1 płatne będzie na podstawie faktur VAT, </w:t>
      </w:r>
      <w:r>
        <w:rPr>
          <w:rFonts w:cs="Arial" w:ascii="Arial" w:hAnsi="Arial"/>
        </w:rPr>
        <w:t xml:space="preserve">częściowych wystawianych przez Wykonawcę i dostarczonych Zamawiającemu po zakończeniu zakresu prac wskazanych przez osobę upoważnioną ze strony Zamawiająceg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do wystawienia faktury jest protokolarne potwierdzenie (protokół) należytego wykonania zamówienia, oraz zestawienie wykonanych prac podpisane przez osobę upoważnioną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ind w:left="284" w:right="1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rzelewem na rachunek Wykonawcy wskazany na fakturze w terminie 30 dni od daty wpływu do siedziby Zamawiającego prawidłowo wystawionej faktury VA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dzień zapłaty ustala się datę wydania dyspozycji przelewu z rachunku Zamawiającego na rachunek Wykonawcy.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ind w:left="284" w:right="1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liczenie końcowe Wykonawcy z podwykonawcami lub dalszymi podwykonawcami musi nastąpić przed </w:t>
      </w:r>
      <w:r>
        <w:rPr>
          <w:rFonts w:cs="Arial" w:ascii="Arial" w:hAnsi="Arial"/>
          <w:color w:val="000000"/>
        </w:rPr>
        <w:t>rozliczeniem</w:t>
      </w:r>
      <w:r>
        <w:rPr>
          <w:rFonts w:cs="Arial" w:ascii="Arial" w:hAnsi="Arial"/>
        </w:rPr>
        <w:t xml:space="preserve"> końcowym z Zamawiającym, na okoliczność którą </w:t>
      </w:r>
      <w:r>
        <w:rPr>
          <w:rFonts w:cs="Arial" w:ascii="Arial" w:hAnsi="Arial"/>
          <w:color w:val="000000"/>
        </w:rPr>
        <w:t>Wykonawca przedstawi Zamawiającemu dowody potwierdzające zapłatę wymagalnego wynagrodzenia podwykonawcom lub dalszym podwykonawcom.</w:t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 odstąpienia od umowy w przypadku 2- krotnego stwierdzenia przez Zamawiającego nienależytego wywiązywania się przez Wykonawcę z  umowy. Odstąpienie od umowy może nastąpić w terminie 14 dni od dnia uzyskania przez Zamawiającego wiedzy o powyższej okolicz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ustaleniach dotyczących realizacji przedmiotu umowy uczestniczyć będą 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 -  Andrzej Łaszewski,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-  ……………………….</w:t>
      </w:r>
    </w:p>
    <w:p>
      <w:pPr>
        <w:pStyle w:val="Normal"/>
        <w:shd w:fill="FFFFFF" w:val="clear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stalają odpowiedzialność za niewykonanie lub nienależyte wykonanie zobowiązań umownych w formie kar umownych w następujących wypadkach i wysokościach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8" w:leader="none"/>
          <w:tab w:val="left" w:pos="1051" w:leader="none"/>
        </w:tabs>
        <w:autoSpaceDE w:val="false"/>
        <w:spacing w:lineRule="auto" w:line="240" w:before="0" w:after="0"/>
        <w:ind w:left="928" w:hanging="360"/>
        <w:jc w:val="both"/>
        <w:rPr/>
      </w:pPr>
      <w:r>
        <w:rPr>
          <w:rFonts w:cs="Arial" w:ascii="Arial" w:hAnsi="Arial"/>
        </w:rPr>
        <w:t>Wykonawca zapłaci Zamawiającemu karę umowną z tytułu odstąpienia od umowy z przyczyn zależnych od Wykonawcy w wysokości 5 % łącznej kwoty brutto zamówienia, określonej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5 u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8" w:leader="none"/>
          <w:tab w:val="left" w:pos="1051" w:leader="none"/>
        </w:tabs>
        <w:autoSpaceDE w:val="false"/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z przyczyn, za które Wykonawca nie ponosi odpowiedzialności w wysokości 5 %łącznej kwoty brutto zamówienia określonej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5 ust.</w:t>
      </w:r>
      <w:r>
        <w:rPr>
          <w:rFonts w:cs="Arial" w:ascii="Arial" w:hAnsi="Arial"/>
        </w:rPr>
        <w:t xml:space="preserve"> 1. Niniejsze postanowienie nie znajduje zastosowania w sytuacji, o której mowa w art. 145 ustawy Prawo zamówień publiczn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potrącenia kar umownych z wynagrodzenia przysługującego Wykonawc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 zastrzegają sobie   prawo  dochodzenia  odszkodowania   uzupełniającego  do wysokości rzeczywiście poniesionej szkod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4. W przypadku nie przystąpienia przez Wykonawcę do robót w okolicznościach i na zasadach, opisanych w §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emu przysługuje prawo zle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ia tej części robót podmiotowi trzeciemu na koszt Wykonawcy.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treści niniejszej umowy, wymagają aneksu sporządzonego z zachowaniem formy pisemnej pod rygorem nieważności. </w:t>
      </w:r>
      <w:r>
        <w:rPr>
          <w:rFonts w:cs="Arial" w:ascii="Arial" w:hAnsi="Arial"/>
          <w:bCs/>
        </w:rPr>
        <w:t>Wprowadzone na wniosek Zamawiającego zmiany nie unieważniają w jakiejkolwiek mierze pozostałych zapisów umowy, natomiast skutki tych zmian mogą stanowić podstawę do zmiany terminu zakończenia robót oraz zmiany wynagrodzenia w okolicznościach przewidzianych w umowi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przewiduje możliwość zmiany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wki podatku VAT.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 Ze względu na specyfikę zamówienia Zamawiający zastrzega sobie prawo nie wyczerpania pełnego zakresu robót, opisanych w ofercie. Okoliczność ta nie wymaga zmiany niniejszej umowy i Wykonawcy nie przysługują z tego względem Zamawiającego jakiekolwiek roszczenia.</w:t>
      </w:r>
    </w:p>
    <w:p>
      <w:pPr>
        <w:pStyle w:val="Normal"/>
        <w:tabs>
          <w:tab w:val="clear" w:pos="708"/>
          <w:tab w:val="left" w:pos="142" w:leader="none"/>
        </w:tabs>
        <w:spacing w:before="120" w:after="160"/>
        <w:ind w:left="142" w:hanging="142"/>
        <w:jc w:val="both"/>
        <w:rPr/>
      </w:pPr>
      <w:r>
        <w:rPr>
          <w:rFonts w:cs="Arial" w:ascii="Arial" w:hAnsi="Arial"/>
        </w:rPr>
        <w:t>4.Wszelkie spory, mogące wyniknąć z tytułu niniejszej umowy, będą rozstrzygane przez sąd właściwy miejscowo dla siedziby Zamawiającego.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Arial" w:ascii="Arial" w:hAnsi="Arial"/>
        </w:rPr>
        <w:t>Umowę sporządzono w trzech jednobrzmiących egzemplarzach, z czego 2 egzemplarze są dla Zamawiającego, 1 egzemplarz jest dla Wykonaw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WZ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 xml:space="preserve">                                                      Zamawiający:        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                    .......................................................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  <w:tab/>
      </w:r>
    </w:p>
    <w:p>
      <w:pPr>
        <w:pStyle w:val="Normal"/>
        <w:suppressAutoHyphens w:val="true"/>
        <w:spacing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1:00Z</dcterms:created>
  <dc:creator>Robert Hałaś</dc:creator>
  <dc:description/>
  <cp:keywords/>
  <dc:language>en-US</dc:language>
  <cp:lastModifiedBy>Robert Hałaś</cp:lastModifiedBy>
  <cp:lastPrinted>2015-05-07T14:03:00Z</cp:lastPrinted>
  <dcterms:modified xsi:type="dcterms:W3CDTF">2015-05-12T09:30:00Z</dcterms:modified>
  <cp:revision>7</cp:revision>
  <dc:subject/>
  <dc:title/>
</cp:coreProperties>
</file>