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27" w:leader="none"/>
        </w:tabs>
        <w:spacing w:before="48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ałącznik nr 5</w:t>
      </w:r>
    </w:p>
    <w:p>
      <w:pPr>
        <w:pStyle w:val="Normal"/>
        <w:ind w:right="-52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right="-5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ieczęć adresowa Wykonawcy/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udziału w postępowaniu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kompleksowych usług w zakresie usuwania pojazdów z dróg położonych na terenie Powiatu Górowskiego oraz przechowywanie ich na parkingu strzeżonym w trybie art. 130a ustawy Prawo o ruchu drogowym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oświadczam, że: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y warunki ubiegania się o zamówienie 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 działalności lub czynności, jeżeli przepisy prawa nakładają obowiązek ich posiadania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tuacji ekonomicznej i finansowej.</w:t>
      </w:r>
    </w:p>
    <w:p>
      <w:pPr>
        <w:pStyle w:val="Normal"/>
        <w:ind w:left="360" w:right="-4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……………………………………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/podpis upełnomocnionego przedstawiciela oferenta/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3:00Z</dcterms:created>
  <dc:creator>Robert Hałaś</dc:creator>
  <dc:description/>
  <cp:keywords/>
  <dc:language>en-US</dc:language>
  <cp:lastModifiedBy>Robert Hałaś</cp:lastModifiedBy>
  <dcterms:modified xsi:type="dcterms:W3CDTF">2015-05-21T11:03:00Z</dcterms:modified>
  <cp:revision>2</cp:revision>
  <dc:subject/>
  <dc:title/>
</cp:coreProperties>
</file>