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I OPIS POSIADANEGO SPRZĘ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WIDZIANEGO DO REALIZACJI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i adres Wykonawcy</w:t>
      </w:r>
      <w:r>
        <w:rPr/>
        <w:t>: 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104"/>
        <w:gridCol w:w="216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 pojazdu, marka, typ/model  (opi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r r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(własność, dzierżawa, wynajem, leasin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azd przeznaczony do usuwania pojazdów o dm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(Podpis osoby uprawnionej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7:00Z</dcterms:created>
  <dc:creator>STAROSTWO POWIATOWE GÓRA</dc:creator>
  <dc:description/>
  <cp:keywords/>
  <dc:language>en-US</dc:language>
  <cp:lastModifiedBy>STAROSTWO POWIATOWE GÓRA</cp:lastModifiedBy>
  <dcterms:modified xsi:type="dcterms:W3CDTF">2015-05-18T12:51:00Z</dcterms:modified>
  <cp:revision>3</cp:revision>
  <dc:subject/>
  <dc:title/>
</cp:coreProperties>
</file>