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óra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NIP: …………………………………..…</w:t>
      </w:r>
    </w:p>
    <w:p>
      <w:pPr>
        <w:pStyle w:val="Normal"/>
        <w:rPr/>
      </w:pPr>
      <w:r>
        <w:rPr/>
        <w:t>REGON: ……………………..…………</w:t>
      </w:r>
    </w:p>
    <w:p>
      <w:pPr>
        <w:pStyle w:val="Normal"/>
        <w:rPr/>
      </w:pPr>
      <w:r>
        <w:rPr/>
        <w:t>Nr tel. ………………………..…………</w:t>
      </w:r>
    </w:p>
    <w:p>
      <w:pPr>
        <w:pStyle w:val="Normal"/>
        <w:rPr/>
      </w:pPr>
      <w:r>
        <w:rPr/>
        <w:t>Nr faksu ………………….…………….</w:t>
      </w:r>
    </w:p>
    <w:p>
      <w:pPr>
        <w:pStyle w:val="Normal"/>
        <w:rPr/>
      </w:pPr>
      <w:r>
        <w:rPr/>
        <w:t>e-mail: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wiązując do ogłosz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Świadczenie kompleksowych usług w zakresie usuwania pojazdów z dróg położonych na terenie Powiatu Górowskiego oraz przechowywanie ich na parkingu strzeżonym w trybie art. 130a ustawy Prawo o ruchu drogowym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y niżej podpisani</w:t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zwa (firma), dokładny adres Wykonawcy/ Wykonawców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Składamy ofertę na wykonanie zamówienia zgodnie z opisem przedmiotu zamówienia zawartym w opisie warunków zamówie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estawienie koszt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2166"/>
        <w:gridCol w:w="2185"/>
        <w:gridCol w:w="19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jazd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 za usuniecie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 za każdą dobę przechowywania pojazdu na parkingu (zł brut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kosztu powstałego w razie odstąpienia od usunięcia pojazdu (zł brutto)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 (dalej dmc) do 3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3,5 t do 7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7,5 t do 16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jc w:val="both"/>
        <w:rPr/>
      </w:pPr>
      <w:r>
        <w:rPr/>
        <w:t>- zobowiązuję się do realizacji do realizacji podstawowych czynności wchodzących w skład zlecenia usługi transportowej każdego zlecenia usunięcia pojazdu z drogi (bez względu na warunki atmosferyczne, porę dnia lub nocy).</w:t>
      </w:r>
    </w:p>
    <w:p>
      <w:pPr>
        <w:pStyle w:val="Normal"/>
        <w:ind w:left="360" w:hanging="0"/>
        <w:jc w:val="both"/>
        <w:rPr/>
      </w:pPr>
      <w:r>
        <w:rPr/>
        <w:t>- deklaruję  dojazd do miejsca wskazanego przez upoważnioną osobę wydająca dyspozycję usunięcia pojazdu w czasie nie dłuższym niż 60 minut.</w:t>
      </w:r>
    </w:p>
    <w:p>
      <w:pPr>
        <w:pStyle w:val="Normal"/>
        <w:ind w:left="360" w:hanging="0"/>
        <w:jc w:val="both"/>
        <w:rPr/>
      </w:pPr>
      <w:r>
        <w:rPr/>
        <w:t>- zapoznałem się z warunkami na wykonywanie usług w zakresie usuwania, holowania i parkowania pojazdów usuwanych z dróg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>Posiadam parking strzeżony :</w:t>
      </w:r>
    </w:p>
    <w:p>
      <w:pPr>
        <w:pStyle w:val="Normal"/>
        <w:ind w:firstLine="360"/>
        <w:rPr/>
      </w:pPr>
      <w:r>
        <w:rPr/>
        <w:t>- adres:………………………………………………………………………………..…</w:t>
      </w:r>
    </w:p>
    <w:p>
      <w:pPr>
        <w:pStyle w:val="Normal"/>
        <w:ind w:firstLine="360"/>
        <w:rPr/>
      </w:pPr>
      <w:r>
        <w:rPr/>
        <w:t>- rodzaj nawierzchni: ……………………………………………………………………</w:t>
      </w:r>
    </w:p>
    <w:p>
      <w:pPr>
        <w:pStyle w:val="Normal"/>
        <w:ind w:firstLine="360"/>
        <w:rPr/>
      </w:pPr>
      <w:r>
        <w:rPr/>
        <w:t>- rodzaj ogrodzenia: .……………………………………………………………………</w:t>
      </w:r>
    </w:p>
    <w:p>
      <w:pPr>
        <w:pStyle w:val="Normal"/>
        <w:ind w:firstLine="360"/>
        <w:rPr/>
      </w:pPr>
      <w:r>
        <w:rPr/>
        <w:t>- oświetlenie: . 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- zabezpieczenie przed dostępem osób trzecich: ………………………………………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siadam następującą liczbę miejsc do parkowania:…………, w tym:</w:t>
      </w:r>
    </w:p>
    <w:p>
      <w:pPr>
        <w:pStyle w:val="Normal"/>
        <w:ind w:left="360" w:hanging="0"/>
        <w:rPr/>
      </w:pPr>
      <w:r>
        <w:rPr/>
        <w:t>- rowerów i motorowerów:………….,</w:t>
      </w:r>
    </w:p>
    <w:p>
      <w:pPr>
        <w:pStyle w:val="Normal"/>
        <w:ind w:left="360" w:hanging="0"/>
        <w:rPr/>
      </w:pPr>
      <w:r>
        <w:rPr/>
        <w:t>- motocykli:………………………….,</w:t>
      </w:r>
    </w:p>
    <w:p>
      <w:pPr>
        <w:pStyle w:val="Normal"/>
        <w:ind w:left="360" w:hanging="0"/>
        <w:rPr/>
      </w:pPr>
      <w:r>
        <w:rPr/>
        <w:t>- pojazdów o dmc do 3,5 t:……….…,</w:t>
      </w:r>
    </w:p>
    <w:p>
      <w:pPr>
        <w:pStyle w:val="Normal"/>
        <w:ind w:left="360" w:hanging="0"/>
        <w:rPr/>
      </w:pPr>
      <w:r>
        <w:rPr/>
        <w:t>- pojazdów o dmc powyżej 3,5 t do 7,5 t:……………..,</w:t>
      </w:r>
    </w:p>
    <w:p>
      <w:pPr>
        <w:pStyle w:val="Normal"/>
        <w:ind w:left="360" w:hanging="0"/>
        <w:rPr/>
      </w:pPr>
      <w:r>
        <w:rPr/>
        <w:t>- pojazdów o dmc powyżej 7,5 t do 16 t:………………,</w:t>
      </w:r>
    </w:p>
    <w:p>
      <w:pPr>
        <w:pStyle w:val="Normal"/>
        <w:ind w:left="360" w:hanging="0"/>
        <w:rPr/>
      </w:pPr>
      <w:r>
        <w:rPr/>
        <w:t>- pojazdów powyżej 16t:……………….,</w:t>
      </w:r>
    </w:p>
    <w:p>
      <w:pPr>
        <w:pStyle w:val="Normal"/>
        <w:ind w:left="360" w:hanging="0"/>
        <w:rPr/>
      </w:pPr>
      <w:r>
        <w:rPr/>
        <w:t>- pojazdów przewożących materiały niebezpieczne: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niniejszej ofert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wypis z CEIDG potwierdzający wpis podmiotu gospodarczego prowadzącego działalność w zakresie holowania pojaz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ej licencji/zezwolenia na wykonywanie transportu drogowego rzeczy zgodnie z ustawą z dnia 6 września 2001 r. o transporcie drogowym (tekst jednolity Dz. U. z 2013 r. poz. 1414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i opis posiadanego sprzętu przewidzianego do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wodów rejestracyjnych zgłoszonych pojazdów wraz z ważnymi badaniami technicz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dokumentu potwierdzającego prawo dysponowania parkingiem strzeżonym poświadczony za zgodność z oryginałem przez Wykonaw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polisę lub inny dokument potwierdzający , że oferent jest ubezpieczony od odpowiedzialności cywilnej w zakresie prowadzonej działalności związanej z usuwaniem pojazdów oraz prowadzeniem parkingu strzeżonego poświadczoną za zgodność z oryginałem przez Wykonawcę,  a w przypadku braku polisy oświadczenie o zobowiązaniu się do zawarcia ubezpieczenia nie później niż w dniu podpisania umowy na usuwanie i przechowywanie pojaz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właściwego miejscowo Komendanta Powiatowego Policji w zakresie dotychczasowego przebiegu ewentualnej współpracy jednostki z Policją (wymagane w przypadku wcześniejszego świadczenia usług związanych z usuwaniem pojazdu z drogi oraz jego przechowywaniem na parkingu strzeżonym).</w:t>
      </w:r>
    </w:p>
    <w:p>
      <w:pPr>
        <w:pStyle w:val="Normal"/>
        <w:numPr>
          <w:ilvl w:val="0"/>
          <w:numId w:val="1"/>
        </w:numPr>
        <w:rPr/>
      </w:pPr>
      <w:r>
        <w:rPr/>
        <w:t>oświadczenie o spełnianiu warunków udziału w postępowa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>(podpis składającego wniosek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sz w:val="22"/>
        <w:szCs w:val="22"/>
        <w:lang w:eastAsia="en-US"/>
      </w:rPr>
      <w:t>Nr BD-272.1.3-2.2015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STAROSTWO POWIATOWE GÓRA</dc:creator>
  <dc:description/>
  <cp:keywords/>
  <dc:language>en-US</dc:language>
  <cp:lastModifiedBy>Robert Hałaś</cp:lastModifiedBy>
  <cp:lastPrinted>2015-06-03T09:24:00Z</cp:lastPrinted>
  <dcterms:modified xsi:type="dcterms:W3CDTF">2015-06-17T05:18:00Z</dcterms:modified>
  <cp:revision>18</cp:revision>
  <dc:subject/>
  <dc:title/>
</cp:coreProperties>
</file>