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 Nr …………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</w:t>
        <w:br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em Powiatowym, 56-200 Góra, ul. Mickiewicza 1, NIP: 6931838688, Regon: 41111687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olowicz</w:t>
        <w:tab/>
        <w:t xml:space="preserve">- </w:t>
        <w:tab/>
        <w:tab/>
        <w:t>Starosta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weł Niedźwiedź </w:t>
        <w:tab/>
        <w:t xml:space="preserve">- </w:t>
        <w:tab/>
        <w:t>Wicestarosta</w:t>
      </w:r>
    </w:p>
    <w:p>
      <w:pPr>
        <w:pStyle w:val="Bezodstpw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  <w:t>przy kontrasygnacie Skarbnika Powiatu – Wiesława Pospiecha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w treści umowy „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”.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mowa zostaje zawarta po przeprowadzeniu rozpoznania cenowego na podstawie przepisów ustawy z dnia 29 stycznia 2004 roku – Prawo zamówień publicznych (Dz. U. z 2013 r., poz. 907 z późn.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niezbędną wiedzę i doświadczenie oraz potencjał techniczny, </w:t>
        <w:br/>
        <w:t>a także dysponuje osobami zdolnymi do prawidłowej realizacji umowy.</w:t>
      </w:r>
    </w:p>
    <w:p>
      <w:pPr>
        <w:pStyle w:val="Bezodstpw"/>
        <w:tabs>
          <w:tab w:val="clear" w:pos="708"/>
          <w:tab w:val="left" w:pos="3119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udziela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świadczenie usług usuwania, przemieszczania, holowania i przechowywania pojazdów z dróg Powiatu Górowskiego na podstawie dyspozycji usunięcia pojazdu wydanej przez uprawniony podmiot, zgodnie z art. 130a ustawy Prawo o ruchu drogowym (Dz. U. z 2012 r., poz. 1137 z późn. zm.).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łatnikiem faktur wystawionych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a usługi podane w ust. 1 jest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usług określonych w § 2 ust. 1 umowy całodobowo na zasadach odpłatności tj. wg stawek określonych w ofercie z dnia ……………………</w:t>
      </w:r>
      <w:r>
        <w:rPr>
          <w:rFonts w:cs="Arial" w:ascii="Arial" w:hAnsi="Arial"/>
          <w:b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(załącznik nr 1 do umowy. Ceny zawierają podatek Vat)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nie mogą ulec zmianie w trakcie trw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usunięcia z miejsca zdarzenia i przechowywania na parkingu strzeżonym pojazdu oraz jego elementów. W zakres usługi przewozu, holowania, przechowywania pojazdu wchodzi: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 (po wykonaniu usługi) powiadomienie faksem lub e-mailem Starosty Górowskiego o przyjęciu dyspozycji usunięcia pojazdu z podaniem jego rodzaju, daty i godziny przyjęcia  na parking oraz numeru rejestracyjnego, dopuszczalnej masy całkowitej </w:t>
        <w:br/>
        <w:t>i VIN, jak również danych o użytkowniku pojazdu lub jego braku, (Nr faksu 65 5433511,</w:t>
      </w:r>
      <w:r>
        <w:rPr>
          <w:rFonts w:eastAsia="Arial Unicode MS" w:cs="Arial" w:ascii="Arial" w:hAnsi="Arial"/>
        </w:rPr>
        <w:t xml:space="preserve"> adres e-mail komunikacja@powiatgora.p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odstąpienia od usunięcia pojazdu (art. 130a ust. 2a) niezwłoczne powiadomienie Starosty z podaniem danych jak na zasadach zawartych w pkt. 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jazd do miejsca zdarzenia – do 60 minut od powiadomieni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adunek, rozładunek oraz inne czynności związane z załadunkiem i wyładunkiem pojazdu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przątnięcie miejsca zdarzeni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olowanie, przewóz pojazdu na parking wykonawcy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bezpieczenie pojazdu od chwili przekazania pojazdu przez  policję lub inny uprawniony podmiot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możliwienie osobom upoważnionym  dokonywania oględzin na terenie parkingu zabezpieczonego pojazdu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chowywanie w zabezpieczonym pomieszczeniu wyposażenia pojazdu, części lub innych elementów zabezpieczonego pojazdu, które zostały oddzielone od pojazdu i mogły by ulec zniszczeniu lub utraci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chowywanie pojazdu w taki sposób by warunki atmosferyczne nie miały bezpośredniego wpływu na jego przechowywani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danie pojazdu osobie uprawnionej - po uprzednim uiszczeniu należnej opłaty na rzecz Powiatu (zgodnie ze stawkami ustalonymi przez Radę Powiatu Górowskiego), co zostanie potwierdzone dowodem wpłaty z kasy starostwa lub dokumentem potwierdzającym dokonanie przelewu na wskazane konto Starostwa Powiatowego Nr 32 1320 1999 2318 9177 2000 0001 (przelew dotyczy sytuacji  odbioru pojazdu poza godzinami pracy Starostwa) i przedstawieniu  dokumentu (zezwolenia) wynikającego </w:t>
        <w:br/>
        <w:t>z przepisów powszechnie obowiązujących;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użytkownika usuniętego pojazdu o warunkach jego przechowywania </w:t>
        <w:br/>
        <w:t>i odbioru (poprzez wręczenie ulotki informacyjnej)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yjmują, że rozliczenia z tytułu świadczonych usług będą następowały na podstawie faktur, wystawionych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po wykonaniu usługi na płatnika: Starostwo Powiatowe w Górze, w terminie 30 dni od dnia doręczenia faktury do Starostwa Powiatowego w Górz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faktury będzie dokonywana przelewem z konta </w:t>
      </w:r>
      <w:r>
        <w:rPr>
          <w:rFonts w:cs="Arial" w:ascii="Arial" w:hAnsi="Arial"/>
          <w:b/>
          <w:sz w:val="20"/>
          <w:szCs w:val="20"/>
        </w:rPr>
        <w:t>Zamawiającego na konto bankowe    Wykonawcy wskazane w faktur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 stanowi integralną część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ktury powinny zawierać dane identyfikacyjne pojazdu, którego dotyczy faktura tj.: np. numer zlecenia, rodzaj pojazdu, jego markę, numer rejestracyjny, a jeśli go brak to numer nadwozia. Załącznikiem do faktury powinno być potwierdzenie zapłaty na podstawie którego wydano pojazd upoważnionej osob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wykonania usługi będzie pisemna dyspozycja usunięcia pojazdu, wystawiona przez policjanta, strażnika gminnego (miejskiego) lub osobę dowodzącą akcją ratowniczą. Dyspozycja winna zawierać podstawę prawną usunięcia pojazdu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niezwłocznego usunięcia pojazdu do miejsca przechowywania wskazanego w oferci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dstawą przejęcia pojazdu w miejscu jego przechowywania tj. na parkingu, będzie kopia dyspozycji usunięcia pojazd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eny jednostkowe na świadczenie usługi usunięcia i przechowywania pojazdów lub ich części zawiera załącznik do umow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ustala się jako iloczyn cen jednostkowych o których mowa w ust 1 </w:t>
        <w:br/>
        <w:t>i ilości  wykonanych usług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wyłącza odpowiedzialność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szkody wynikłe w pojazdach przemieszczanych, którą to odpowiedzialność przejmuje w całośc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bez względu na rodzaj posiadanego ubezpiecze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ubezpieczyć przez cały okres trwania umowy, od wszelkich zdarzeń, za które z uwagi na wykonywanie niniejszej umowy mógłby ponosić odpowiedzialność cywilną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kazywa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czasie  obowiązywania niniejszej umowy aktualnej umowy ubezpieczenia oraz do niezwłocznego informowa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               o wszelkich zmianach dotyczących jego statusu prawnego i o prawnych ograniczeniach                            w kontynuowaniu działalności w zakresie świadczonych usług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jednostkowych usług objętych niniejszą umową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karę umowną w wysokości 0,5 % wartości danej usługi wyliczonej wg zasad, o których mowa w § 5.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należyte wykonanie umowy uważa się w szczególności:</w:t>
      </w:r>
    </w:p>
    <w:p>
      <w:pPr>
        <w:pStyle w:val="Bezodstpw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zekazanie pojazdu na parking inny niż w zleceniu;</w:t>
      </w:r>
    </w:p>
    <w:p>
      <w:pPr>
        <w:pStyle w:val="Bezodstpw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bezpieczenie wszystkich części usuwanego pojazdu;</w:t>
      </w:r>
    </w:p>
    <w:p>
      <w:pPr>
        <w:pStyle w:val="Bezodstpw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as oczekiwania na pomoc drogową, </w:t>
      </w:r>
      <w:r>
        <w:rPr>
          <w:rFonts w:cs="Arial" w:ascii="Arial" w:hAnsi="Arial"/>
          <w:b/>
          <w:sz w:val="20"/>
          <w:szCs w:val="20"/>
        </w:rPr>
        <w:t>powyżej 60 min</w:t>
      </w:r>
      <w:r>
        <w:rPr>
          <w:rFonts w:cs="Arial" w:ascii="Arial" w:hAnsi="Arial"/>
          <w:sz w:val="20"/>
          <w:szCs w:val="20"/>
        </w:rPr>
        <w:t>. od chwili powiadomienia (przekroczenie czasu z winy wykonawcy).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mowy wykonania usługi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 ją innemu podmiotowi, a różnicą kosztów obciąż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, niezależnie od naliczenia kary o której mowa              w ust.1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a prawo obciążyć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tawowymi odsetkami w przypadku nieterminowej realizacji płatności wynikających z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zawarto na okres od dnia  ……………….  roku  do dnia ………………….. rok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może odstąpić od umowy w terminie 30 dni od dnia powzięcia wiadomości o tych okolicznościa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mowa może być wypowiedzian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trybie natychmiastowym,</w:t>
        <w:br/>
        <w:t xml:space="preserve">w przypadkach zaistnienia po stro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esłanek określonych w art. 24 ustawy Prawo zamówień publicznych z dnia 29 stycznia 2004 r. (tekst jednolity Dz. U. z 2013 r.,  poz. 907 z późn.  zm.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ażda ze stron może rozwiązać umowę z zachowaniem 2 miesięcznego okresu wypowiedzenia dokonanym na koniec miesiąca kalendarzow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postanowień niniejszej umowy wymagają formy pisemnej pod rygorem nieważn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telności wynikłe z realizacji niniejszej umowy nie podlegają ces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umowy będą mieć zastosowanie przepisy ustawy Prawo zamówień publicznych oraz Kodeksu cywi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Spory mogące wyniknąć przy wykonywaniu umowy, strony poddają właściwości sądów powszechnych właściwych dla siedziby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sporządzona w trzech jednobrzmiących egzemplarzach, z których dwa otrzymuje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, a jeden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/>
          <w:bCs w:val="false"/>
          <w:sz w:val="20"/>
          <w:szCs w:val="20"/>
          <w:lang w:eastAsia="en-US"/>
        </w:rPr>
      </w:r>
    </w:p>
    <w:p>
      <w:pPr>
        <w:pStyle w:val="Bezodstpw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bCs/>
    </w:rPr>
  </w:style>
  <w:style w:type="character" w:styleId="StopkaZnak">
    <w:name w:val="Stopka Znak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9:00Z</dcterms:created>
  <dc:creator>-ppp-</dc:creator>
  <dc:description/>
  <cp:keywords/>
  <dc:language>en-US</dc:language>
  <cp:lastModifiedBy>Robert Hałaś</cp:lastModifiedBy>
  <cp:lastPrinted>2012-07-06T07:57:00Z</cp:lastPrinted>
  <dcterms:modified xsi:type="dcterms:W3CDTF">2015-06-17T05:14:00Z</dcterms:modified>
  <cp:revision>29</cp:revision>
  <dc:subject/>
  <dc:title/>
</cp:coreProperties>
</file>