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/ Wykonawc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cs="Arial" w:ascii="Arial" w:hAnsi="Arial"/>
        </w:rPr>
        <w:t xml:space="preserve">o wartości szacunkowej nie przekraczającej progu stosowania ustawy z dnia 29 stycznia 2004 roku Prawo zamówień publicznych (Dz. U. z 2013 r., poz. 907) określonego w art. 4 pkt. 8. </w:t>
        <w:br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wiązując do ogłoszenia o zamówieniu na :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„</w:t>
      </w:r>
      <w:r>
        <w:rPr>
          <w:rFonts w:eastAsia="Times New Roman" w:cs="Arial" w:ascii="Arial" w:hAnsi="Arial"/>
          <w:i/>
          <w:lang w:eastAsia="pl-PL"/>
        </w:rPr>
        <w:t>Opracowanie projektów modernizacji szczegółowej osnowy wysokościowej oraz szczegółowej osnowy poziomej III klasy na terenie powiatu górowskiego wraz z inwentaryzacją punktów”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My niżej podpisani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(firma), dokładny adres Wykonawcy/ Wykonawców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zamówienia zgodnie z opisem przedmiotu zamówienia zawartym w opisie warunków zamówi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ykonać przedmiot zamówienia za łączną kwotę:</w:t>
      </w:r>
    </w:p>
    <w:p>
      <w:pPr>
        <w:pStyle w:val="Normal"/>
        <w:spacing w:before="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brutto........................................................................................................zł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.........zł)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netto..........................................................................................................zł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zł)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podatek VAT w wysokości .............%     tj.................................................zł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..........zł)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 w:before="0" w:after="0"/>
        <w:ind w:right="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yższa cena obejmuje pełny zakres zamówienia.</w:t>
      </w:r>
    </w:p>
    <w:p>
      <w:pPr>
        <w:pStyle w:val="Normal"/>
        <w:widowControl w:val="false"/>
        <w:spacing w:lineRule="exact" w:line="300" w:before="0" w:after="0"/>
        <w:ind w:right="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exact" w:line="300" w:before="0" w:after="0"/>
        <w:ind w:right="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Termin wykonania zamówienia: od dnia zawarcia umowy </w:t>
      </w:r>
      <w:r>
        <w:rPr>
          <w:rFonts w:cs="Arial" w:ascii="Arial" w:hAnsi="Arial"/>
          <w:b/>
          <w:bCs/>
          <w:i/>
        </w:rPr>
        <w:t>do dnia 22.12.2015 r.</w:t>
      </w:r>
      <w:r>
        <w:rPr>
          <w:rFonts w:cs="Arial" w:ascii="Arial" w:hAnsi="Arial"/>
          <w:b/>
          <w:bCs/>
          <w:color w:val="33996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Podane ceny w ofercie uwzględniają wszystkie koszty związane z realizacją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Oświadczamy, że zapoznaliśmy się z opisem warunków zamówienia, nie wnosimy do niego zastrzeżeń, uznajemy się za związanych określonymi w niej postanowieniami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Oświadczamy, że zawarty w opisie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poniższy adres: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, dnia .........................       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podpis Wykonawcy/ Wykonawc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0:00Z</dcterms:created>
  <dc:creator>Robert Hałaś</dc:creator>
  <dc:description/>
  <cp:keywords/>
  <dc:language>en-US</dc:language>
  <cp:lastModifiedBy>Robert Hałaś</cp:lastModifiedBy>
  <cp:lastPrinted>2015-08-17T10:45:00Z</cp:lastPrinted>
  <dcterms:modified xsi:type="dcterms:W3CDTF">2015-08-17T11:20:00Z</dcterms:modified>
  <cp:revision>2</cp:revision>
  <dc:subject/>
  <dc:title/>
</cp:coreProperties>
</file>