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>…………….……….., data …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pl-PL"/>
        </w:rPr>
        <w:t xml:space="preserve">     (miejscowoś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r NIP, PESE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(telefon kontaktow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a niżej podpisany oświadczam, że zapoznałem się z warunkami postępowania przetargowego określonymi w ogłoszeniu. Akceptuję warunki udziału w postępowaniu oraz po zapoznaniu się ze stanem technicznym sprzętu składam ofertę na zaku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.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kwotę ……………………….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(………………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załączeniu dowód wpłaty wadiu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rażam zgodę, aby w przypadku wyboru mojej oferty jako najkorzystniejszej p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ględem oferowanej ceny, kwota wadium zaliczona została na poczet ce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</w:t>
      </w:r>
      <w:r>
        <w:rPr>
          <w:rFonts w:cs="Arial" w:ascii="Arial" w:hAnsi="Arial"/>
          <w:lang w:eastAsia="pl-PL"/>
        </w:rPr>
        <w:t>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(podpis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0"/>
          <w:szCs w:val="20"/>
          <w:lang w:eastAsia="pl-PL"/>
        </w:rPr>
      </w:pPr>
      <w:r>
        <w:rPr>
          <w:rFonts w:cs="Calibri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Ja niżej podpisany …………………………………………..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Legitymująca/y się dowodem osobistym seria ………………nr…………………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z warunkami przetargu pisemnego na sprzedaż pojazdów, maszyn i urządzeń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ze stanem technicznym pojazdów, maszyn i urządzeń oferowanych do sprzedaży oraz wyrażam gotowość ich nabycia bez zastrzeżeń w obecnym stanie oraz oświadczam , że nie będę wnosić żadnych roszczeń z tego tytułu wobec Sprzed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dnia ……….…... 2015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0"/>
          <w:szCs w:val="20"/>
          <w:lang w:eastAsia="pl-PL"/>
        </w:rPr>
      </w:pPr>
      <w:r>
        <w:rPr>
          <w:rFonts w:cs="Calibri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sprzę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0"/>
        <w:gridCol w:w="992"/>
        <w:gridCol w:w="1560"/>
        <w:gridCol w:w="22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alona cena rynko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iągnik rolniczy MTZ 82A, pojemność 4750, moc 57 kw, rok produkcji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badania technicznego, opony do wymiany (2 tylne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askarka P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rapiarka do bitumu SE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czepa rolnicza SFA D47B, wywrotka, ładowność 3500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 produkcji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ug odśnieżny samochodowy śre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ług odśnieżny ciągnik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er holowany RH 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iarka ciągnikowa DUCKER 1 – UM 15 (bijak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rawna technicz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biornik emulsji 15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eczka do emulsji  30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ug elektryczny EINHELL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rawny technicz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iarka wysięgnikowa AGORA 500 P (bijak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prawna technicz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56,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iatka p/śnież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1:00Z</dcterms:created>
  <dc:creator>Robert Hałaś</dc:creator>
  <dc:description/>
  <cp:keywords/>
  <dc:language>en-US</dc:language>
  <cp:lastModifiedBy>Robert Hałaś</cp:lastModifiedBy>
  <dcterms:modified xsi:type="dcterms:W3CDTF">2015-09-17T06:41:00Z</dcterms:modified>
  <cp:revision>2</cp:revision>
  <dc:subject/>
  <dc:title/>
</cp:coreProperties>
</file>