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Uchwały Zarządu Powiatu Gór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56/2015 z dnia 30 wrześ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kandydata do Komisji Konkursowej, opiniującej oferty</w:t>
        <w:br/>
        <w:t xml:space="preserve"> złożone w trybie otwartego konkursu ofert, ogłoszonego </w:t>
        <w:br/>
        <w:t>przez Zarząd Powiatu Gór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8"/>
      </w:tblGrid>
      <w:tr>
        <w:trPr>
          <w:trHeight w:val="884" w:hRule="atLeast"/>
        </w:trPr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Dane dotyczące kandydata na członka Komisji konkursowej</w:t>
            </w:r>
          </w:p>
        </w:tc>
      </w:tr>
      <w:tr>
        <w:trPr>
          <w:trHeight w:val="95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kandydata na członka Komisji: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dres e-mail: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klaruję chęć udziału w Komisjach Konkursowych w celu opiniowania ofert złożonych w otwartym konkursie ofert na realizację zadań publicznych w następującym obszarz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1"/>
        <w:gridCol w:w="1065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wadzenie punktu nieodpłatnej pomocy prawnej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żej wymienione dane są zgodne ze stanem prawnym i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stawą z dnia 29 sierpnia 1997r. o ochronie danych osobowych (Dz. U. Nr 133 poz. 883) wyrażam zgodę na przetwarzanie moich danych osobowych dla potrzeb wyboru do komisji konkursowej powołanej do oceny merytorycznej ofert w otwartym konkursie ofert organizowanym przez Powiat Gór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>
          <w:trHeight w:val="849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Czytelny podpis kandydata na członka Komisj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: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iejscowość i data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Zgłaszamy w/w kandydata na członka Komisji Konkursowych jako reprezentanta </w:t>
        <w:br/>
        <w:t>naszej organizacji: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142"/>
      </w:tblGrid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i siedzib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rganizacji pozarządowej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i nume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okumentu stwierdzającego  sposób reprezentacji organizacji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Podpisy osób upoważnionych do składania oświadczeń woli zgodnie z KR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ub innym dokumentem rejestrowym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 i funkcja osoby upoważnion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1:00Z</dcterms:created>
  <dc:creator>user</dc:creator>
  <dc:description/>
  <cp:keywords/>
  <dc:language>en-US</dc:language>
  <cp:lastModifiedBy>Agnieszka Iskra</cp:lastModifiedBy>
  <cp:lastPrinted>2015-10-01T12:15:00Z</cp:lastPrinted>
  <dcterms:modified xsi:type="dcterms:W3CDTF">2015-10-01T10:17:00Z</dcterms:modified>
  <cp:revision>6</cp:revision>
  <dc:subject/>
  <dc:title>Załącznik nr 1</dc:title>
</cp:coreProperties>
</file>