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WARUNKI   TECHNICZN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 w:bidi="hi-IN"/>
        </w:rPr>
        <w:t>Wznowienie/ustalenie granic działek leśnych będących własnością Skarbu Państwa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 w:before="0" w:after="200"/>
        <w:ind w:left="-5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I.  Przedmiot  zamówienia:</w:t>
      </w:r>
    </w:p>
    <w:p>
      <w:pPr>
        <w:pStyle w:val="Normal"/>
        <w:autoSpaceDE w:val="false"/>
        <w:spacing w:lineRule="atLeast" w:line="2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znowienie/ustalenie granic działek leśnych Skarbu Państwa w celu ich przekazania Lasom Państwowym wg poniższego wykazu:</w:t>
      </w:r>
    </w:p>
    <w:p>
      <w:pPr>
        <w:pStyle w:val="Normal"/>
        <w:autoSpaceDE w:val="false"/>
        <w:spacing w:lineRule="atLeast" w:line="2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"/>
        <w:gridCol w:w="995"/>
        <w:gridCol w:w="1277"/>
        <w:gridCol w:w="850"/>
        <w:gridCol w:w="851"/>
        <w:gridCol w:w="851"/>
        <w:gridCol w:w="1277"/>
        <w:gridCol w:w="1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wi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Gm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zia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w.  ogółem (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w.  L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h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Szacowana ilość punktów grani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W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GÓROWSK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Gó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Wierzowice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95575/4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Wąsos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Drozdowice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>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68833/3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Gola Wąso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69654/1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Ś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48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95576/1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Wrząca Wie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69390/2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6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Jemiel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Śl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69879/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7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Niechl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Bartodzie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>1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72583/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8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Bartodzie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72583/6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9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Bełcz Wi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8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71008/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0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Bełcz Wi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8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,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,4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71008/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Wąg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71976/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2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W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0,0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LE1G/00097918/5</w:t>
            </w:r>
          </w:p>
        </w:tc>
      </w:tr>
    </w:tbl>
    <w:p>
      <w:pPr>
        <w:pStyle w:val="Normal"/>
        <w:autoSpaceDE w:val="false"/>
        <w:spacing w:lineRule="atLeast" w:line="200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tLeast" w:line="200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Zakres prac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nowienie, ustalenie granic nieruchomości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zygotowanie dokumentacji prawnej niezbędnej do przekazania w/w działek Lasom Państwowym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kazanie granic nieruchomości przedstawicielom Nadleśnictwa Góra Śląsk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Materiały wynikowe dla zamawiającego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eraty techniczne przyjęte do Powiatowego Zasobu Dokumentacji Geodezyjnej i Kartograficzn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</w:rPr>
        <w:t>Dokumentacja prawna (protokoły wznowienia/ustalenia granic, wykazy współrzędnych)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  Podstawa prawna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Ustawa z dnia 17.05.1989 r. Prawo geodezyjne i kartograficzne /j.t. Dz. U. z 2015 r.,  poz. 520, z późn. zm./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rządzenie  Ministra Spraw Wewnętrznych i Administracji  z dnia 09.11.2011 r. w sprawie standardów technicznych wykonywania geodezyjnych pomiarów sytuacyjnych i wysokościowych oraz opracowywania i przekazywania wyników tych pomiarów do państwowego zasobu geodezyjnego i kartograficznego /Dz. U. z 2011 r. Nr 263, poz. 1572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.   Pozostałe wymaga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elkie nie wyjaśnione kwestie będą na bieżąco ustalane z ODGiK w Górz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4:00Z</dcterms:created>
  <dc:creator>Ewa Korman</dc:creator>
  <dc:description/>
  <cp:keywords/>
  <dc:language>en-US</dc:language>
  <cp:lastModifiedBy>Robert Hałaś</cp:lastModifiedBy>
  <cp:lastPrinted>2015-10-19T11:37:00Z</cp:lastPrinted>
  <dcterms:modified xsi:type="dcterms:W3CDTF">2015-10-19T11:54:00Z</dcterms:modified>
  <cp:revision>2</cp:revision>
  <dc:subject/>
  <dc:title/>
</cp:coreProperties>
</file>