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. nr 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metry techniczn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</w:rPr>
        <w:t>Sprzęt musi być zgodny, równoważny lub o wyższych parametrach technicznych z wymaganiami określonymi poniżej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Rodzaj urządzenia: drukarka 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ducent i model: </w:t>
      </w:r>
      <w:r>
        <w:rPr>
          <w:rFonts w:cs="Arial" w:ascii="Arial" w:hAnsi="Arial"/>
          <w:u w:val="single"/>
        </w:rPr>
        <w:t>Brother DCP-L2560DW,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chnologia druku: laser – monochromatyczny,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ukncje: drukowanie, kopiowanie, skanowanie,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łączenie do komputera PC: USB 2.0, LAN, Wi-Fi,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x. rozmiar nośnika (druk/skan): A4,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ajnik: 250 arkuszy,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x. prędkość kopiowania/drukowania: do 30 str/minutę,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zdzielczość optyczna skanowania: do 600 x 2400 dpi,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ybkość drukowania dwustronnego: do 15 obrazów na minutę, 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tomatyczny duplex,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dzaj urządzenia: drukarka 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ducent i model: </w:t>
      </w:r>
      <w:r>
        <w:rPr>
          <w:rFonts w:cs="Arial" w:ascii="Arial" w:hAnsi="Arial"/>
          <w:u w:val="single"/>
        </w:rPr>
        <w:t>Brother HL-L2360DN,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chnologia druku: laser – monochromatyczny,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łączenie do komputera PC: USB 2.0, LAN, Ethernet,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x. rozmiar nośnika (druk): A4,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ajnik: 250 arkuszy,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x. prędkość drukowania: do 30 str/minutę,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zybkość drukowania dwustronnego: do 15 obrazów na minutę,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datkowe: wyświetlacz LCD,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tomatyczny duple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Gwarancja 24 miesią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58:00Z</dcterms:created>
  <dc:creator>Ewa Korman</dc:creator>
  <dc:description/>
  <cp:keywords/>
  <dc:language>en-US</dc:language>
  <cp:lastModifiedBy>Robert Hałaś</cp:lastModifiedBy>
  <cp:lastPrinted>2015-10-05T12:41:00Z</cp:lastPrinted>
  <dcterms:modified xsi:type="dcterms:W3CDTF">2015-10-19T11:58:00Z</dcterms:modified>
  <cp:revision>2</cp:revision>
  <dc:subject/>
  <dc:title/>
</cp:coreProperties>
</file>