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4305</wp:posOffset>
            </wp:positionH>
            <wp:positionV relativeFrom="margin">
              <wp:posOffset>-137795</wp:posOffset>
            </wp:positionV>
            <wp:extent cx="1203325" cy="11798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WIAT GÓROWSKI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9pt" to="2.0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STAROSTWO POWIATOWE w GÓRZE</w:t>
      </w:r>
    </w:p>
    <w:p>
      <w:pPr>
        <w:pStyle w:val="Normal"/>
        <w:jc w:val="center"/>
        <w:rPr/>
      </w:pPr>
      <w:r>
        <w:rPr>
          <w:sz w:val="22"/>
          <w:szCs w:val="22"/>
        </w:rPr>
        <w:t>ul. Mickiewicza 1, 56-200 G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JEWÓDZTWO DOLNOŚLĄSKI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   </w:t>
      </w:r>
      <w:r>
        <w:rPr>
          <w:sz w:val="22"/>
          <w:szCs w:val="22"/>
          <w:lang w:val="en-US"/>
        </w:rPr>
        <w:t>65 544 39 00  Fax. 65 543 35 11</w:t>
      </w:r>
    </w:p>
    <w:p>
      <w:pPr>
        <w:pStyle w:val="Normal"/>
        <w:ind w:left="1416" w:hanging="0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powiatgora.pl</w:t>
        </w:r>
      </w:hyperlink>
      <w:r>
        <w:rPr>
          <w:b/>
          <w:sz w:val="22"/>
          <w:szCs w:val="22"/>
          <w:lang w:val="en-US"/>
        </w:rPr>
        <w:t xml:space="preserve">  e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finanse@powiatgora.pl</w:t>
        </w:r>
      </w:hyperlink>
    </w:p>
    <w:p>
      <w:pPr>
        <w:pStyle w:val="Normal"/>
        <w:tabs>
          <w:tab w:val="clear" w:pos="708"/>
          <w:tab w:val="left" w:pos="1818" w:leader="none"/>
        </w:tabs>
        <w:ind w:left="170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54610</wp:posOffset>
                </wp:positionV>
                <wp:extent cx="822071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.3pt" to="745.65pt,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Góra, 24.11.2015 r.        </w:t>
      </w:r>
    </w:p>
    <w:p>
      <w:pPr>
        <w:pStyle w:val="Legenda"/>
        <w:keepNext w:val="true"/>
        <w:rPr/>
      </w:pPr>
      <w:r>
        <w:rPr/>
        <w:t xml:space="preserve">Dług Powiatu na dzień 31.10.2015 r. – zobowiązania długoterminowe </w:t>
      </w:r>
      <w:r>
        <w:rPr>
          <w:i/>
        </w:rPr>
        <w:t>(w  zł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7"/>
        <w:gridCol w:w="1701"/>
        <w:gridCol w:w="1559"/>
        <w:gridCol w:w="2694"/>
        <w:gridCol w:w="1275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 udzielający kredytu lub pożyczki / rodzaj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wota kredytu /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podpis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Oprocent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a roczn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zęstotliwość płatności 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Stan zobowiązania na dzień 31 X 2015 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 Bank w Warszawie (BRE Bank Hipoteczny) – kredyt własn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 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IBOR 1 M + 1,10% - w stosunku ro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.08.2038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00,0 – do 2016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400,0 – 2017 do 20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200,0 - 2029 do 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 Bank w Warszawie (BRE Bank Hipoteczny) – kredyt przejęty po SP Z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7 94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 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IBOR 1 M + 0,90% - w stosunku ro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3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660,0 – do 2026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 - w 2027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 - w 2028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120,0 - 2029 r. do 2035 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7,9 – w 2036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7 94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red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07 940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odroczonej płatności składek ZUS przejętych po SPZOZ – należność główna, odsetki i opłata prolong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 9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 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płata prolongacyjna w wysokości 50% stawki odsetek za zwłokę w dniu podpisywania umowy wliczona do zobowiąz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37,3 – w 2015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 – w 2016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 – w 2017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 – w 2018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 – w 2019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 – w 2020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 – w 2021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 – w 2022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6 – w 2023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 – w 2024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9 – w 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922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zkodowanie z tytułu Wyroku Sądu Apelacyjnego z 6.03.2012 r. (wraz z %) – subrogacja DNB Bank Polska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9 564,0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6.05.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BOR 3M +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 w stosunku ro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12.202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– w 2016 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20,0 – 2017-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640,0 – 2021-20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752,0 – 2024-20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 – w 20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 – w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 674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szkodowanie z tytułu Wyroku Sądu Okręgowego w Legnicy z 7.01.2015 r. (sygn. akt IC 341/12) – wraz z odsetkami (na 31.10.2015) i kosztami procesow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5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541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leasingu - 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7,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7 396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zadłu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85 336,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3" w:right="720" w:gutter="0" w:header="0" w:top="568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18" w:leader="none"/>
      </w:tabs>
      <w:ind w:left="1701" w:hanging="0"/>
      <w:rPr/>
    </w:pPr>
    <w:r>
      <w:rPr/>
    </w:r>
  </w:p>
  <w:p>
    <w:pPr>
      <w:pStyle w:val="Normal"/>
      <w:tabs>
        <w:tab w:val="clear" w:pos="708"/>
        <w:tab w:val="left" w:pos="1418" w:leader="none"/>
      </w:tabs>
      <w:ind w:left="1418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060</wp:posOffset>
              </wp:positionH>
              <wp:positionV relativeFrom="paragraph">
                <wp:posOffset>148590</wp:posOffset>
              </wp:positionV>
              <wp:extent cx="70866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pt,11.7pt" to="540.15pt,11.7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18" w:leader="none"/>
      </w:tabs>
      <w:rPr/>
    </w:pPr>
    <w:r>
      <w:rPr>
        <w:b/>
        <w:color w:val="000000"/>
      </w:rPr>
      <w:t xml:space="preserve">       </w:t>
    </w:r>
    <w:r>
      <w:rPr>
        <w:b/>
        <w:color w:val="000000"/>
        <w:sz w:val="20"/>
        <w:szCs w:val="20"/>
      </w:rPr>
      <w:t>Sprawę prowadzi: Wiesław Pospiech pok.: 36  tel.: 655443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gora.pl/" TargetMode="External"/><Relationship Id="rId4" Type="http://schemas.openxmlformats.org/officeDocument/2006/relationships/hyperlink" Target="mailto:finanse@powiatgor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5:00Z</dcterms:created>
  <dc:creator>Starostwo Powiatowe w Górze</dc:creator>
  <dc:description/>
  <dc:language>en-US</dc:language>
  <cp:lastModifiedBy>Wiesław Pospiech</cp:lastModifiedBy>
  <cp:lastPrinted>2015-01-13T13:36:00Z</cp:lastPrinted>
  <dcterms:modified xsi:type="dcterms:W3CDTF">2015-11-24T09:25:00Z</dcterms:modified>
  <cp:revision>2</cp:revision>
  <dc:subject/>
  <dc:title>PRZEWODNICZĄCY</dc:title>
</cp:coreProperties>
</file>