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/ Wykonawc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80"/>
        <w:ind w:left="720" w:hanging="360"/>
        <w:jc w:val="center"/>
        <w:outlineLvl w:val="1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OFERTA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e publiczne prowadzonego w trybie przetargu nieograniczonego na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lang w:eastAsia="pl-PL"/>
        </w:rPr>
        <w:t xml:space="preserve">,, </w:t>
      </w:r>
      <w:r>
        <w:rPr>
          <w:rFonts w:cs="Arial" w:ascii="Arial" w:hAnsi="Arial"/>
        </w:rPr>
        <w:t>Zakup paliw płynnych dla pojazdów i sprzętów znajdujących się w ewidencji Starostwa Powiatowego w Górze w 2016 r</w:t>
      </w:r>
      <w:r>
        <w:rPr>
          <w:rFonts w:eastAsia="Arial Unicode MS" w:cs="Arial" w:ascii="Arial" w:hAnsi="Arial"/>
        </w:rPr>
        <w:t>”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y niżej podpisani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zamówienia zgodnie z opisem przedmiotu zamówienia zawartym w opisie warunków zamówi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obowiązujemy się wykonać przedmiot zamówienia za łączną kwotę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15" w:leader="none"/>
        </w:tabs>
        <w:spacing w:lineRule="auto" w:line="360" w:before="200" w:after="0"/>
        <w:outlineLvl w:val="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Cena.......................................................zł brutto (tj. z podatkiem VAT)</w:t>
        <w:tab/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łownie:.......................................................................................................................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50"/>
        <w:gridCol w:w="2299"/>
        <w:gridCol w:w="1444"/>
        <w:gridCol w:w="2068"/>
      </w:tblGrid>
      <w:tr>
        <w:trPr>
          <w:trHeight w:val="14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edmi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Średnia cena jednostkowa brutto za 1 litr paliwa  z dnia ogłoszenia </w:t>
              <w:br/>
              <w:t>o zamów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 stacjach paliw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ykonawcy</w:t>
            </w:r>
            <w:r>
              <w:rPr>
                <w:rFonts w:cs="Arial" w:ascii="Arial" w:hAnsi="Arial"/>
                <w:bCs/>
                <w:i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 z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ewidyw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elk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up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 litra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Łączna cena brutto za realizację 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kol.5 = kol.3 x kol.4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5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enzyna bezołowiowa PB/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6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lej napędowy 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6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AZEM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80" w:hanging="18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ustali cenę brutto za 1 litr paliwa podaną w złotych, wyliczoną jako średnia arytmetyczna cen brutto ze stacji paliwowych Wykonawcy, obowiązujących w dniu ogłoszenia o zamówieniu tj. w </w:t>
      </w:r>
      <w:r>
        <w:rPr>
          <w:rFonts w:cs="Arial" w:ascii="Arial" w:hAnsi="Arial"/>
          <w:b/>
          <w:bCs/>
          <w:sz w:val="20"/>
          <w:szCs w:val="20"/>
        </w:rPr>
        <w:t xml:space="preserve">dniu </w:t>
      </w:r>
      <w:r>
        <w:rPr>
          <w:rFonts w:cs="Arial" w:ascii="Arial" w:hAnsi="Arial"/>
          <w:b/>
          <w:bCs/>
          <w:color w:val="FF0000"/>
          <w:sz w:val="20"/>
          <w:szCs w:val="20"/>
        </w:rPr>
        <w:t>10 grudnia 2015 r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Średnia arytmetyczna cena brutto za 1 litr paliwa wyliczona z dokładnością do dwóch miejsc po przecinku  wynosi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nzyna bezołowiowa Pb95: …………... zł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lej napędowy ON:</w:t>
        <w:tab/>
        <w:tab/>
        <w:t>……..…….  zł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 okresie realizacji zamówienia udzielamy Zamawiającemu stałego rabatu </w:t>
        <w:br/>
        <w:t xml:space="preserve">w  wysokości ……,……….…... zł  od każdego litra zakupionego paliwa (z dokładnością do dwóch miejsc po przecinku)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Termin wykonania zamówienia: od dnia zawarcia umowy </w:t>
      </w:r>
      <w:r>
        <w:rPr>
          <w:rFonts w:cs="Arial" w:ascii="Arial" w:hAnsi="Arial"/>
          <w:b/>
          <w:bCs/>
          <w:i/>
        </w:rPr>
        <w:t>do dnia 31.12.2016 r.</w:t>
      </w:r>
      <w:r>
        <w:rPr>
          <w:rFonts w:cs="Arial" w:ascii="Arial" w:hAnsi="Arial"/>
          <w:b/>
          <w:bCs/>
          <w:color w:val="339966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opisem warunków zamówienia, nie wnosimy do niego zastrzeżeń, uznajemy się za związanych określonymi w niej postanowieniami 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warty w opisie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poniższy adres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.Załącznikami do niniejszej oferty są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</w:rPr>
        <w:t>(2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, dnia .........................       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podpis Wykonawcy/ Wykonawców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– wzór</w:t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</w:rPr>
        <w:t>zawarta w dniu..........................2015 r. w Górze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  <w:t>Starostwem Powiatowym w Górze</w:t>
        <w:br/>
      </w:r>
      <w:r>
        <w:rPr>
          <w:rFonts w:eastAsia="Times New Roman" w:cs="Arial" w:ascii="Arial" w:hAnsi="Arial"/>
          <w:bCs/>
          <w:i/>
          <w:iCs/>
        </w:rPr>
        <w:t>ul. Mickiewicza 1, 56-200 Góra,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IP: …………….., REGON: …………………</w:t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</w:rPr>
        <w:t>zwanym w dalszej treści umowy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 reprezentowanym,  przez:</w:t>
      </w:r>
    </w:p>
    <w:p>
      <w:pPr>
        <w:pStyle w:val="Normal"/>
        <w:shd w:fill="FFFFFF" w:val="clear"/>
        <w:tabs>
          <w:tab w:val="clear" w:pos="708"/>
          <w:tab w:val="left" w:pos="4265" w:leader="none"/>
        </w:tabs>
        <w:spacing w:lineRule="exact" w:line="273" w:before="0" w:after="0"/>
        <w:rPr>
          <w:rFonts w:ascii="Arial" w:hAnsi="Arial" w:cs="Arial"/>
        </w:rPr>
      </w:pPr>
      <w:r>
        <w:rPr>
          <w:rFonts w:cs="Arial" w:ascii="Arial" w:hAnsi="Arial"/>
        </w:rPr>
        <w:t>- Starostę Powiatu Góra</w:t>
        <w:tab/>
        <w:t>- Pana Piotra Wołowicza</w:t>
      </w:r>
    </w:p>
    <w:p>
      <w:pPr>
        <w:pStyle w:val="Normal"/>
        <w:shd w:fill="FFFFFF" w:val="clear"/>
        <w:tabs>
          <w:tab w:val="clear" w:pos="708"/>
          <w:tab w:val="left" w:pos="4265" w:leader="none"/>
        </w:tabs>
        <w:spacing w:lineRule="exact" w:line="273" w:before="0" w:after="0"/>
        <w:rPr>
          <w:rFonts w:ascii="Arial" w:hAnsi="Arial" w:cs="Arial"/>
        </w:rPr>
      </w:pPr>
      <w:r>
        <w:rPr>
          <w:rFonts w:cs="Arial" w:ascii="Arial" w:hAnsi="Arial"/>
        </w:rPr>
        <w:t>- Wicestarostę Powiatu Góra</w:t>
        <w:tab/>
        <w:t>- Pana Pawła Niedźwiedz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Skarbnika Powiatu</w:t>
        <w:tab/>
        <w:tab/>
        <w:tab/>
        <w:tab/>
        <w:t>- Pana Wiesława Pospiecha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-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przyjmuje do wykonania zadanie pn. 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</w:rPr>
        <w:t xml:space="preserve">Zakup paliw płynnych dla pojazdów i sprzętów </w:t>
      </w:r>
      <w:r>
        <w:rPr>
          <w:rFonts w:cs="Arial" w:ascii="Arial" w:hAnsi="Arial"/>
          <w:color w:val="000000"/>
        </w:rPr>
        <w:t>znajdujących się w ewidencji Starostwa Powiatowego w Górze</w:t>
      </w:r>
      <w:r>
        <w:rPr>
          <w:rFonts w:eastAsia="SimSun;宋体" w:cs="Arial" w:ascii="Arial" w:hAnsi="Arial"/>
          <w:color w:val="000000"/>
        </w:rPr>
        <w:t xml:space="preserve"> w 2016 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ostanie wykonane zgodnie ze złożoną ofert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sprzedaży paliw płynnych: benzyna bezołowiowa uniwersalna U-95 (ok. …….. l), olej napędowy (ok…… l) w ilości żądanej przez Zamawiającego – sukcesywnie począwszy od podpisania umowy do 31.12.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liwa płynne tankowane będą do pojazdów na każde żądanie Zamawiającego w określonej ilości poszczególnych asortyment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iwa wydawane będą, ze stacji paliw Wykonawcy zlokalizowanej w ...................... przy </w:t>
        <w:br/>
        <w:t>ul. ………………….., kierowcom Zamawiającego wyłącznie do zbiorników w pojazdach oraz do kanistrów urządzeń wyszczególnionych w załączniku do niniejszej umow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ogi jakości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liwa, o których mowa w § 1 powinny odpowiadać, co do jakości wymogom wyrobów dopuszczonych do obrotu i stosow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bowiązany jest posiadać na paliwa i akcesoria wymienione w § 1 certyfikat znaku bezpieczeństwa, deklarację zgodności lub certyfikat zgodności z Polską Normą lub aprobatę techniczną (na wszystkie artykuły, które zgodnie z przepisami takich aprobat lub certyfikatów wymagają)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należne Wykonawcy ustalane będzie na podstawie faktycznie sprzedanej ilości poszczególnych rodzajów paliwa i aktualnej ceny detalicznej na dany asortyment, przy zastosowaniu stałego rabatu na paliwa w wysokości …..…. zł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rtość dostaw (paliw płynnych) będących przedmiotem umowy została ustalona zgodnie z ofertą Wykonawcy i wynosi:</w:t>
        <w:br/>
        <w:t>Wykonawca gwarantuje, w okresie obowiązywania umowy, niezmienność stałego rabatu  do cen sprzedaży poszczególnych rodzajów paliw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etaliczne ceny jednostkowe na poszczególne rodzaje paliw (po zastosowaniu rabatu) nie mogą przewyższać średnich cen w regionie. Jeżeli średnia cena detaliczna na którekolwiek z paliw, liczona w okresie pełnych miesięcy kalendarzowych, przekroczy w danym miesiącu średnią cenę detaliczną w regionie, Zamawiający może wypowiedzieć umowę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nie przysługują żadne roszczenia (w szczególności z tytułu utraconych korzyści) w przypadku zakupienia przez Zamawiającego mniejszej ilości paliw niż określona w § 1 pkt. 1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rozliczenie za dostawy paliw do pojazdów, regulowane będą raz w miesiącu na podstawie wystawionej zbiorczej faktury VAT. Do faktur należy dołączyć zbiorcze zestawienie pobranych paliw i materiałów eksploatacyjny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leżności zostanie przelana na konto Wykonawcy w terminie 21 dni od daty dostarczenia faktur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szczegół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40" w:before="0" w:after="0"/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Paliwa i akcesoria, o których mowa w § 1 niniejszej umowy będą wydawane partiami w stacji paliw Wykonawcy, zlokalizowanej przy ul. ………………………… w ...................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40" w:before="0" w:after="0"/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 odbioru jakościowego i ilościowego w siedzibie Wykonaw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40" w:before="0" w:after="0"/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Reklamacje Zamawiającego załatwiane będą na bieżąc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40" w:before="0" w:after="0"/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dbiór pobranego paliwa kwitowana będzie na zbiorczym zestawieniu przez kierowcę, własnoręcznym podpise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40" w:before="0" w:after="0"/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Zbiorcze zestawienie musi zawierać:·</w:t>
        <w:br/>
        <w:t>a) markę i numer rejestracyjny pojazdu</w:t>
        <w:br/>
        <w:t>b) nazwisko i imię kierowcy</w:t>
        <w:br/>
        <w:t>c) rodzaj i ilość pobranego paliwa oraz materiałów eksploatacyjnych</w:t>
        <w:br/>
        <w:t>d) dzienną cenę sprzedaży paliwa</w:t>
        <w:br/>
        <w:t>e) pokwitowanie odbiorcy i datę</w:t>
        <w:br/>
        <w:t>f) podpis wydającego pali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umowy strony zobowiązują się zapłacić kary umowne w następujących wypadkach i wysokościach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wysokości 10% wartości umownej (brutto), gdy Zamawiający odstąpi od umowy z powodu okoliczności, za które odpowiada Wykonawc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wartości umownej (brutto) w razie odstąpienia przez Wykonawcę od umowy </w:t>
        <w:br/>
        <w:t>z powodu okoliczności, za które odpowiedzialność ponosi Zamawiający, z zastrzeżeniem, o którym mowa w §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akim wypadku Wykonawca może żądać jedynie wynagrodzenia należnego mu </w:t>
        <w:br/>
        <w:t>z tytułu wykonanej części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takiego oświadczenia i powinno zawierać uzasadnie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8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a przypadkiem, o którym mowa w § 7, stronom przysługuje prawo odstąpienia </w:t>
        <w:br/>
        <w:t>od umowy w następujących sytuacj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, gdy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ostanie ogłoszona upadłość lub rozwiązanie firmy Wykonawcy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Wykonawcy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y przysługuje prawo odstąpienia od umowy, jeżeli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nie wywiązuje się z obowiązku zapłaty faktur w terminie 4 tygodni od upływu terminu zapłaty faktur określonego w niniejszej umowi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tanowienia § 7 ust.3 stosuje się odpowied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9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miany nie mogą naruszać postanowień zawartych w art. 144 ustawy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0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e spo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entualne kwestie sporne wynikłe w trakcie realizacji niniejszej umowy strony rozstrzygać będą polubownie. W przypadku niedojścia do porozumienia spory rozstrzygane będą przez sąd powszechny, właściwy miejscowo dla siedziby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1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y nie uregulow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stosuje się przepisy Kodeksu Cywilnego, a w sprawach procesowych – przepisy Kodeksu Postępowania Cywil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owę zawiera się na czas określony tj. do 31.12.2015 r., z możliwością rozwiązania </w:t>
        <w:br/>
        <w:t>po uprzednim 1 – miesięcznym okresie wypowiedzenia przez każdą ze str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3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owa sporządzona została w 2 jednobrzmiących egzemplarzach, po 1 egzemplarzu </w:t>
        <w:br/>
        <w:t>dla każdej ze str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:                                                       </w:t>
        <w:tab/>
        <w:tab/>
        <w:t>WYKONAWC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27" w:leader="none"/>
        </w:tabs>
        <w:spacing w:before="480" w:after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Załącznik nr 3</w:t>
      </w:r>
    </w:p>
    <w:p>
      <w:pPr>
        <w:pStyle w:val="Normal"/>
        <w:ind w:right="-529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right="-5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adresowa Wykonawcy/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aniu warunków udziału w postępowaniu o zamówienie publiczne zgodnie z warunkami określonymi przepisami ustawy Prawo zamówień publicznych ( t.j. Dz. U. z 2013 r.,  poz. 907 z późn. zm. )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SimSun;宋体" w:cs="Arial" w:ascii="Arial" w:hAnsi="Arial"/>
          <w:i/>
          <w:color w:val="000000"/>
        </w:rPr>
        <w:t xml:space="preserve">Zakup paliw płynnych dla pojazdów i sprzętów </w:t>
      </w:r>
      <w:r>
        <w:rPr>
          <w:rFonts w:cs="Arial" w:ascii="Arial" w:hAnsi="Arial"/>
          <w:i/>
          <w:color w:val="000000"/>
        </w:rPr>
        <w:t>znajdujących się w ewidencji Starostwa Powiatowego w Górze</w:t>
      </w:r>
      <w:r>
        <w:rPr>
          <w:rFonts w:eastAsia="SimSun;宋体" w:cs="Arial" w:ascii="Arial" w:hAnsi="Arial"/>
          <w:i/>
          <w:color w:val="000000"/>
        </w:rPr>
        <w:t xml:space="preserve"> w 2016 r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a niżej podpisany, reprezentując firmę, której nazwa jest wskazana w pieczęci nagłówkowej (  jako upoważniony na piśmie lub wpisany w odpowiednich dokumentach rejestrowych, w imieniu reprezentowanej przeze mnie firmy)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oświadczam, że:</w:t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y warunki ubiegania się o zamówienie w zakresi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 działalności lub czynności, jeżeli przepisy prawa nakładają obowiązek ich posiadania 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a wiedzy i doświadcze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tuacji ekonomicznej i finansowej.</w:t>
      </w:r>
    </w:p>
    <w:p>
      <w:pPr>
        <w:pStyle w:val="Normal"/>
        <w:ind w:left="360" w:right="-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danych potwierdzam własnoręcznym podpisem świadom odpowiedzialności karnej z art. 233 Kodeksu Karnego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a ……………………………………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podpis upełnomocnionego przedstawiciela oferenta/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r BD-272.1.1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9"/>
        </w:tabs>
        <w:ind w:left="689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5:00Z</dcterms:created>
  <dc:creator>Robert Hałaś</dc:creator>
  <dc:description/>
  <cp:keywords/>
  <dc:language>en-US</dc:language>
  <cp:lastModifiedBy>Robert Hałaś</cp:lastModifiedBy>
  <dcterms:modified xsi:type="dcterms:W3CDTF">2015-12-10T09:06:00Z</dcterms:modified>
  <cp:revision>1</cp:revision>
  <dc:subject/>
  <dc:title/>
</cp:coreProperties>
</file>