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1936"/>
        <w:gridCol w:w="4247"/>
      </w:tblGrid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535940"/>
                  <wp:effectExtent l="0" t="0" r="0" b="0"/>
                  <wp:docPr id="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648970"/>
                  <wp:effectExtent l="0" t="0" r="0" b="0"/>
                  <wp:docPr id="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040" cy="580390"/>
                  <wp:effectExtent l="0" t="0" r="0" b="0"/>
                  <wp:docPr id="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danie dofinansowano ze środków budżetu Samorządu Województwa Dolnośląskiego</w:t>
      </w:r>
    </w:p>
    <w:p>
      <w:pPr>
        <w:pStyle w:val="NormalnyWeb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r>
        <w:rPr>
          <w:rFonts w:cs="Tahoma" w:ascii="Cambria" w:hAnsi="Cambria"/>
          <w:b/>
          <w:color w:val="000000"/>
          <w:sz w:val="32"/>
          <w:szCs w:val="32"/>
        </w:rPr>
        <w:t>CZY WIESZ, ŻE ……?</w:t>
      </w:r>
    </w:p>
    <w:p>
      <w:pPr>
        <w:pStyle w:val="NormalnyWeb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Dolnośląski Punkt Konsultacyjno-Doradczy (DPK-D) w Górze prowadzony jest przez Fundację Pomocy Szkole im. Edwarda Machniewicza, </w:t>
      </w:r>
      <w:r>
        <w:rPr/>
        <w:t xml:space="preserve">w ramach Dolnośląskiej Sieci Doradztwa Pozarządowego, która jest koordynowana przez Dolnośląską Federację Organizacji Pozarządowych oraz Stowarzyszenie TRATWA. </w:t>
      </w:r>
      <w:r>
        <w:rPr>
          <w:rFonts w:cs="Tahoma" w:ascii="Cambria" w:hAnsi="Cambria"/>
          <w:color w:val="000000"/>
        </w:rPr>
        <w:t xml:space="preserve">Punkt  zlokalizowany jest przy ul. Podwale 24 w Górze. Pomieszczenia na działalność organizacji zostały  nieodpłatnie przekazane przez Starostwo Powiatowe w Górze.  </w:t>
      </w:r>
    </w:p>
    <w:p>
      <w:pPr>
        <w:pStyle w:val="NormalnyWeb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  <w:lang w:val="en-US" w:eastAsia="en-US"/>
        </w:rPr>
        <w:drawing>
          <wp:inline distT="0" distB="0" distL="0" distR="0">
            <wp:extent cx="3931920" cy="26225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Fonts w:cs="Tahoma" w:ascii="Cambria" w:hAnsi="Cambria"/>
          <w:color w:val="000000"/>
        </w:rPr>
        <w:br/>
        <w:t>DPK-D to miejsce, w którym udzielana jest nieodpłatna pomoc oraz doradztwo osobom, chcącym działać w III sektorze, grupom samopomocowym i nieformalnym oraz przedstawicielom organizacji pozarządowych</w:t>
      </w:r>
      <w:r>
        <w:rPr>
          <w:rFonts w:cs="Tahoma" w:ascii="Cambria" w:hAnsi="Cambria"/>
        </w:rPr>
        <w:t xml:space="preserve">. Nasi doradcy </w:t>
      </w:r>
      <w:r>
        <w:rPr>
          <w:rFonts w:cs="Arial" w:ascii="Cambria" w:hAnsi="Cambria"/>
        </w:rPr>
        <w:t>prowadzą doradztwo stacjonarne, wyjazdowe, telefoniczne oraz drogą e-mailową.</w:t>
      </w:r>
      <w:r>
        <w:rPr>
          <w:rFonts w:cs="Tahoma" w:ascii="Cambria" w:hAnsi="Cambria"/>
        </w:rPr>
        <w:t xml:space="preserve"> </w:t>
      </w:r>
      <w:r>
        <w:rPr>
          <w:rFonts w:cs="Arial" w:ascii="Cambria" w:hAnsi="Cambria"/>
        </w:rPr>
        <w:t>Zakres świadczonego doradztwa to: pozyskiwanie funduszy na określony cel i doradztwo dotyczące pisania projektów, elementy księgowości, w tym w szczególności: sprawozdawczość/rozliczenie projektów, a także prawidłowe rozliczania wewnątrz organizacji, zakładanie organizacji, elementy animacji, partnerstwa i tworzenia lokalnych partnerstwa między i wewnątrz sektorowych.</w:t>
      </w:r>
      <w:r>
        <w:rPr/>
        <w:t xml:space="preserve"> Organizacje pozarządowe mają możliwość wsparcia  infrastrukturalnego: oferujemy siedzibę, biuro,  salę konferencyjną wyposażoną w m.in.: tablicę flipchartową, projektor, zaplecze socjalne, skaner, ksero, drukarki.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254381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W DPK-D w Górze pracuje trzech doradców, a osoby odwiedzające punkt pytają najczęściej o możliwości pozyskiwania środków z różnych funduszy na zrealizowanie swoich pomysłów, przynoszą też do konsultacji już napisane projekty. </w:t>
      </w:r>
      <w:r>
        <w:rPr>
          <w:i/>
        </w:rPr>
        <w:t xml:space="preserve">Obecnie dużo porad dotyczy spraw finansowych, rozliczeń z US i ZUS </w:t>
      </w:r>
      <w:r>
        <w:rPr/>
        <w:t xml:space="preserve">– mówi doradca Krystyna Wiśniewska </w:t>
      </w:r>
      <w:r>
        <w:rPr>
          <w:i/>
        </w:rPr>
        <w:t xml:space="preserve">oraz zatrudniania osób w projektach, zasady zawierania umów zlecenia, o dzieło, prowadzenia dokumentacji kadrowej </w:t>
      </w:r>
      <w:r>
        <w:rPr/>
        <w:t>– uzupełnia doradca Lucyna Chocianowska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DPK-D w ramach swojej działalności prowadzi spotkania informacyjne z organizacjami pozarządowymi, na których omawiane są zmiany w przepisach dotyczących ngo, wypracowywane są plany wspólnej organizacji imprez lokalnych oraz omawiane są trudności z jakimi spotykają się przedstawiciele organizacji pozarządowych i aktywni obywatele powiatu górowskiego.  </w:t>
      </w:r>
    </w:p>
    <w:p>
      <w:pPr>
        <w:pStyle w:val="NormalnyWeb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477135" cy="32835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nyWeb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227520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DPK-D jest współorganizatorem wielu lokalnych imprez plenerowych np. II Biegu Dziczkiem, IX Jarmarku Górowskiego, na którym odbyła się promocja gry edukacyjnej – „Góra i okolice w pytaniach”  nieformalnej grupy „Gracze” w ramach projektu FIO.  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4713605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Obecnie przygotowujemy się do współorganizacji (razem z Pracownią Historii Ziemi Górowskiej) V Górowskiej Nocy Muzealnej, która odbędzie się 20.V 2016 w godz. 17.00 -21.00 w Górze przy ul. Podwale 24. W tym czasie czynny będzie także DPK-D i dostępni będą wszyscy doradcy.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795" cy="2479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i/>
        </w:rPr>
        <w:t>We wszystkich działaniach DPK-D w Górze wspierają nas wolontariusze Agata Wolicka i Justyna Czudak. Dużą pomoc świadczy w ramach wolontariatu były doradca punktu Elżbieta Maćkowska – która nadal wspomaga górowskie ngo w przygotowywaniu wniosków oraz w promocji DPK-D</w:t>
      </w:r>
      <w:r>
        <w:rPr/>
        <w:t xml:space="preserve"> - mówi doradca Elżbieta Skoczylas.</w:t>
      </w:r>
    </w:p>
    <w:p>
      <w:pPr>
        <w:pStyle w:val="NormalnyWeb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lnośląski Punkt Konsultacyjno-Doradczy w Gór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torek:   15:15 – 19:00 </w:t>
        <w:br/>
        <w:t xml:space="preserve">środa:       9.00 – 12:00 </w:t>
        <w:br/>
        <w:t xml:space="preserve">czwartek 15.15 – 19:00 </w:t>
      </w:r>
    </w:p>
    <w:p>
      <w:pPr>
        <w:pStyle w:val="NormalnyWeb"/>
        <w:rPr/>
      </w:pPr>
      <w:r>
        <w:rPr/>
        <w:t>lub po uzgodnieniu telefonicznym nr tel. 668 771 225 lub 604 881 760</w:t>
        <w:br/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3:00Z</dcterms:created>
  <dc:creator>user</dc:creator>
  <dc:description/>
  <dc:language>en-US</dc:language>
  <cp:lastModifiedBy>Agnieszka Iskra</cp:lastModifiedBy>
  <cp:lastPrinted>2016-04-13T11:59:00Z</cp:lastPrinted>
  <dcterms:modified xsi:type="dcterms:W3CDTF">2016-04-28T11:53:00Z</dcterms:modified>
  <cp:revision>3</cp:revision>
  <dc:subject/>
  <dc:title/>
</cp:coreProperties>
</file>