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</w:t>
      </w:r>
      <w:r>
        <w:rPr>
          <w:rFonts w:eastAsia="Times New Roman" w:cs="Arial" w:ascii="Arial" w:hAnsi="Arial"/>
          <w:kern w:val="2"/>
          <w:lang w:eastAsia="pl-PL"/>
        </w:rPr>
        <w:t xml:space="preserve">(t.j. Dz. U. z 2015 r., poz. 2164) </w:t>
      </w:r>
      <w:r>
        <w:rPr>
          <w:rFonts w:cs="Arial" w:ascii="Arial" w:hAnsi="Arial"/>
        </w:rPr>
        <w:t xml:space="preserve"> określonego w art. 4 pkt. 8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cs="Arial" w:ascii="Arial" w:hAnsi="Arial"/>
          <w:color w:val="000000"/>
        </w:rPr>
        <w:t>Koszenie skarp rowów i poboczy w obrębie pasa drogowego dróg powiatowych na terenie Powiatu Górowski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w roku 2016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Formularz cenowy</w:t>
      </w:r>
    </w:p>
    <w:tbl>
      <w:tblPr>
        <w:tblW w:w="11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526"/>
        <w:gridCol w:w="992"/>
        <w:gridCol w:w="1559"/>
        <w:gridCol w:w="1904"/>
        <w:gridCol w:w="1300"/>
        <w:gridCol w:w="1080"/>
      </w:tblGrid>
      <w:tr>
        <w:trPr>
          <w:trHeight w:val="30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r 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cine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zł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 szerokość kosze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6D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óra  - Czernin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21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2,0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7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a – Borszyn 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99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8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óra – Kruszyni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4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ina – Sułków - Granica woj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5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ina – Kaczk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8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oszyce – Wioska - Sic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7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osław – Nowa Wio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8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oska-Wro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9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ra - Tarpno - Sic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6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9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anów – Brzeż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4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0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chlów – Łęka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0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inka - Łagiszy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1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żany - Łagiszy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2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ka - Brzeż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3D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óścina - Czernin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6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045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7441,7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3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łoda Górowska - Wąso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5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2,0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7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łów W – Bro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4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dna W – Sułów 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5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dna Wielka – Wąso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6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rnoborsko – Wodn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7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baków D. - Zbaków 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0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mielno – Osłowice - Wąso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7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2,0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1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szów – Baran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2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ewo – Czeladź W – Baran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4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a G – Grabowno – Wąso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9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5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owice W – Wierzowice 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0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ąsosz - Unisła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4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8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niki - Pob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9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niary – Borow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2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nisławice - Pob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4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oski - Lubi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3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ąsosz - Pło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5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eń G – Wrząca S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3D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ęczyca – Piotrowi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5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120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6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 Góra- Ryczeń – Jemiel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75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2,0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2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czeń - Oset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1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etno - Gola G. Jastrzęb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0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mielno – Osł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4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8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mielno – Cieszyny – Ps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9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ęczyca – Piskorze – gr. pow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7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oszyce –Luboszyce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5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ietlów – Żabin – gr. woj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1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6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łcz W. – Maseł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3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łcz Wielki - Wronini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3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4D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łcz Wielki – Żab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1D</w:t>
            </w:r>
          </w:p>
        </w:tc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chlów - Karów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x1,5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040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8810,5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06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7453,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7"/>
        <w:rPr>
          <w:rFonts w:ascii="Arial" w:hAnsi="Arial" w:eastAsia="Times New Roman" w:cs="Arial"/>
          <w:b/>
          <w:b/>
          <w:iCs/>
          <w:color w:val="000000"/>
          <w:sz w:val="24"/>
          <w:szCs w:val="20"/>
          <w:lang w:eastAsia="pl-PL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iCs/>
          <w:color w:val="000000"/>
          <w:sz w:val="24"/>
          <w:szCs w:val="20"/>
          <w:lang w:eastAsia="pl-PL"/>
        </w:rPr>
        <w:t>OŚWIADCZENIE WYKONAWCY O SPEŁNIANIU WARUNKÓW UDZIAŁU W 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i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kern w:val="2"/>
          <w:lang w:eastAsia="pl-PL"/>
        </w:rPr>
      </w:pPr>
      <w:r>
        <w:rPr>
          <w:rFonts w:eastAsia="Arial Unicode MS" w:cs="Arial" w:ascii="Arial" w:hAnsi="Arial"/>
          <w:color w:val="000000"/>
          <w:kern w:val="2"/>
          <w:lang w:eastAsia="pl-PL"/>
        </w:rPr>
        <w:t>na podst.</w:t>
      </w:r>
      <w:r>
        <w:rPr>
          <w:rFonts w:eastAsia="Arial Unicode MS" w:cs="Arial" w:ascii="Arial" w:hAnsi="Arial"/>
          <w:bCs/>
          <w:color w:val="000000"/>
          <w:kern w:val="2"/>
          <w:lang w:eastAsia="pl-PL"/>
        </w:rPr>
        <w:t xml:space="preserve"> art. 22 ust.1 ustawy Prawo zamówień publicznych z dnia 29.01.2004 r.</w:t>
        <w:br/>
      </w:r>
      <w:r>
        <w:rPr>
          <w:rFonts w:eastAsia="Times New Roman" w:cs="Arial" w:ascii="Arial" w:hAnsi="Arial"/>
          <w:kern w:val="2"/>
          <w:lang w:eastAsia="pl-PL"/>
        </w:rPr>
        <w:t xml:space="preserve">(t.j. Dz. U. z 2015 r., poz. 2164)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eastAsia="pl-PL"/>
        </w:rPr>
        <w:t xml:space="preserve">Nazwa Wykonawcy: </w:t>
        <w:tab/>
      </w:r>
      <w:r>
        <w:rPr>
          <w:rFonts w:eastAsia="Times New Roman" w:cs="Arial" w:ascii="Arial" w:hAnsi="Arial"/>
          <w:b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Nazwa zadania: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cs="Arial" w:ascii="Arial" w:hAnsi="Arial"/>
          <w:color w:val="000000"/>
        </w:rPr>
        <w:t>Koszenie skarp rowów i poboczy w obrębie pasa drogowego dróg powiatowych na terenie Powiatu Górowski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w roku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Oświadczamy, że spełniamy warunki udziału w postępowaniu dotyczą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 xml:space="preserve">posiadania uprawnień do wykonywanej określonej działalności lub czynności, jeśli 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dziwość powyższych danych potwierdzam(y) własnoręcznym(i) podpisem(ami) - świadom(i) odpowiedzialności karnej wynikającej z art. 233 ustawy z dnia 6 czerwca 1997 r. Kodeks karny (Dz. U.   z 1997 r. Nr 88, poz. 553 ze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eastAsia="Times New Roman" w:cs="Tahoma"/>
          <w:color w:val="000000"/>
          <w:kern w:val="2"/>
          <w:sz w:val="24"/>
          <w:szCs w:val="20"/>
          <w:lang w:val="en-US" w:eastAsia="pl-PL"/>
        </w:rPr>
      </w:pPr>
      <w:r>
        <w:rPr>
          <w:rFonts w:eastAsia="Times New Roman" w:cs="Tahoma" w:ascii="Tahoma" w:hAnsi="Tahoma"/>
          <w:color w:val="000000"/>
          <w:kern w:val="2"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ahoma" w:ascii="Tahoma" w:hAnsi="Tahoma"/>
          <w:sz w:val="24"/>
          <w:szCs w:val="20"/>
          <w:lang w:val="en-US"/>
        </w:rPr>
        <w:tab/>
        <w:tab/>
        <w:tab/>
      </w:r>
      <w:r>
        <w:rPr>
          <w:rFonts w:eastAsia="Times New Roman" w:cs="Arial" w:ascii="Arial" w:hAnsi="Arial"/>
          <w:sz w:val="24"/>
          <w:szCs w:val="20"/>
          <w:lang w:val="en-US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n-US"/>
        </w:rPr>
        <w:tab/>
        <w:tab/>
        <w:tab/>
        <w:tab/>
        <w:tab/>
        <w:t xml:space="preserve">               </w:t>
        <w:tab/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val="en-US"/>
        </w:rPr>
        <w:t>podpis i  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ab/>
        <w:tab/>
        <w:tab/>
        <w:tab/>
        <w:tab/>
        <w:tab/>
        <w:t>lub upełnomocnionego przedstawiciela Wykonawcy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dnia 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dniu ……….2016 r. pomiędz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ostwem Powiatowym reprezentowanym przez :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rostę Górowskiego</w:t>
        <w:tab/>
        <w:t>- Pana Piotra Wołowicza</w:t>
      </w:r>
    </w:p>
    <w:p>
      <w:pPr>
        <w:pStyle w:val="Normal"/>
        <w:shd w:fill="FFFFFF" w:val="clear"/>
        <w:tabs>
          <w:tab w:val="clear" w:pos="708"/>
          <w:tab w:val="left" w:pos="4265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icestarostę Górowskiego</w:t>
        <w:tab/>
        <w:t>- Pana Pawła Niedźwiedz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arbnika Powiatu</w:t>
        <w:tab/>
        <w:tab/>
        <w:tab/>
        <w:tab/>
        <w:t>- Pana Wiesława Pospiecha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276" w:before="0" w:after="0"/>
        <w:ind w:left="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Zamawiającym", </w:t>
      </w:r>
    </w:p>
    <w:p>
      <w:pPr>
        <w:pStyle w:val="Normal"/>
        <w:shd w:fill="FFFFFF" w:val="clear"/>
        <w:tabs>
          <w:tab w:val="clear" w:pos="708"/>
          <w:tab w:val="left" w:pos="8693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" - następującej treści :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Przedmiot umowy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color w:val="000000"/>
        </w:rPr>
        <w:t>Koszenie skarp rowów i poboczy w obrębie pasa drogowego dróg powiatowych na terenie Powiatu Górowski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w roku 2016”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</w:rPr>
        <w:t xml:space="preserve"> obejmuje jednokrotne </w:t>
      </w:r>
      <w:r>
        <w:rPr>
          <w:rFonts w:cs="Arial" w:ascii="Arial" w:hAnsi="Arial"/>
          <w:color w:val="000000"/>
        </w:rPr>
        <w:t>mechaniczne wykonanie koszenia traw i chwastów w obrębie pasa drogowego dróg powiatowych wraz z ręcznym obkaszaniem elementów bezpieczeństwa ruchu drogowego (znaków, drzew, poręczy i innych urządzeń) znajdujących się po obu stronach drogi na terenie Powiatu Górowskiego w 2016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Łączna powierzchnia koszenia 857 453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zleca, a Wykonawca przyjmuje do wykonywania prace objęte przedmiotem umowy według cen podanych w ofercie. Cena ofertowa w okresie umownym nie może ulec zmian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Cena podana w ofercie obejmuje  wszystkie koszty związane z wykonaniem przed</w:t>
        <w:softHyphen/>
        <w:t xml:space="preserve">miotu zamówienia oraz warunki i wymagania Zamawiającego niezbędne dla prawidłowego wykonania umowy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2</w:t>
        <w:tab/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581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umowy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Zakończenie prac: 30.10.2016 r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bieżąco uzgadniać zakres i terminy prac z osobą upoważnioną przez Zamawiającego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znakowanie miejsca wykonywania prac i jednostek sprzętowych zatrudnionych do ich wykonywania oraz za bezpieczeństwo i ewentualne szkody wynikłe w trakcie wykonywania zamówienia, odpowiada Wykonawca.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zobowiązuje się do wykonania przedmiotu umowy zgodnie z wiedzą techniczną oraz należytą starannością. 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łaściwe wykonanie robót, zapewnienie warunków bezpieczeństwa, łącznie z odpowiednim oznakowaniem miejsca robó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przed rozpoczęciem prac sprawdzić w terenie warunki wykonania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dpowiedzialny jest za jakość zastosowanego sprzętu i wykonywanych prac oraz ich zgodność z wymaganiami określonymi w specyfikacji istotnych warunków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nosi odpowiedzialność za szkody powstałe w związku z prowadzonymi robotam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bót winien zabezpieczyć miejsce pracy poprzez odpowiednie oznakowanie zastosowanego sprzęt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ość i zakres robót kontrolowany będzie na bieżąco przez upoważnionego przedstawiciela Zamawiającego, a ewentualne braki będą natychmiastowo zgłaszane Wykonawcy, który zobowiązany jest je niezwłocznie usunąć, powiadamiając jednocześnie Zamawiającego o wykonaniu robót – w zakwestionowanym zakres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głoszenia na piśmie zakończenia realizacji robót i gotowości do ich odbi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i robót z tytułu szkód, które mogą zaistnieć w związku ze zdarzeniami losowymi oraz od odpowiedzialności cywilnej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 podlegają w szczególności 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, urządzenia oraz wszelkie mienie ruchome związane z wykonywaniem robót – od ognia, huraganu i innych zdarzeń los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a za szkody oraz następstwa nieszczęśliwych wypadków pracowników i osób trzecich, a powstałych w związku z prowadzonymi robotam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akres robót, objętych przedmiotowym zamówieniem strony ustaliły wynagrodzenie ryczałtowe w łącznej wysokości:</w:t>
      </w:r>
    </w:p>
    <w:p>
      <w:pPr>
        <w:pStyle w:val="Normal"/>
        <w:shd w:fill="FFFFFF" w:val="clear"/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Brutto: …………………………  zł </w:t>
      </w:r>
    </w:p>
    <w:p>
      <w:pPr>
        <w:pStyle w:val="Normal"/>
        <w:shd w:fill="FFFFFF" w:val="clear"/>
        <w:spacing w:before="0" w:after="16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łownie brutto: 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before="0" w:after="160"/>
        <w:ind w:left="284" w:right="5" w:hanging="284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skazana w ust. 1 stanowi górną granicę zobowiązania Zamawiającego, wynikającego z niniejszej umowy, przy czym Zamawiający zastrzega sobie prawo do nie wyczerpania całego zakresu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ynagrodzenie, o którym mowa w ust. 1 płatne będzie na podstawie faktur VAT, </w:t>
      </w:r>
      <w:r>
        <w:rPr>
          <w:rFonts w:cs="Arial" w:ascii="Arial" w:hAnsi="Arial"/>
        </w:rPr>
        <w:t xml:space="preserve">częściowych, wystawianych przez Wykonawcę i dostarczonych Zamawiającemu po zakończeniu zakresu prac wskazanego przez osobę upoważnioną ze strony Zamawiając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5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do wystawienia faktury jest protokolarne potwierdzenie  należytego wykonania zamówienia oraz zestawienie wykonanych prac podpisane przez osobę upoważnioną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łatne będzie przelewem na rachunek Wykonawcy wskazany na fakturze w terminie 30 dni od daty wpływu do siedziby Zamawiającego prawidłowo wystawionej faktury VA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dzień zapłaty ustala się datę wydania dyspozycji przelewu z rachunku Zamawiającego na rachunek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liczenie końcowe Wykonawcy z podwykonawcami lub dalszymi podwykonawcami musi nastąpić przed </w:t>
      </w:r>
      <w:r>
        <w:rPr>
          <w:rFonts w:cs="Arial" w:ascii="Arial" w:hAnsi="Arial"/>
          <w:color w:val="000000"/>
        </w:rPr>
        <w:t>rozliczeniem</w:t>
      </w:r>
      <w:r>
        <w:rPr>
          <w:rFonts w:cs="Arial" w:ascii="Arial" w:hAnsi="Arial"/>
        </w:rPr>
        <w:t xml:space="preserve"> końcowym z Zamawiającym, na okoliczność którą </w:t>
      </w:r>
      <w:r>
        <w:rPr>
          <w:rFonts w:cs="Arial" w:ascii="Arial" w:hAnsi="Arial"/>
          <w:color w:val="000000"/>
        </w:rPr>
        <w:t>Wykonawca przedstawi Zamawiającemu dowody potwierdzające zapłatę wymagalnego wynagrodzenia podwykonawcom lub dalszym podwykonawcom.</w:t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 odstąpienia od umowy w przypadku 2- krotnego stwierdzenia przez Zamawiającego nienależytego wywiązywania się przez Wykonawcę z  umowy. Odstąpienie od umowy może nastąpić w terminie 14 dni od dnia uzyskania przez Zamawiającego wiedzy o powyższej okolicz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ustaleniach dotyczących realizacji przedmiotu umowy uczestniczyć będą 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 -  Andrzej Łaszewski,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-  ……………………….</w:t>
      </w:r>
    </w:p>
    <w:p>
      <w:pPr>
        <w:pStyle w:val="Normal"/>
        <w:shd w:fill="FFFFFF" w:val="clear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stalają odpowiedzialność za niewykonanie lub nienależyte wykonanie zobowiązań umownych w formie kar umownych w następujących wypadkach i wysokościach 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8" w:leader="none"/>
          <w:tab w:val="left" w:pos="1051" w:leader="none"/>
        </w:tabs>
        <w:autoSpaceDE w:val="false"/>
        <w:spacing w:lineRule="auto" w:line="240" w:before="0" w:after="0"/>
        <w:ind w:left="928" w:hanging="360"/>
        <w:jc w:val="both"/>
        <w:rPr/>
      </w:pPr>
      <w:r>
        <w:rPr>
          <w:rFonts w:cs="Arial" w:ascii="Arial" w:hAnsi="Arial"/>
        </w:rPr>
        <w:t>Wykonawca zapłaci Zamawiającemu karę umowną z tytułu odstąpienia od umowy z przyczyn zależnych od Wykonawcy w wysokości 5 % łącznej kwoty brutto zamówienia, określonej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5 u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8" w:leader="none"/>
          <w:tab w:val="left" w:pos="1051" w:leader="none"/>
        </w:tabs>
        <w:autoSpaceDE w:val="false"/>
        <w:spacing w:lineRule="auto" w:line="240" w:before="0" w:after="0"/>
        <w:ind w:left="928" w:hanging="360"/>
        <w:jc w:val="both"/>
        <w:rPr/>
      </w:pPr>
      <w:r>
        <w:rPr>
          <w:rFonts w:cs="Arial" w:ascii="Arial" w:hAnsi="Arial"/>
        </w:rPr>
        <w:t>Zamawiający zapłaci Wykonawcy karę umowną za odstąpienie od umowy z przyczyn, za które Wykonawca nie ponosi odpowiedzialności w wysokości 5 % łącznej kwoty brutto zamówienia określonej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5 ust.</w:t>
      </w:r>
      <w:r>
        <w:rPr>
          <w:rFonts w:cs="Arial" w:ascii="Arial" w:hAnsi="Arial"/>
        </w:rPr>
        <w:t xml:space="preserve"> 1. Niniejsze postanowienie nie znajduje zastosowania w sytuacji, o której mowa w art. 145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potrącenia kar umownych z wynagrodzenia przysługującego Wykonawc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 zastrzegają sobie   prawo  dochodzenia  odszkodowania   uzupełniającego  do wysokości rzeczywiście poniesionej szkod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</w:rPr>
        <w:t>4. W przypadku nie przystąpienia przez Wykonawcę do robót w okolicznościach i na zasadach, opisanych w §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emu przysługuje prawo zle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ia tej części robót podmiotowi trzeciemu na koszt Wykonawcy.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treści niniejszej umowy, wymagają aneksu sporządzonego z zachowaniem formy pisemnej pod rygorem nieważności. </w:t>
      </w:r>
      <w:r>
        <w:rPr>
          <w:rFonts w:cs="Arial" w:ascii="Arial" w:hAnsi="Arial"/>
          <w:bCs/>
        </w:rPr>
        <w:t>Wprowadzone na wniosek Zamawiającego zmiany nie unieważniają w jakiejkolwiek mierze pozostałych zapisów umowy, natomiast skutki tych zmian mogą stanowić podstawę do zmiany terminu zakończenia robót oraz zmiany wynagrodzenia w okolicznościach przewidzianych w umow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Zamawiający przewiduje możliwość zmiany umowy w przypadku </w:t>
      </w:r>
      <w:r>
        <w:rPr>
          <w:rFonts w:cs="Arial" w:ascii="Arial" w:hAnsi="Arial"/>
        </w:rPr>
        <w:t>zmiany stawki podatku VAT.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3. Ze względu na specyfikę zamówienia Zamawiający zastrzega sobie prawo nie wyczerpania pełnego zakresu robót, opisanych w ofercie. Okoliczność ta nie wymaga zmiany niniejszej umowy i Wykonawcy nie przysługują z tego tytułu względem Zamawiającego jakiekolwiek roszczenia.</w:t>
      </w:r>
    </w:p>
    <w:p>
      <w:pPr>
        <w:pStyle w:val="Normal"/>
        <w:tabs>
          <w:tab w:val="clear" w:pos="708"/>
          <w:tab w:val="left" w:pos="142" w:leader="none"/>
        </w:tabs>
        <w:spacing w:before="120" w:after="1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Wszelkie spory, mogące wyniknąć z tytułu niniejszej umowy, będą rozstrzygane przez sąd właściwy miejscowo dla siedziby Zamawiającego.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z czego 2 egzemplarze są dla Zamawiającego, 1 egzemplarz jest dla Wykonaw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WZ,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 xml:space="preserve">                                                      Zamawiający:                        </w:t>
        <w:tab/>
        <w:tab/>
        <w:tab/>
        <w:tab/>
      </w:r>
    </w:p>
    <w:p>
      <w:pPr>
        <w:pStyle w:val="Normal"/>
        <w:shd w:fill="FFFFFF" w:val="clear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                    ........................................................</w:t>
      </w:r>
    </w:p>
    <w:p>
      <w:pPr>
        <w:pStyle w:val="Normal"/>
        <w:tabs>
          <w:tab w:val="clear" w:pos="708"/>
          <w:tab w:val="left" w:pos="59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pl-PL"/>
        </w:rPr>
        <w:t>SZCZEGÓŁOWA SPECYFIKACJA TECHNICZN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 - 09.01.0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KOSZENIE  TRAWY  NA  POBOCZACH,  SKARPACH  I  ROWACH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IS ZAWARTOŚC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TĘP</w:t>
        <w:tab/>
        <w:tab/>
        <w:tab/>
        <w:tab/>
        <w:tab/>
        <w:tab/>
        <w:tab/>
        <w:t>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ATERIAŁY</w:t>
        <w:tab/>
        <w:tab/>
        <w:tab/>
        <w:tab/>
        <w:tab/>
        <w:tab/>
        <w:t>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PRZĘT</w:t>
        <w:tab/>
        <w:tab/>
        <w:tab/>
        <w:tab/>
        <w:tab/>
        <w:tab/>
        <w:tab/>
        <w:t>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RANSPORT</w:t>
        <w:tab/>
        <w:tab/>
        <w:tab/>
        <w:tab/>
        <w:tab/>
        <w:tab/>
        <w:t>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NIE ROBÓT</w:t>
        <w:tab/>
        <w:tab/>
        <w:tab/>
        <w:tab/>
        <w:tab/>
        <w:t>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ONTROLA JAKOŚCI ROBÓT</w:t>
        <w:tab/>
        <w:tab/>
        <w:tab/>
        <w:t>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BMIAR ROBÓT</w:t>
        <w:tab/>
        <w:tab/>
        <w:tab/>
        <w:tab/>
        <w:tab/>
        <w:t>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DBIÓR ROBÓT</w:t>
        <w:tab/>
        <w:tab/>
        <w:tab/>
        <w:tab/>
        <w:tab/>
        <w:t>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ODSTAWA PŁATNOŚCI</w:t>
        <w:tab/>
        <w:tab/>
        <w:tab/>
        <w:tab/>
        <w:t>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1. Przedmiot S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niniejszej specyfikacji technicznej są wymagania dotyczące wykonania i odbioru robót związanych z koszeniem trawy i niszczeniem chwastów w pasie drogow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2. Zakres stosowani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techniczna stosowana jest jako dokument przetargowy i kontraktowy przy zlecaniu i realizacji robót na drogach powiatowych Powiatu Górowski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3. Zakres robó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a zawarte w niniejszej specyfikacji dotyczą zasad prowadzenia robót związanych z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ami przygotowawczym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eniem traw i chwastów w pasie drogowym kosiarkami 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ęciem trawy w miejscach niedostępnych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4. Określenia podstaw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utrzymania drogi - zespół wymagań określający poziom bieżącego utrzymania drogi i jej wyposażenia w zależności od funkcji i obciążenia ruch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roczne samosiewy - rośliny rozmnożone samoczynnie z nasion drzew i krzewów w miejscach niepożą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zostałe określenia podstawowe są zgodne z obowiązującymi, odpowiednimi polskimi normami i z </w:t>
        <w:tab/>
        <w:t xml:space="preserve">definicjami podanymi w OST D-M-00.00.00 „Wymagania ogólne” pkt 1.4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5. Ogólne wymagania dotyczące robó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wymagania dotyczące robót podano w OST D-M-00.00.00 „Wymagania ogólne” pkt 1.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1. nie występują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1. Ogólne wymagania dotyczące sprzęt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2. Sprzęt do koszenia trawy i niszczenia chwastów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onawca przystępujący do koszenia trawy i niszczenia chwastów powinien wykazać się możliwością korzystania z następującego sprzęt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iarek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iarki wysięgnikowej, doczepnej do ciągnika o mocy min 70KM, do koszenia na skarpach i przeciwskarpach z wysięgiem bocznym (ciągnik nie może poruszać się po nieskoszonej trawie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iarki wysięgnikowej, doczepnej do ciągnika o mocy min 70KM, do koszenia na skarpach i przeciwskarpach z ramieniem o zasięgu od 4,0m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iarki trawnikowej spalinowej, do koszenia na mniejszych powierzchniach eksponowanych, takich jak: wysepki, parkingi, szczególnie przy drogach oraz zieleń osiedl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iarki żyłkowej, spalinowej lub elektrycznej, do koszenia w miejscach niedostępnych, takich jak: pod barierami, przy ogrodzeniach, znakach, pachołkach oraz innych urządzeniach drogow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yskiwacz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yskiwacza plecakowego, do oprysków mniejszych powierzchni i terenów niedostępn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yskiwacza ciągnikowego, do oprysków dużych powierzchni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1. Ogólne wymagania dotyczące transpor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2. Środki transpor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przewozu środków chwastobójczych, skoszonej trawy, chwastów                          i zanieczyszczeń można użyć dowolnego sprzętu transportow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zy transporcie herbicydów należy stosować się do wymagań PN-C-04657 [1]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1. Ogólne zasady wykonania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2. Roboty przygotowawcz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boty przygotowawcze Wykonawca wykonuje przed rozpoczęciem koszenia, najlepiej wczesną wiosn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robót tych zalicza się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ie z trawy kamieni, gruzu, puszek metalowych lub innych zanieczyszczeń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rabienie liści, które spadły z drze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garnięcie kretowisk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óz zebranych zanieczyszczeń na wysypisko publiczne lub składowiska własne, po uzgodnieniu miejsca wywozu z Zamawiającym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3. Koszenie traw i chwast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Koszenie traw i chwastów na pasach drogowych powinno być wykonywane dwukrotnie, pierwsze w okresie wiosennym, drugie - letnim. Rozpoczęcie i zakończenie pierwszego koszenia traw i chwastów powinno być wykonane w takim okresie, aby nie dopuścić do wysypu nasion chwastów w wyniku ich przekwitnięcia. Najbardziej miarodajnym okresem pierwszego koszenia traw jest okres drugiej połowy maja, przy czym termin rozpoczęcia koszenia powinien być uzgodniony z Zamawiającym. Drugie koszenie traw i chwastów powinno być wykonane w terminie do końca sierpnia, w zależności od takich czynników, jak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u drog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u utrzymania danej drogi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ężenia ruch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a obszarów zabudowan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owania parking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nia pomników przyrody, itp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mawiający może zwiększyć częstotliwość koszenia traw na pasach drogowych lub określonych fragmentach dro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pierwszej kolejności powinny być koszone trawy i chwasty na koronie drogi,         a w szczególności występujące n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ach dzieląc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epkach i trawnika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ocza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barierami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miejscach mających zasadniczy wpływ na wizualny wygląd dro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rugiej kolejności powinny być koszone skarpy i przeciwskarpy rowów. Kolejność koszenia Wykonawca powinien uzgodnić z Zamawiającym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trawy po skoszeniu powinna być nie większa niż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wyjątkowych przypadkach, zwłaszcza na drogach o małym ruchu i przy ekonomicznej konieczności zmniejszenia ilości robót utrzymaniowych, Zamawiający może dopuścić koszenie traw i chwastów w granicach pasa drogowego, po osiągnięciu przez rośliny wysokości 30 cm i przy pozostawieniu największej wysokości roślin po skoszeniu 10 cm. Należy zwracać uwagę, aby trawa i chwasty nie powodowały ograniczeń widoczności i nie zasłaniały urządzeń drogowych (np. barier, znaków) co może stworzyć zagrożenia dla ruchu drogowego lub utrudnić drożność rowów odwadniając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4. Wycięcie traw w miejscach niedostępnych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cięcie traw i chwastów w miejscach niedostępnych i częściowo obsadzonych wykonuje się kosiarkami żyłkowymi równolegle z głównym koszeniem. Dopuszcza się koszenie w tych miejscach traw, chwastów i jednorocznych samosiewów kos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1. Ogólne zasady kontroli jakości robó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2. Kontrola w czasie wykonywania robó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czasie wykonywania robót należy przeprowadzać ciągłą kontrolę poprawności koszenia trawy i niszczenia chwastów, zgodnie z wymaganiami pkt-u 5, w tym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wszystkich obcych zanieczyszczeń z miejsc pracy kosiarek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ilnowania terminu pierwszego koszenia traw i chwastów, aby nie nastąpił wysyp dojrzałych nasion chwast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ntrolowania dopuszczalnej wysokości trawy po jej skoszeni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i zniszczenia skoszonej trawy i chwastów, zgodnie z wymaganiami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1. Ogólne zasady obmia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zasady obmiaru  robót podano w OST D-M-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2. Jednostka obmiaro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stką obmiarową koszenia traw i niszczenia chwastów jest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metr kwadratowy)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8. odbió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1. Ogólne zasady odbio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zasady odbioru  robót podano w OST D-M-00.00.00 „Wymagania ogólne” pkt 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boty uznaje się za wykonane zgodnie z dokumentacją projektową, SST                   i wymaganiami Zamawiającego, jeśli wszystkie pomiary i badania z zachowaniem tolerancji według punktu 6 dały wyniki pozytywn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dbiorowi robót zanikających i ulegających zakryciu podlegają roboty przygotowawcz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3. Odbiór wykonanego koszeni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dbioru koszenia zaleca się dokonać w następnym dniu po wykonaniu koszenia, ze względu na wizualne zanikanie robót, szczególnie w okresie intensywnego wzrostu roślin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ólne ustalenia dotyczące podstawy płatności podano w OST D-M-00.00.00 „Wymagania ogólne” pkt 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2. Cena jednostki obmiar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en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enia obejmuje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miejsc kos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przygotowawcze (usunięcie obcych zanieczyszczeń z miejsc pracy kosiarki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i pracę sprzętu do kos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enie traw, chwastów i samosiew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ęcie traw w miejscach niedostępn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ransportowanie sprzętu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i pomiar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Nr BD-272.1.2.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St5z0">
    <w:name w:val="WW8NumSt5z0"/>
    <w:qFormat/>
    <w:rPr>
      <w:rFonts w:ascii="Bookman Old Style" w:hAnsi="Bookman Old Style" w:cs="Bookman Old Style"/>
      <w:sz w:val="24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8:00Z</dcterms:created>
  <dc:creator>Robert Hałaś</dc:creator>
  <dc:description/>
  <cp:keywords/>
  <dc:language>en-US</dc:language>
  <cp:lastModifiedBy>Robert Hałaś</cp:lastModifiedBy>
  <dcterms:modified xsi:type="dcterms:W3CDTF">2016-07-07T09:10:00Z</dcterms:modified>
  <cp:revision>2</cp:revision>
  <dc:subject/>
  <dc:title/>
</cp:coreProperties>
</file>