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l-PL"/>
        </w:rPr>
        <w:t>BD 271.5.2016</w:t>
      </w:r>
      <w:r>
        <w:rPr>
          <w:rFonts w:eastAsia="Times New Roman" w:cs="Arial" w:ascii="Arial" w:hAnsi="Arial"/>
          <w:lang w:eastAsia="pl-PL"/>
        </w:rPr>
        <w:t xml:space="preserve">                       </w:t>
        <w:tab/>
        <w:t>Góra, dnia 22.08.2016 r.</w:t>
      </w:r>
    </w:p>
    <w:p>
      <w:pPr>
        <w:pStyle w:val="Normal"/>
        <w:tabs>
          <w:tab w:val="clear" w:pos="708"/>
          <w:tab w:val="left" w:pos="21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1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1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48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 xml:space="preserve">Wykonawcy, którzy pobrali SIWZ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yczy postępowania o udzielenie zamówienia publicznego w trybie przetargu nieograniczonego na :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Przebudowę drogi powiatowej 1068D Witoszyce – Wioska – Siciny km 2+940 do 3+220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drogi powiatowej 1076D Góra – Czernina km 4+600 do 4+97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odebrał zapytania dotyczące: ogłoszenia i  SIWZ o wskazanej poniżej treści, dla których opracowano następujące odpowiedzi:</w:t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oszę o wyjaśnienie jakie rodzaje (frakcja) kruszyw z tłucznia kamiennego oraz mieszanek mineralno-bitumicznych grysowych warstwy ścieralnej należy użyć do wykonania projektowanego pobocza i jezdn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łuczeń  niesortowany 0-31,5 m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on asfaltowy na warstwę ścieralną AC-11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on asfaltowy na warstwę wyrównawczą AC 11W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>Z poważaniem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Z up. STAROS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Paweł Niedźwiedź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Wice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6:00Z</dcterms:created>
  <dc:creator>Robert Hałaś</dc:creator>
  <dc:description/>
  <cp:keywords/>
  <dc:language>en-US</dc:language>
  <cp:lastModifiedBy>Robert Hałaś</cp:lastModifiedBy>
  <cp:lastPrinted>2016-08-22T12:12:00Z</cp:lastPrinted>
  <dcterms:modified xsi:type="dcterms:W3CDTF">2016-08-23T05:43:00Z</dcterms:modified>
  <cp:revision>7</cp:revision>
  <dc:subject/>
  <dc:title/>
</cp:coreProperties>
</file>