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720" w:hanging="36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OFERT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pl-PL"/>
        </w:rPr>
        <w:t xml:space="preserve">,, </w:t>
      </w:r>
      <w:r>
        <w:rPr>
          <w:rFonts w:cs="Arial" w:ascii="Arial" w:hAnsi="Arial"/>
        </w:rPr>
        <w:t>Zakup paliw płynnych dla pojazdów i sprzętów znajdujących się w ewidencji Starostwa Powiatowego w Górze w 2017 r</w:t>
      </w:r>
      <w:r>
        <w:rPr>
          <w:rFonts w:eastAsia="Arial Unicode MS" w:cs="Arial" w:ascii="Arial" w:hAnsi="Arial"/>
        </w:rPr>
        <w:t>”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15" w:leader="none"/>
        </w:tabs>
        <w:spacing w:lineRule="auto" w:line="360" w:before="200" w:after="0"/>
        <w:outlineLvl w:val="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Cena.......................................................zł brutto (tj. z podatkiem VAT)</w:t>
        <w:tab/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łownie:..............................................................................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0"/>
        <w:gridCol w:w="2299"/>
        <w:gridCol w:w="1444"/>
        <w:gridCol w:w="2068"/>
      </w:tblGrid>
      <w:tr>
        <w:trPr>
          <w:trHeight w:val="1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Średnia cena jednostkowa brutto za 1 litr paliwa  z dnia ogłoszenia </w:t>
              <w:br/>
              <w:t>o zamów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 stacjach paliw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y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z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widyw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lk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litra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a cena brutto za realizację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kol.5 = kol.3 x kol.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5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nzyna bezołowiowa PB/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lej napędowy 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ZE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ustali cenę brutto za 1 litr paliwa podaną w złotych, wyliczoną jako średnia arytmetyczna cen brutto ze stacji paliwowych Wykonawcy, obowiązujących w dniu ogłoszenia o zamówieniu tj. w </w:t>
      </w:r>
      <w:r>
        <w:rPr>
          <w:rFonts w:cs="Arial" w:ascii="Arial" w:hAnsi="Arial"/>
          <w:b/>
          <w:bCs/>
          <w:sz w:val="20"/>
          <w:szCs w:val="20"/>
        </w:rPr>
        <w:t xml:space="preserve">dniu </w:t>
      </w:r>
      <w:r>
        <w:rPr>
          <w:rFonts w:cs="Arial" w:ascii="Arial" w:hAnsi="Arial"/>
          <w:b/>
          <w:bCs/>
          <w:color w:val="FF0000"/>
          <w:sz w:val="20"/>
          <w:szCs w:val="20"/>
        </w:rPr>
        <w:t>14 grudnia 2016 r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Średnia arytmetyczna cena brutto za 1 litr paliwa wyliczona z dokładnością do dwóch miejsc po przecinku  wynos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nzyna bezołowiowa Pb95: …………... z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ej napędowy ON:</w:t>
        <w:tab/>
        <w:tab/>
        <w:t>……..…….  zł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okresie realizacji zamówienia udzielamy Zamawiającemu stałego rabatu </w:t>
        <w:br/>
        <w:t xml:space="preserve">w  wysokości ……,……….…... zł  od każdego litra zakupionego paliwa (z dokładnością do dwóch miejsc po przecinku)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31.12.2017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.Załącznikami do niniejszej oferty są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– wzór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..2016 r. w Górze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Powiatem Górowski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ul. Mickiewicza 1, 56-200 Góra,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IP: …………….., REGON: …………………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</w:rPr>
        <w:t>zwanym w dalszej tre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reprezentowanym,  przez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exact" w:line="273" w:before="0" w:after="0"/>
        <w:rPr>
          <w:rFonts w:ascii="Arial" w:hAnsi="Arial" w:cs="Arial"/>
        </w:rPr>
      </w:pPr>
      <w:r>
        <w:rPr>
          <w:rFonts w:cs="Arial" w:ascii="Arial" w:hAnsi="Arial"/>
        </w:rPr>
        <w:t>- Starostę Powiatu Góra</w:t>
        <w:tab/>
        <w:t>- Pana 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exact" w:line="273" w:before="0" w:after="0"/>
        <w:rPr>
          <w:rFonts w:ascii="Arial" w:hAnsi="Arial" w:cs="Arial"/>
        </w:rPr>
      </w:pPr>
      <w:r>
        <w:rPr>
          <w:rFonts w:cs="Arial" w:ascii="Arial" w:hAnsi="Arial"/>
        </w:rPr>
        <w:t>- Wicestarostę Powiatu Góra</w:t>
        <w:tab/>
        <w:t>- Pana Pawła Niedźwiedz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karbnika Powiatu</w:t>
        <w:tab/>
        <w:tab/>
        <w:tab/>
        <w:tab/>
        <w:t>- Pana Wiesława Pospiech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-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zadanie pn.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</w:rPr>
        <w:t xml:space="preserve">Zakup paliw płynnych dla pojazdów i sprzętów </w:t>
      </w:r>
      <w:r>
        <w:rPr>
          <w:rFonts w:cs="Arial" w:ascii="Arial" w:hAnsi="Arial"/>
          <w:color w:val="000000"/>
        </w:rPr>
        <w:t>znajdujących się w ewidencji Starostwa Powiatowego w Górze</w:t>
      </w:r>
      <w:r>
        <w:rPr>
          <w:rFonts w:eastAsia="SimSun;宋体" w:cs="Arial" w:ascii="Arial" w:hAnsi="Arial"/>
          <w:color w:val="000000"/>
        </w:rPr>
        <w:t xml:space="preserve"> w 2017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wykonane zgodnie ze złożoną ofert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paliw płynnych: benzyna bezołowiowa uniwersalna U-95 (ok. 2000 l), olej napędowy (ok. 3000 l) w ilości żądanej przez Zamawiającego – sukcesywnie począwszy od podpisania umowy do 31.12.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 płynne tankowane będą do pojazdów na każde żądanie Zamawiającego w określonej ilości poszczególnych asortym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wa wydawane będą, ze stacji paliw Wykonawcy zlokalizowanej w ...................... przy </w:t>
        <w:br/>
        <w:t>ul. ………………….., kierowcom Zamawiającego wyłącznie do zbiorników w pojazdach oraz do kanistrów urządzeń wyszczególnionych w załączniku do niniejszej umow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jakości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, o których mowa w § 1 powinny odpowiadać, co do jakości wymogom wyrobów dopuszczonych do obrotu i stos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bowiązany jest posiadać na paliwa i akcesoria wymienione w § 1 certyfikat znaku bezpieczeństwa, deklarację zgodności lub certyfikat zgodności z Polską Normą lub aprobatę techniczną (na wszystkie artykuły, które zgodnie z przepisami takich aprobat lub certyfikatów wymagają)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ustalane będzie na podstawie faktycznie sprzedanej ilości poszczególnych rodzajów paliwa i aktualnej ceny detalicznej na dany asortyment, przy zastosowaniu stałego rabatu na paliwa w wysokości …..…. z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tość dostaw (paliw płynnych) będących przedmiotem umowy została ustalona zgodnie z ofertą Wykonawcy i wynosi:</w:t>
        <w:br/>
        <w:t>Wykonawca gwarantuje, w okresie obowiązywania umowy, niezmienność stałego rabatu  do cen sprzedaży poszczególnych rodzajów pali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taliczne ceny jednostkowe na poszczególne rodzaje paliw (po zastosowaniu rabatu) nie mogą przewyższać średnich cen w regionie. Jeżeli średnia cena detaliczna na którekolwiek z paliw, liczona w okresie pełnych miesięcy kalendarzowych, przekroczy w danym miesiącu średnią cenę detaliczną w regionie, Zamawiający może wypowiedzieć umow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ą żadne roszczenia (w szczególności z tytułu utraconych korzyści) w przypadku zakupienia przez Zamawiającego mniejszej ilości paliw niż określona w § 1 pkt. 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rozliczenie za dostawy paliw do pojazdów, regulowane będą raz w miesiącu na podstawie wystawionej zbiorczej faktury VAT. Do faktur należy dołączyć zbiorcze zestawienie pobranych paliw i materiałów eksploatacyj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zostanie przelana na konto Wykonawcy w terminie 21 dni od daty dostarczenia faktur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aliwa i akcesoria, o których mowa w § 1 niniejszej umowy będą wydawane partiami w stacji paliw Wykonawcy, zlokalizowanej przy ul. ………………………… w .................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odbioru jakościowego i ilościowego w siedzibie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Reklamacje Zamawiającego załatwiane będą na bieżąc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ór pobranego paliwa kwitowana będzie na zbiorczym zestawieniu przez kierowcę, własnoręcznym podpi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 w:before="0" w:after="0"/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Zbiorcze zestawienie musi zawierać:·</w:t>
        <w:br/>
        <w:t>a) markę i numer rejestracyjny pojazdu</w:t>
        <w:br/>
        <w:t>b) nazwisko i imię kierowcy</w:t>
        <w:br/>
        <w:t>c) rodzaj i ilość pobranego paliwa oraz materiałów eksploatacyjnych</w:t>
        <w:br/>
        <w:t>d) dzienną cenę sprzedaży paliwa</w:t>
        <w:br/>
        <w:t>e) pokwitowanie odbiorcy i datę</w:t>
        <w:br/>
        <w:t>f) podpis wydającego pali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wysokości 10% wartości umownej (brutto), gdy Zamawiający odstąpi od umowy z powodu okoliczności, za które odpowiada Wykonaw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wartości umownej (brutto) w razie odstąpienia przez Wykonawcę od umowy </w:t>
        <w:br/>
        <w:t>z powodu okoliczności, za które odpowiedzialność ponosi Zamawiający, z zastrzeżeniem, o którym mowa w 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akim wypadku Wykonawca może żądać jedynie wynagrodzenia należnego mu </w:t>
        <w:br/>
        <w:t>z tytułu wykonanej częśc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8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a przypadkiem, o którym mowa w § 7, stronom przysługuje prawo odstąpienia </w:t>
        <w:br/>
        <w:t>od umowy w następujących sytuacj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nie wywiązuje się z obowiązku zapłaty faktur w terminie 4 tygodni od upływu terminu zapłaty faktur określonego w niniejszej umowi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anowienia § 7 ust.3 stosuje się odpowied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miany nie mogą naruszać postanowień zawartych w art. 144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e sp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 rozstrzygać będą polubownie. W przypadku niedojścia do porozumienia spory rozstrzygane będą przez sąd powszechny, właściwy miejscow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nie uregul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Kodeksu Cywilnego, a w sprawach procesowych – przepisy Kodeksu Postępowania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zawiera się na czas określony tj. do 31.12.2017 r., z możliwością rozwiązania </w:t>
        <w:br/>
        <w:t>po uprzednim 1 – miesięcznym okresie wypowiedzenia przez każdą ze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ona została w 2 jednobrzmiących egzemplarzach, po 1 egzemplarzu </w:t>
        <w:br/>
        <w:t>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:                                                       </w:t>
        <w:tab/>
        <w:tab/>
        <w:t>WYKONAWC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27" w:leader="none"/>
        </w:tabs>
        <w:spacing w:before="480" w:after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Załącznik nr 3</w:t>
      </w:r>
    </w:p>
    <w:p>
      <w:pPr>
        <w:pStyle w:val="Normal"/>
        <w:ind w:right="-52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 (tj. Dz. U. z 2015 r., poz. 2164.)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color w:val="000000"/>
        </w:rPr>
        <w:t xml:space="preserve">Zakup paliw płynnych dla pojazdów i sprzętów </w:t>
      </w:r>
      <w:r>
        <w:rPr>
          <w:rFonts w:cs="Arial" w:ascii="Arial" w:hAnsi="Arial"/>
          <w:i/>
          <w:color w:val="000000"/>
        </w:rPr>
        <w:t>znajdujących się w ewidencji Starostwa Powiatowego w Górze</w:t>
      </w:r>
      <w:r>
        <w:rPr>
          <w:rFonts w:eastAsia="SimSun;宋体" w:cs="Arial" w:ascii="Arial" w:hAnsi="Arial"/>
          <w:i/>
          <w:color w:val="000000"/>
        </w:rPr>
        <w:t xml:space="preserve"> w 2017 r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biegania się o zamówienie w zakres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iedzy i doświadc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odpis upełnomocnionego przedstawiciel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1134"/>
      <w:jc w:val="center"/>
      <w:rPr>
        <w:rFonts w:ascii="Arial Black" w:hAnsi="Arial Black" w:cs="Arial"/>
        <w:b/>
        <w:b/>
        <w:spacing w:val="9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15240</wp:posOffset>
          </wp:positionV>
          <wp:extent cx="76390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spacing w:val="92"/>
      </w:rPr>
      <w:t>STAROSTWO POWIATOWE w GÓRZ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134" w:hanging="0"/>
      <w:jc w:val="center"/>
      <w:rPr>
        <w:rFonts w:ascii="Arial Black" w:hAnsi="Arial Black" w:cs="Arial"/>
        <w:b/>
        <w:b/>
        <w:smallCaps/>
        <w:spacing w:val="26"/>
        <w:sz w:val="18"/>
      </w:rPr>
    </w:pPr>
    <w:r>
      <w:rPr>
        <w:rFonts w:cs="Arial" w:ascii="Arial Black" w:hAnsi="Arial Black"/>
        <w:b/>
        <w:smallCaps/>
        <w:spacing w:val="26"/>
        <w:sz w:val="18"/>
      </w:rPr>
      <w:t>Wydział Budownictwa Architektury i Ochrony Środowiska</w:t>
    </w:r>
  </w:p>
  <w:p>
    <w:pPr>
      <w:pStyle w:val="Normal"/>
      <w:spacing w:lineRule="auto" w:line="240" w:before="0" w:after="0"/>
      <w:ind w:left="1134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l. Mickiewicza 1, 56-200 Góra, województwo dolnoślą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134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tel. 0-65 544-39-24;                                </w:t>
    </w:r>
    <w:hyperlink r:id="rId2">
      <w:r>
        <w:rPr>
          <w:rStyle w:val="InternetLink"/>
          <w:rFonts w:cs="Calibri"/>
          <w:color w:val="0000FF"/>
          <w:sz w:val="16"/>
          <w:szCs w:val="16"/>
          <w:u w:val="single"/>
        </w:rPr>
        <w:t>www.powiatgor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134"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fax. 0-65 543-35-11,                   e-mail: </w:t>
    </w:r>
    <w:hyperlink r:id="rId3">
      <w:r>
        <w:rPr>
          <w:rStyle w:val="InternetLink"/>
          <w:rFonts w:cs="Calibri"/>
          <w:color w:val="0000FF"/>
          <w:sz w:val="16"/>
          <w:szCs w:val="16"/>
          <w:u w:val="single"/>
          <w:lang w:val="en-US"/>
        </w:rPr>
        <w:t>bos@powiatgora.pl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16"/>
        <w:lang w:val="en-US"/>
      </w:rPr>
    </w:pPr>
    <w:r>
      <w:rPr>
        <w:rFonts w:cs="Times New Roman" w:ascii="Times New Roman" w:hAnsi="Times New Roman"/>
        <w:sz w:val="24"/>
        <w:szCs w:val="16"/>
        <w:lang w:val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BD-271.1.3.2016</w:t>
    </w:r>
  </w:p>
  <w:p>
    <w:pPr>
      <w:pStyle w:val="Normal"/>
      <w:spacing w:lineRule="auto" w:line="240" w:before="0" w:after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9"/>
        </w:tabs>
        <w:ind w:left="689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wiatgora.pl/" TargetMode="External"/><Relationship Id="rId3" Type="http://schemas.openxmlformats.org/officeDocument/2006/relationships/hyperlink" Target="mailto:bos@powiat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2:00Z</dcterms:created>
  <dc:creator>Robert Hałaś</dc:creator>
  <dc:description/>
  <cp:keywords/>
  <dc:language>en-US</dc:language>
  <cp:lastModifiedBy>Robert Hałaś</cp:lastModifiedBy>
  <dcterms:modified xsi:type="dcterms:W3CDTF">2016-12-06T12:55:00Z</dcterms:modified>
  <cp:revision>2</cp:revision>
  <dc:subject/>
  <dc:title/>
</cp:coreProperties>
</file>