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SIW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/ 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wiązując do ogłoszenia o zamówienie publiczne prowadzonego w trybie przetargu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eograniczonego  na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Sfinansowanie zobowiązań Powiatu Górow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przez przejęcie długu w kwocie 9 005 545,26 zł (art. 518 § 1 pkt 3 Kodeksu cywilnego)</w:t>
      </w:r>
      <w:r>
        <w:rPr>
          <w:rFonts w:eastAsia="Arial Unicode MS" w:cs="Arial" w:ascii="Arial" w:hAnsi="Arial"/>
          <w:b/>
        </w:rPr>
        <w:t>”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lang w:eastAsia="en-GB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lang w:eastAsia="en-GB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Składamy ofertę na wykonanie zamówienia zgodnie z opisem przedmiotu zamówienia zawartym w specyfikacji istotnych warunków zamówienia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finansowania zgodnie z opisem zamówienia od dnia podpisania umowy do 31.12.2029. r.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ocentowanie według stawki WIBOR 3M z dnia ……………. r. – tj. ….% + stała marża ……….. p.p. = …………%. Wysokość prowizji wynosi: ……………, co stanowi …% kwoty przejętego zadłużeni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kładając dzień przejęcia długu na ……………… r. ( rozdz. XII pkt. 6 SIWZ ) łączna </w:t>
      </w: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 oferty wynosi ………………………………….. zł. Dokładnie rozpisane kwoty zostały dołączone w formie załącznika nr 1 do niniejszej ofert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eklaracja</w:t>
      </w:r>
      <w:r>
        <w:rPr>
          <w:rFonts w:cs="Arial" w:ascii="Arial" w:hAnsi="Arial"/>
        </w:rPr>
        <w:t xml:space="preserve"> o gotowości do podpisania umowy i wykonania zasadniczej części zamówienia w terminie 12 dni od dnia ogłoszenia najkorzystniejszej oferty (niepotrzebne skreślić)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</w:rPr>
        <w:t xml:space="preserve">Potwierdzam / Nie potwierdzam </w:t>
      </w:r>
      <w:r>
        <w:rPr>
          <w:rFonts w:cs="Arial" w:ascii="Arial" w:hAnsi="Arial"/>
        </w:rPr>
        <w:t>gotowość do podpisania umowy i wykonania zasadniczej części zamówienia  w terminie 12 dni od dnia ogłoszenia wyboru najkorzyst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ą na czas wskazany w specyfikacji istotnych warunków zamówienia, czyli przez okres 30 dni od upływu terminu składania ofer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Oświadczamy, że sposób reprezentacji spółki / konsorcjum dla potrzeb niniejszego zamówienia jest następujący: ...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ypełniają jedynie przedsiębiorcy prowadzący działalność w formie spółki cywilnej lub składający wspólną ofertę)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świadczamy, że informacje zawarte na stronach............. stanowią tajemnicę przedsiębiorstwa w rozumieniu przepisów o zwalczaniu nieuczciwej konkurencji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, nie wnosimy do niej zastrzeżeń, uznajemy się za związanych określonymi w niej postanowieniami 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związku z dopuszczeniem do porozumiewania się przez Zamawiającego faxu lub poczty elektronicznej, oświadczam, że wskazuję do niniejszych czynności następujący numer fax: ....................................... </w:t>
      </w:r>
      <w:r>
        <w:rPr>
          <w:rFonts w:cs="Arial" w:ascii="Arial" w:hAnsi="Arial"/>
          <w:lang w:val="de-DE"/>
        </w:rPr>
        <w:t>lub adres e-mail: 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skazuję, że następujące oświadczenia i dokumenty żądane przez Zamawiającego są dostępne w formie elektronicznej pod następującymi adresami: ………………………………………………………………...</w:t>
      </w:r>
    </w:p>
    <w:p>
      <w:pPr>
        <w:pStyle w:val="Normal"/>
        <w:ind w:left="34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skazuję, że następujące oświadczenia i dokumenty żądane przez Zamawiającego nie straciły na aktualności i  znajdują się w posiadaniu Zamawiającego: ……………………………………………………………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zedmiot zamówienia wykonam przy pomocy podwykonawców (wskazać również informacje                            o podwykonawcach, jeżeli na etapie składania ofert są znane) w następujących zakresach:</w:t>
      </w:r>
    </w:p>
    <w:p>
      <w:pPr>
        <w:pStyle w:val="Normal"/>
        <w:ind w:firstLine="3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3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Ofertę niniejszą składamy na ....................................... kolejno ponumerowanych stronach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firstLine="36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, </w:t>
        <w:tab/>
        <w:tab/>
        <w:t>dnia .................................................</w:t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1 do Formularza Oferty Przetargowej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egenda"/>
        <w:keepNext w:val="tru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bela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SEQ Tabela \* ARABIC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1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 Harmonogram spłaty wierzytelności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tbl>
      <w:tblPr>
        <w:tblW w:w="6607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242"/>
        <w:gridCol w:w="1580"/>
        <w:gridCol w:w="1580"/>
        <w:gridCol w:w="1468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płaty rat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at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ek*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5 545,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 869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33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97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61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25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89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53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17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81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45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9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73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47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21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95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69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43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17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1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65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39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3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7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1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67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3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9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25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11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7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3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870,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68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80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2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4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6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8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0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4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1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8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2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 42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2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 1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2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92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924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005 545,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1"/>
        <w:rPr/>
      </w:pPr>
      <w:r>
        <w:rPr>
          <w:rFonts w:eastAsia="Arial Unicode MS" w:cs="Arial" w:ascii="Arial" w:hAnsi="Arial"/>
          <w:bCs/>
          <w:i/>
          <w:sz w:val="22"/>
          <w:szCs w:val="22"/>
        </w:rPr>
        <w:t xml:space="preserve">* Celem wyliczenia wartości odsetek przyjąć dzień …………… r. dla uruchomienia całości finansowania.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Arial" w:hAnsi="Arial" w:eastAsia="Arial Unicode MS" w:cs="Arial"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81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Składając ofertę w postępowaniu o udzielenie zamówienia publicznego prowadzonym w trybie przetargu nieograniczonego na zadanie pod nazwą: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2"/>
        </w:rPr>
        <w:t xml:space="preserve">,, </w:t>
      </w:r>
      <w:r>
        <w:rPr>
          <w:rFonts w:cs="Arial" w:ascii="Arial" w:hAnsi="Arial"/>
          <w:bCs/>
          <w:sz w:val="22"/>
        </w:rPr>
        <w:t>Sfinansowanie zobowiązań Powiatu Górowskiego poprzez przejęcie długu w kwocie 9 005 545,26 zł (art. 518 § 1 pkt 3 Kodeksu cywilnego)</w:t>
      </w:r>
      <w:r>
        <w:rPr>
          <w:rFonts w:eastAsia="Arial Unicode MS" w:cs="Arial" w:ascii="Arial" w:hAnsi="Arial"/>
          <w:sz w:val="22"/>
        </w:rPr>
        <w:t>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ałając w imieniu wykonaw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pacing w:val="-4"/>
        </w:rPr>
        <w:t xml:space="preserve">Nawiązując do zamieszczonej w dniu …………… na stronie internetowej Zamawiającego informacji, o której mowa w art. 86 ust. 5 ustawy Pzp </w:t>
      </w:r>
      <w:r>
        <w:rPr>
          <w:rFonts w:cs="Arial" w:ascii="Arial" w:hAnsi="Arial"/>
          <w:b/>
          <w:spacing w:val="-4"/>
        </w:rPr>
        <w:t>oświadczamy, że:</w:t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autoSpaceDE w:val="false"/>
        <w:ind w:left="567" w:hanging="387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a) nie należymy do tej samej  grupy kapitałowej z żadnym z wykonawców, którzy złożyli ofertę w niniejszym postępowaniu *</w:t>
      </w:r>
      <w:r>
        <w:rPr>
          <w:rFonts w:cs="Arial" w:ascii="Arial" w:hAnsi="Arial"/>
          <w:spacing w:val="-4"/>
          <w:vertAlign w:val="superscript"/>
        </w:rPr>
        <w:t>)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ub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1b) należymy do tej samej grupy kapitałowej z następującymi Wykonawcami *</w:t>
      </w:r>
      <w:r>
        <w:rPr>
          <w:rFonts w:cs="Arial" w:ascii="Arial" w:hAnsi="Arial"/>
          <w:b/>
          <w:spacing w:val="-4"/>
          <w:vertAlign w:val="superscript"/>
        </w:rPr>
        <w:t>)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pacing w:val="-4"/>
        </w:rPr>
        <w:t>w rozumieniu ustawy z dnia 16.02.2007r. o ochronie konkurencji i konsumentów.</w:t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>Lista Wykonawców składających ofertę w niniejszy postępowaniu,</w:t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 xml:space="preserve">należących do tej samej grupy kapitałowej </w:t>
      </w:r>
      <w:r>
        <w:rPr>
          <w:rFonts w:cs="Arial" w:ascii="Arial" w:hAnsi="Arial"/>
          <w:spacing w:val="-4"/>
        </w:rPr>
        <w:t>*</w:t>
      </w:r>
      <w:r>
        <w:rPr>
          <w:rFonts w:cs="Arial" w:ascii="Arial" w:hAnsi="Arial"/>
          <w:spacing w:val="-4"/>
          <w:vertAlign w:val="superscript"/>
        </w:rPr>
        <w:t>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spacing w:val="-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</w:rPr>
        <w:t>2) nie należymy do żadnej grupy kapitałowej w rozumieniu ustawy z dnia 16.02.2007r. o ochronie konkurencji i konsumentów.</w:t>
      </w:r>
    </w:p>
    <w:p>
      <w:pPr>
        <w:pStyle w:val="Normal"/>
        <w:autoSpaceDE w:val="false"/>
        <w:ind w:firstLine="142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autoSpaceDE w:val="false"/>
        <w:ind w:firstLine="180"/>
        <w:jc w:val="right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*</w:t>
      </w:r>
      <w:r>
        <w:rPr>
          <w:rFonts w:cs="Arial" w:ascii="Arial" w:hAnsi="Arial"/>
          <w:b/>
          <w:spacing w:val="-4"/>
          <w:vertAlign w:val="superscript"/>
        </w:rPr>
        <w:t>) NIEPOTRZEBNE SKREŚLIĆ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ind w:left="864" w:right="864" w:hanging="0"/>
        <w:jc w:val="center"/>
        <w:rPr/>
      </w:pPr>
      <w:r>
        <w:rPr>
          <w:rFonts w:cs="Arial" w:ascii="Arial" w:hAnsi="Arial"/>
          <w:i/>
          <w:iCs/>
          <w:color w:val="0D0D0D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D0D0D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D0D0D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................................                                      </w:t>
        <w:tab/>
        <w:tab/>
        <w:t>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                                                                          </w:t>
        <w:tab/>
        <w:tab/>
        <w:t>podpis upoważnionego przedstawiciel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3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4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/>
      </w:pPr>
      <w:r>
        <w:rPr>
          <w:rFonts w:cs="Arial" w:ascii="Arial" w:hAnsi="Arial"/>
          <w:b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>
          <w:rFonts w:ascii="Arial" w:hAnsi="Arial" w:cs="Arial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5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 Górow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finansowanie zobowiązań Powiatu Górowskiego poprzez przejęcie długu w kwocie 9 005 545,26 zł (art. 518 § 1 pkt 3 Kodeksu cywilnego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referencyjny nadany sprawie przez instytucję zamawiającą lub podmiot zamawiają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272.1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10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Ni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  <w:br/>
              <w:br/>
              <w:br/>
              <w:br/>
              <w:t xml:space="preserve">d)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  <w:br/>
              <w:br/>
              <w:br/>
              <w:br/>
              <w:br/>
              <w:br/>
              <w:br/>
              <w:br/>
              <w:br/>
              <w:br/>
              <w:t xml:space="preserve">e)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</w:t>
              <w:br/>
              <w:br/>
              <w:br/>
              <w:t xml:space="preserve">b): </w:t>
              <w:br/>
              <w:br/>
              <w:t xml:space="preserve">c)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2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right="564" w:hanging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right="5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right="56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right="56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right="56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right="56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right="56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ind w:left="284" w:right="56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0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 wskazać, kto został skazany [ ];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……………, punkt(-y): ………………, powód(-ody): 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br/>
              <w:br/>
              <w:t>b)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c) długość okresu wykluczenia ………….. oraz punkt(-y), którego(-ych) to dotyczy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5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28"/>
        <w:gridCol w:w="2336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470" w:hRule="atLeas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………………………</w:t>
              <w:br/>
              <w:br/>
              <w:t>b) ………………………</w:t>
              <w:br/>
              <w:br/>
              <w:br/>
              <w:t xml:space="preserve">c1)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18" w:hanging="318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…………………….</w:t>
              <w:br/>
              <w:br/>
              <w:t xml:space="preserve">d)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 xml:space="preserve">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…………………………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……………………….</w:t>
              <w:br/>
              <w:br/>
              <w:t>b) ……………………….</w:t>
              <w:br/>
              <w:br/>
              <w:br/>
              <w:t xml:space="preserve">c1)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64" w:hanging="283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64" w:hanging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64" w:hanging="264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……………………...</w:t>
              <w:br/>
              <w:br/>
              <w:t xml:space="preserve">d)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 xml:space="preserve">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………………………….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6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/>
      </w:pPr>
      <w:r>
        <w:rPr>
          <w:rFonts w:cs="Arial" w:ascii="Arial" w:hAnsi="Arial"/>
          <w:b/>
          <w:w w:val="10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</w:t>
      </w:r>
      <w:r>
        <w:rPr/>
        <w:t xml:space="preserve">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8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8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40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>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>
          <w:trHeight w:val="30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3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18" w:hanging="3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3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……………………………………………………</w:t>
            </w:r>
            <w:r>
              <w:rPr>
                <w:rFonts w:cs="Arial" w:ascii="Arial" w:hAnsi="Arial"/>
                <w:lang w:eastAsia="en-GB"/>
              </w:rPr>
              <w:t>..…..</w:t>
            </w:r>
          </w:p>
        </w:tc>
      </w:tr>
      <w:tr>
        <w:trPr>
          <w:trHeight w:val="303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t xml:space="preserve">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………………………………………………………….</w:t>
            </w:r>
          </w:p>
        </w:tc>
      </w:tr>
      <w:tr>
        <w:trPr>
          <w:trHeight w:val="515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br/>
              <w:t>…………………………………………………………..</w:t>
            </w:r>
          </w:p>
        </w:tc>
      </w:tr>
      <w:tr>
        <w:trPr>
          <w:trHeight w:val="514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…………………………………………………………..</w:t>
            </w:r>
          </w:p>
        </w:tc>
      </w:tr>
      <w:tr>
        <w:trPr>
          <w:trHeight w:val="131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br/>
              <w:t>…………………………………………………………...</w:t>
            </w:r>
          </w:p>
        </w:tc>
      </w:tr>
      <w:tr>
        <w:trPr>
          <w:trHeight w:val="15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932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br/>
              <w:br/>
              <w:br/>
              <w:br/>
              <w:t>…………………………………………………………..</w:t>
            </w:r>
          </w:p>
        </w:tc>
      </w:tr>
      <w:tr>
        <w:trPr>
          <w:trHeight w:val="931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…………………………………………………………...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</w:t>
      </w:r>
      <w:r>
        <w:rPr/>
        <w:t>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br/>
              <w:br/>
              <w:t>(adres internetowy, wydający urząd lub organ, dokładne dane referencyjne dokumentacji)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  <w:w w:val="100"/>
              </w:rPr>
              <w:t xml:space="preserve"> </w:t>
            </w:r>
            <w:r>
              <w:rPr>
                <w:rFonts w:cs="Arial" w:ascii="Arial" w:hAnsi="Arial"/>
                <w:w w:val="10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 xml:space="preserve">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4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</w:rPr>
              <w:t>…………………………………………………………</w:t>
            </w:r>
            <w:r>
              <w:rPr>
                <w:rFonts w:cs="Arial" w:ascii="Arial" w:hAnsi="Arial"/>
                <w:w w:val="100"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…………………………………………………………</w:t>
            </w:r>
            <w:r>
              <w:rPr>
                <w:rFonts w:cs="Arial" w:ascii="Arial" w:hAnsi="Arial"/>
                <w:w w:val="100"/>
              </w:rPr>
              <w:t>.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>Nie</w:t>
              <w:br/>
              <w:br/>
              <w:t xml:space="preserve">Jeżeli tak, proszę określić, o jakie zezwolenie lub status członkowski chodzi, i wskazać, czy wykonawca je posiada: ………………………………….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 xml:space="preserve">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………………………………………………………..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…… obrót: ……..……………… […] waluta</w:t>
              <w:br/>
              <w:t>rok: …… obrót: …………………….. […] waluta</w:t>
              <w:br/>
              <w:t>rok: …… obrót: …………………….. […] waluta</w:t>
              <w:br/>
              <w:br/>
              <w:br/>
              <w:t>…………., ………………………..…. […] walu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…… obrót: ……..……………… […] waluta</w:t>
              <w:br/>
              <w:t>rok: …… obrót: …………………….. […] waluta</w:t>
              <w:br/>
              <w:t>rok: …… obrót: …………………….. […] waluta</w:t>
              <w:br/>
              <w:br/>
              <w:br/>
              <w:t>…………., ………………………..…. […] walu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7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t xml:space="preserve"> – oraz wartość):</w:t>
              <w:br/>
              <w:t>………….., …………………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 […] waluta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</w:rPr>
              <w:t xml:space="preserve">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</w:rPr>
              <w:t xml:space="preserve">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lat (okres ten został wskazany w stosownym ogłoszeniu lub dokumentach zamówienia): …….…</w:t>
              <w:br/>
              <w:t>Roboty budowlane: 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</w:rPr>
              <w:t xml:space="preserve">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……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.</w:t>
              <w:br/>
              <w:t>………………………………………………….…….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br/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……………………………………………………..</w:t>
              <w:br/>
              <w:br/>
              <w:br/>
              <w:br/>
              <w:t>b) ………………………………………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……., …………………………</w:t>
              <w:br/>
              <w:t>……., …………………………</w:t>
              <w:br/>
              <w:t>……., …………………………</w:t>
              <w:br/>
              <w:t>Rok, liczebność kadry kierowniczej:</w:t>
              <w:br/>
              <w:t>……., …………………………</w:t>
              <w:br/>
              <w:t>……., …………………………</w:t>
              <w:br/>
              <w:t>……., 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5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br/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</w:rPr>
              <w:t xml:space="preserve">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  <w:br/>
              <w:br/>
              <w:br/>
              <w:br/>
              <w:br/>
              <w:br/>
              <w:br/>
              <w:br/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</w:rPr>
              <w:t xml:space="preserve">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  <w:r>
        <w:br w:type="page"/>
      </w:r>
    </w:p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  <w:w w:val="100"/>
              </w:rPr>
              <w:t xml:space="preserve"> </w:t>
            </w:r>
            <w:r>
              <w:rPr>
                <w:rFonts w:cs="Arial" w:ascii="Arial" w:hAnsi="Arial"/>
                <w:w w:val="10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 xml:space="preserve"> Nie</w:t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………</w:t>
            </w:r>
            <w:r>
              <w:rPr>
                <w:rFonts w:cs="Arial" w:ascii="Arial" w:hAnsi="Arial"/>
                <w:w w:val="100"/>
              </w:rPr>
              <w:t>...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</w:rPr>
              <w:t>………………………………………………………</w:t>
            </w:r>
            <w:r>
              <w:rPr>
                <w:rFonts w:cs="Arial" w:ascii="Arial" w:hAnsi="Arial"/>
                <w:w w:val="100"/>
              </w:rPr>
              <w:t>.</w:t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</w:rPr>
              <w:t xml:space="preserve">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eastAsia="Arial" w:cs="Arial" w:ascii="Arial" w:hAnsi="Arial"/>
                <w:w w:val="100"/>
              </w:rPr>
              <w:t xml:space="preserve"> </w:t>
            </w:r>
            <w:r>
              <w:rPr>
                <w:rFonts w:cs="Arial" w:ascii="Arial" w:hAnsi="Arial"/>
                <w:w w:val="10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  <w:w w:val="100"/>
              </w:rPr>
              <w:t xml:space="preserve"> Nie</w:t>
              <w:br/>
              <w:br/>
              <w:br/>
              <w:br/>
              <w:t>………...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</w:rPr>
              <w:t>………………………………………………………</w:t>
            </w:r>
            <w:r>
              <w:rPr>
                <w:rFonts w:cs="Arial" w:ascii="Arial" w:hAnsi="Arial"/>
                <w:w w:val="100"/>
              </w:rPr>
              <w:t>.</w:t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Fonts w:cs="Arial" w:ascii="Arial" w:hAnsi="Arial"/>
              </w:rPr>
              <w:t xml:space="preserve">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………</w:t>
            </w:r>
            <w:r>
              <w:rPr>
                <w:rFonts w:cs="Arial" w:ascii="Arial" w:hAnsi="Arial"/>
                <w:w w:val="100"/>
              </w:rPr>
              <w:t>...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</w:rPr>
              <w:t>………………………………………………………</w:t>
            </w:r>
            <w:r>
              <w:rPr>
                <w:rFonts w:cs="Arial" w:ascii="Arial" w:hAnsi="Arial"/>
                <w:w w:val="100"/>
              </w:rPr>
              <w:t>.</w:t>
            </w:r>
            <w:r>
              <w:rPr>
                <w:rFonts w:cs="Arial" w:ascii="Arial" w:hAnsi="Arial"/>
              </w:rPr>
              <w:br/>
              <w:br/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Ta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</w:t>
            </w:r>
            <w:r>
              <w:rPr>
                <w:rFonts w:cs="Arial" w:ascii="Arial" w:hAnsi="Arial"/>
              </w:rPr>
              <w:t xml:space="preserve">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8"/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50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wyraża(-ją) zgodę na to, ab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instytucję zamawiającą lub podmiot zamawiający określone w części I, sekcja 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yskał(-a)(-o) dostęp do dokumentów potwierdzających informacje, które zostały przedstawione 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część/sekcję/punkt(-y), których to dotycz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niniejszego jednolitego europejskiego dokumentu zamówienia, na potrzeb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i/>
          <w:i/>
          <w:vanish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kreślić postępowanie o udzielenie zamówienia: (skrócony opis, adres publikacyjny w Dzienniku Urzędowym Unii Europejskiej, numer referencyjny)</w:t>
      </w:r>
    </w:p>
    <w:p>
      <w:pPr>
        <w:pStyle w:val="Normal"/>
        <w:rPr>
          <w:rFonts w:ascii="Arial" w:hAnsi="Arial" w:cs="Arial"/>
          <w:i/>
          <w:i/>
          <w:vanish/>
          <w:sz w:val="16"/>
          <w:szCs w:val="16"/>
        </w:rPr>
      </w:pPr>
      <w:r>
        <w:rPr>
          <w:rFonts w:cs="Arial" w:ascii="Arial" w:hAnsi="Arial"/>
          <w:i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miejscowość oraz – jeżeli jest to wymagane lub konieczne – podpis(-y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Footer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stotne dla stron postanowienia, które zostaną wprowadzone do treści zawieranej umowy w sprawie  zamówienia publiczneg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>Sfinansowanie zobowiązań Powiatu Górowskiego poprzez przejęcie długu w kwocie 9 005 545,26 zł (art. 518 § 1 pkt 3 Kodeksu cywilnego)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kreśla następujące, istotne postanowienia, które będą wprowadzone do treści umowy:</w:t>
      </w:r>
    </w:p>
    <w:p>
      <w:pPr>
        <w:pStyle w:val="Tekstpodstawowy2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: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finansowanie zobowiązań Powiatu Górowskieg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przez przejęcie długu w kwocie 9 005 545,26 zł (art. 518 § 1 pkt 3 Kodeksu cywilnego) 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numPr>
          <w:ilvl w:val="6"/>
          <w:numId w:val="4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przewiduje uruchomienie całej kwoty poprzez jednorazowe spłacenie pozostałych do spłaty części wierzytelności zaciągniętych przez Powiat. </w:t>
      </w:r>
    </w:p>
    <w:p>
      <w:pPr>
        <w:pStyle w:val="Default"/>
        <w:numPr>
          <w:ilvl w:val="6"/>
          <w:numId w:val="4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łata zaciągniętego zobowiązania nastąpi w kwartalnych ratach płatnych w terminie od 31 marca 2018 r. do dnia 31 grudnia 2029 r., zgodnie z poniższym harmonogramem (w przypadku zmniejszenia kwoty przejętych wierzytelności harmonogram zostanie dopasowany poprzez proporcjonalne pomniejszenie kolejnych rat, począwszy od pierwszej)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27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060"/>
        <w:gridCol w:w="1580"/>
        <w:gridCol w:w="1580"/>
      </w:tblGrid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płaty rat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zobowiązani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aty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5 545,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9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33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97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1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25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89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3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7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81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45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9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73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7 54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21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5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69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3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7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1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5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9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3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7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81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7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3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9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5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1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7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3 54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70,49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8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0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2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4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6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8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0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8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00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6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25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42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25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17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250,00</w:t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924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924,77</w:t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005 545,26</w:t>
            </w:r>
          </w:p>
        </w:tc>
      </w:tr>
    </w:tbl>
    <w:p>
      <w:pPr>
        <w:pStyle w:val="Default"/>
        <w:ind w:left="204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dokonuje spłaty zobowiązań wskazanych przez Zamawiającego w łącznej wysokości 9 005 545,26 zł i staje się jego wierzycielem, zgodnie z art. 518 § 1 pkt 3 Kodeksu cywilnego. Spłata zobowiązań Zamawiającego poprzedzona będzie zawarciem umowy z Wykonawcą, w której strony szczegółowo określą sposób spłaty przejętych zobowiązań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wód zaspokojenia Wierzycieli Wykonawca przedłoży Zamawiającemu w terminie 2 dni roboczych od daty dokonania zapłaty. Dowodem zaspokojenia Wierzycieli będzie wyciąg z rachunku bankowego Wykonawcy lub inny dokument pochodzący z banku, zawierający potwierdzenie wykonania ww. operacji, albo sporządzone przez należycie reprezentowanego Wierzyciela oświadczenie o otrzymaniu zapłaty tytułem zaspokojenia jego wierzytelności, ze wskazaniem daty i kwoty dokonanej wpłaty. Zamawiający uzna powyższe zobowiązanie za wykonane w przypadku przesłania ww. terminie informacji drogą elektroniczną lub faksem, a następnie w późniejszym terminie listem poleconym za potwierdzeniem odbioru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kres finansowania: </w:t>
      </w:r>
      <w:r>
        <w:rPr>
          <w:rFonts w:cs="Arial" w:ascii="Arial" w:hAnsi="Arial"/>
          <w:color w:val="000000"/>
          <w:sz w:val="20"/>
          <w:szCs w:val="20"/>
        </w:rPr>
        <w:t xml:space="preserve">od dnia podpisania umowy do 31-12-2029 r. </w:t>
      </w:r>
    </w:p>
    <w:p>
      <w:pPr>
        <w:pStyle w:val="NumPar1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bezpieczenie wierzytelności: </w:t>
      </w:r>
      <w:r>
        <w:rPr>
          <w:rFonts w:cs="Arial" w:ascii="Arial" w:hAnsi="Arial"/>
          <w:sz w:val="20"/>
          <w:szCs w:val="20"/>
        </w:rPr>
        <w:t xml:space="preserve">weksel in blanco wraz z deklaracją wekslową z kontrasygnatą Skarbnika Powiatu Górowskiego. </w:t>
      </w:r>
    </w:p>
    <w:p>
      <w:pPr>
        <w:pStyle w:val="NumPar1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wizja: </w:t>
      </w:r>
      <w:r>
        <w:rPr>
          <w:rFonts w:cs="Arial" w:ascii="Arial" w:hAnsi="Arial"/>
          <w:sz w:val="20"/>
          <w:szCs w:val="20"/>
        </w:rPr>
        <w:t>Zamawiający nie dopuszcza prowizji.</w:t>
      </w:r>
    </w:p>
    <w:p>
      <w:pPr>
        <w:pStyle w:val="NumPar1"/>
        <w:numPr>
          <w:ilvl w:val="0"/>
          <w:numId w:val="9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ocentowanie w okresie obowiązywania umowy: </w:t>
      </w:r>
    </w:p>
    <w:p>
      <w:pPr>
        <w:pStyle w:val="Default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 kwoty należności głównych: ustalone w oparciu o stawkę bazową WIBOR 3M, powiększoną o stałą marżę. Stawka bazowa ustalana będzie w okresach kwartalnych, zgodnie z notowaniem stawki WIBOR 3M na pierwszy dzień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roboczy</w:t>
      </w:r>
      <w:r>
        <w:rPr>
          <w:rFonts w:cs="Arial" w:ascii="Arial" w:hAnsi="Arial"/>
          <w:color w:val="000000"/>
          <w:sz w:val="20"/>
          <w:szCs w:val="20"/>
        </w:rPr>
        <w:t xml:space="preserve"> rozpoczynający nowy okres odsetkowy. O każdej zmianie oprocentowania wynikającej ze zmiany stawki WIBOR 3M Wykonawca powiadomi Zamawiającego w formie pisemnej z podaniem terminu, od którego zmiana będzie obowiązywała. </w:t>
      </w:r>
    </w:p>
    <w:p>
      <w:pPr>
        <w:pStyle w:val="Default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 kwoty należności przeterminowanych: w przypadku niedotrzymania przez Zamawiającego terminów płatności którejkolwiek z rat, Wykonawcy przysługiwać będzie prawo do naliczania odsetek karnych w oparciu o aktualną stopę procentową obowiązującą u Wykonawcy dla zadłużenia przeterminowanego. Odsetki naliczane będą od dnia następnego po upływie terminu płatności. Wykonawca w ofercie określi szczegółowe zasady naliczania podanej stopy procentowej i odsetek od zadłużenia przeterminowanego. </w:t>
      </w:r>
    </w:p>
    <w:p>
      <w:pPr>
        <w:pStyle w:val="NumPar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karencji w spłacie odsetek od kwoty należności głównych. Spłata odsetek następować będzie na koniec każdego kwartału, począwszy od 31 marca 2018 roku. Do obliczenia kwoty odsetek przyjmuje się rzeczywistą liczbę dni w każdym okresie rozliczeniowym w stosunku do liczby dni w roku (przyjmuje się, że każdy rok odsetkowy liczy 365 dni). </w:t>
      </w:r>
    </w:p>
    <w:p>
      <w:pPr>
        <w:pStyle w:val="NumPar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termin spłaty upływa w dniu wolnym ustawowo od pracy, uważa się, że termin spłaty został zachowany, jeżeli spłata rat nastąpiła w pierwszym dniu roboczym po terminie spłaty (dni robocze: poniedziałek-piątek). </w:t>
      </w:r>
    </w:p>
    <w:p>
      <w:pPr>
        <w:pStyle w:val="NumPar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uchybienia przez Zamawiającego terminom i wysokości płatności rat przekraczającego 45 dni, Wykonawcy przysługuje możliwość postawienia umowy w stan natychmiastowej wymagalności, po uprzednim wyznaczeniu zamawiającemu dodatkowego terminu nie krótszego niż 45 dni. </w:t>
      </w:r>
    </w:p>
    <w:p>
      <w:pPr>
        <w:pStyle w:val="NumPar1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Zamawiający przewiduje możliwości zmian w harmonogramie spłat w poszczególnych latach z zachowaniem ostatecznego terminu spłaty wierzytelności po uprzedniej akceptacji przez Wykonawcę złożonego do niego pisemnego wniosku najpóźniej na 15 dni roboczych przed terminem płatności. </w:t>
      </w:r>
    </w:p>
    <w:p>
      <w:pPr>
        <w:pStyle w:val="NumPar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wcześniejszej spłaty wierzytelności, bez pobierania dodatkowych opłat z tego tytułu, poza kosztami przedstawionymi w ofercie Wykonawcy. W przypadku wcześniejszej spłaty zobowiązania Zamawiający poinformuje Wykonawcę w terminie 7 dni roboczych przed planowaną spłatą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umowy wymagają formy pisemnej pod rygorem nieważności za zgodą obu str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muszą być dokonywane z zachowaniem przepisu art. 140 ust. 1 ustawy Prawo zamówień publicznych (t. j. Dz. U. 2017 r., poz. 1579 z późn. zm.) i art.140 ust. 3 stanowiącego, że umowa podlega unieważnieniu w części wykraczającej poza określenie przedmiotu zamówienia zawartego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 zmiany umowy w rozumieniu art. 144 ustawy Pzp:</w:t>
      </w:r>
    </w:p>
    <w:p>
      <w:pPr>
        <w:pStyle w:val="Normal"/>
        <w:numPr>
          <w:ilvl w:val="1"/>
          <w:numId w:val="11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związana z obsługą administracyjno – organizacyjną Umowy,</w:t>
      </w:r>
    </w:p>
    <w:p>
      <w:pPr>
        <w:pStyle w:val="Normal"/>
        <w:numPr>
          <w:ilvl w:val="1"/>
          <w:numId w:val="11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 teleadres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e okoliczności, o których mowa w niniejszym punkcie wymaga jedynie niezwłocznego pisemnego zawiadomienia drugiej St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gwek11"/>
        <w:spacing w:before="0" w:after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agwek11"/>
        <w:spacing w:before="0" w:after="0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Średnie przedsiębiorstwa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6"/>
          <w:szCs w:val="16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agwek11"/>
        <w:spacing w:before="0" w:after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Mikroprzedsiębiorstwo: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6"/>
          <w:szCs w:val="16"/>
        </w:rPr>
        <w:t xml:space="preserve"> przedsiębiorstwo, które zatrudnia mniej niż 10 osób i którego roczny obrót lub roczna suma bilansowa nie  przekracza 2 milionów EUR.</w:t>
      </w:r>
    </w:p>
    <w:p>
      <w:pPr>
        <w:pStyle w:val="Nagwek11"/>
        <w:spacing w:before="0" w:after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/>
      </w:pPr>
      <w:r>
        <w:rPr>
          <w:rStyle w:val="DeltaViewInsertion"/>
          <w:rFonts w:eastAsia="Arial" w:cs="Arial"/>
          <w:i w:val="false"/>
          <w:sz w:val="16"/>
          <w:szCs w:val="16"/>
        </w:rPr>
        <w:t xml:space="preserve">   </w:t>
      </w: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rFonts w:eastAsia="Arial" w:cs="Arial"/>
          <w:i w:val="false"/>
          <w:sz w:val="16"/>
          <w:szCs w:val="16"/>
        </w:rPr>
        <w:t xml:space="preserve">   </w:t>
      </w: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rFonts w:eastAsia="Arial" w:cs="Arial"/>
          <w:i w:val="false"/>
          <w:sz w:val="16"/>
          <w:szCs w:val="16"/>
        </w:rPr>
        <w:t xml:space="preserve">   </w:t>
      </w: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/>
          <w:sz w:val="16"/>
          <w:szCs w:val="16"/>
        </w:rPr>
        <w:t>ób n</w:t>
      </w:r>
      <w:bookmarkEnd w:id="17"/>
      <w:r>
        <w:rPr>
          <w:rFonts w:cs="Arial"/>
          <w:sz w:val="16"/>
          <w:szCs w:val="16"/>
        </w:rPr>
        <w:t>iepełnosprawnych lub defaworyzowanyc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ne referencyjne i klasyfikacja, o ile istnieją, są określone na zaświadczeni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p. dla służb technicznych zaangażowanych w kontrolę jakości: część IV, sekcja C, pkt 3.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jc w:val="right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6096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jc w:val="both"/>
      <w:outlineLvl w:val="4"/>
    </w:pPr>
    <w:rPr>
      <w:rFonts w:ascii="Arial" w:hAnsi="Arial" w:eastAsia="SimSun;宋体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b/>
      <w:bCs/>
      <w:sz w:val="22"/>
      <w:szCs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6">
    <w:name w:val="WW8Num6z6"/>
    <w:qFormat/>
    <w:rPr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eastAsia="TimesNewRoman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0"/>
      <w:szCs w:val="20"/>
      <w:shd w:fill="FFFFFF" w:val="clear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SimSun;宋体" w:cs="Arial"/>
      <w:b/>
      <w:bCs/>
      <w:color w:val="00000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Cs w:val="24"/>
      <w:lang w:val="de-DE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basedOn w:val="Domylnaczcionkaakapitu"/>
    <w:qFormat/>
    <w:rPr>
      <w:rFonts w:ascii="FrankfurtGothic;Times New Roman" w:hAnsi="FrankfurtGothic;Times New Roman" w:eastAsia="Times New Roman" w:cs="Times New Roman"/>
      <w:color w:val="000000"/>
      <w:sz w:val="1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Tresc">
    <w:name w:val="tresc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000000"/>
      <w:szCs w:val="17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Newsshortext">
    <w:name w:val="newsshortext"/>
    <w:qFormat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pacing w:before="238" w:after="238"/>
      <w:ind w:left="1134" w:hanging="1134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227" w:hanging="227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-12" w:hanging="426"/>
      <w:jc w:val="center"/>
    </w:pPr>
    <w:rPr>
      <w:sz w:val="28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87" w:leader="none"/>
      </w:tabs>
      <w:ind w:left="284" w:hanging="325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</w:pPr>
    <w:rPr>
      <w:rFonts w:ascii="Arial" w:hAnsi="Arial" w:cs="Arial"/>
      <w:color w:val="000000"/>
      <w:sz w:val="22"/>
      <w:szCs w:val="17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 w:val="24"/>
    </w:rPr>
  </w:style>
  <w:style w:type="paragraph" w:styleId="WWTekstpodstawowywcity31">
    <w:name w:val="WW-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rial" w:hAnsi="Arial" w:cs="Arial"/>
      <w:b/>
      <w:sz w:val="22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1">
    <w:name w:val="Tekst podstawowy wcięty1"/>
    <w:basedOn w:val="Normal"/>
    <w:qFormat/>
    <w:pPr>
      <w:ind w:left="1080" w:hanging="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iCs/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709" w:hanging="0"/>
      <w:jc w:val="both"/>
    </w:pPr>
    <w:rPr>
      <w:rFonts w:ascii="Arial" w:hAnsi="Arial" w:cs="Arial"/>
      <w:iCs/>
      <w:sz w:val="22"/>
      <w:szCs w:val="24"/>
    </w:rPr>
  </w:style>
  <w:style w:type="paragraph" w:styleId="Tom1">
    <w:name w:val="Tom1"/>
    <w:basedOn w:val="Normal"/>
    <w:qFormat/>
    <w:pPr>
      <w:tabs>
        <w:tab w:val="clear" w:pos="708"/>
        <w:tab w:val="left" w:pos="4488" w:leader="none"/>
        <w:tab w:val="left" w:pos="4675" w:leader="none"/>
      </w:tabs>
      <w:jc w:val="center"/>
    </w:pPr>
    <w:rPr>
      <w:szCs w:val="24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</w:pPr>
    <w:rPr>
      <w:rFonts w:ascii="Arial Black" w:hAnsi="Arial Black" w:cs="Arial Black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1"/>
      <w:ind w:hanging="727"/>
      <w:jc w:val="both"/>
    </w:pPr>
    <w:rPr>
      <w:rFonts w:ascii="Arial Black" w:hAnsi="Arial Black" w:cs="Arial Black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08:00Z</dcterms:created>
  <dc:creator>Robert</dc:creator>
  <dc:description/>
  <cp:keywords/>
  <dc:language>en-US</dc:language>
  <cp:lastModifiedBy>Robert</cp:lastModifiedBy>
  <dcterms:modified xsi:type="dcterms:W3CDTF">2018-01-18T18:14:00Z</dcterms:modified>
  <cp:revision>2</cp:revision>
  <dc:subject/>
  <dc:title/>
</cp:coreProperties>
</file>