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matki/opiekuna:</w:t>
            </w:r>
          </w:p>
          <w:p>
            <w:pPr>
              <w:pStyle w:val="Normal"/>
              <w:ind w:right="-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matki/opiekuna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res zamieszkania)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18"/>
                <w:szCs w:val="18"/>
              </w:rPr>
              <w:t>(nr telefonu – dane udostępniane dobrowolnie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right="-428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ane ojca/opiekuna:</w:t>
            </w:r>
          </w:p>
          <w:p>
            <w:pPr>
              <w:pStyle w:val="Normal"/>
              <w:ind w:right="-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        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ojca/opiekuna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        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res zamieszkania)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        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         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18"/>
                <w:szCs w:val="18"/>
              </w:rPr>
              <w:t>(nr telefonu – dane udostępniane dobrowolnie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jc w:val="right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…..</w:t>
      </w:r>
      <w:r>
        <w:rPr/>
        <w:t xml:space="preserve">, dnia </w:t>
      </w:r>
      <w:r>
        <w:rPr>
          <w:sz w:val="18"/>
          <w:szCs w:val="18"/>
        </w:rPr>
        <w:t>…………………………………</w:t>
      </w:r>
    </w:p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DO STAROSTY GÓROWSKI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KIEROWANIE DO MŁODZIEŻOWEGO OŚRODKA SOCJOTERAP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27 ustawy z dnia 14 grudnia 2016 r. Prawo oświatowe (Dz.U. z 2018 r. poz. 996 z późn. zm.) proszę o skierowanie dziec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kl. ………………………….. w szkole 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Młodzieżowym Ośrodku Socjoterapii w ………………………………………………..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załączeniu orzeczenie o potrzebie kształcenia specjalnego nr ………….……...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radni Psychologiczno-Pedagogicznej w …………………… z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…………………………………..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odpis matki/opiekuna)                                                                                           (podpis ojca /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8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goda na przetwarzanie danych osobowych matki/opiekuna</w:t>
      </w:r>
    </w:p>
    <w:p>
      <w:pPr>
        <w:pStyle w:val="Akapitzlist"/>
        <w:spacing w:lineRule="auto" w:line="240"/>
        <w:ind w:left="0" w:right="-42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rażam/nie wyrażam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sz w:val="20"/>
          <w:szCs w:val="20"/>
        </w:rPr>
        <w:t xml:space="preserve"> dobrowolnie zgodę na przetwarzanie moich danych osobowych - nr telefonu przez Starostwo Powiatowe  w Górze, 56-200 Góra, ul. Mickiewicza 1, wyłącznie w celu sprawnego kontaktu przy załatwieniu przedmiotowej sprawy, której dotyczy wniosek.</w:t>
      </w:r>
    </w:p>
    <w:p>
      <w:pPr>
        <w:pStyle w:val="Normal"/>
        <w:ind w:right="-428" w:hanging="0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-42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matki /opiekuna)</w:t>
      </w:r>
    </w:p>
    <w:p>
      <w:pPr>
        <w:pStyle w:val="Normal"/>
        <w:ind w:right="-428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-428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goda na przetwarzanie danych osobowych ojca/opiekuna</w:t>
      </w:r>
    </w:p>
    <w:p>
      <w:pPr>
        <w:pStyle w:val="Normal"/>
        <w:ind w:right="-428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right="-42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rażam/nie wyrażam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i/>
          <w:sz w:val="20"/>
          <w:szCs w:val="20"/>
        </w:rPr>
        <w:t xml:space="preserve"> dobrowolnie zgodę na przetwarzanie moich danych osobowych - nr telefonu przez Starostwo Powiatowe  w Górze, 56-200 Góra, ul. Mickiewicza 1, wyłącznie w celu sprawnego kontaktu przy załatwieniu przedmiotowej sprawy, której dotyczy wniosek.</w:t>
      </w:r>
    </w:p>
    <w:p>
      <w:pPr>
        <w:pStyle w:val="Akapitzlist"/>
        <w:spacing w:lineRule="auto" w:line="240"/>
        <w:ind w:left="360" w:right="-4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428" w:hanging="0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-42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jca /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OK-1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owanie dzieci do młodzieżowych ośrodków socjoterapii (MO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RODO informujemy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Administratorem Pani/Pana danych osobowych oraz danych osobowych dziecka jest Starostwo Powiatowe w Górze reprezentowane przez Starostę Górowskiego, z siedzibą w: 56-200 Góra ul. Adama Mickiewicza 1, NIP: 693-18-38-688, Regon: 411 116 871, tel. 65/544 39 00, e-mail: sekretariat@powiatgora.p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Inspektorem ochrony danych w Starostwie Powiatowym w Górze jest Tomasz Wada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sprawach związanych z danymi osobowymi można się kontaktować się z Inspektorem ochrony danych w Starostwie Powiatowym w Górze pod adresem e-mail: iod@powiatgora.p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1F4E79"/>
          <w:sz w:val="16"/>
          <w:szCs w:val="16"/>
        </w:rPr>
      </w:pPr>
      <w:r>
        <w:rPr>
          <w:sz w:val="16"/>
          <w:szCs w:val="16"/>
        </w:rPr>
        <w:t>3. Pani/Pana dane osobowe oraz dane osobowe dziecka przetwarzane będą w celu skierowania dziecka do MOS.</w:t>
      </w:r>
    </w:p>
    <w:p>
      <w:pPr>
        <w:pStyle w:val="Normal"/>
        <w:rPr>
          <w:i/>
          <w:i/>
          <w:color w:val="1F4E79"/>
          <w:sz w:val="16"/>
          <w:szCs w:val="16"/>
        </w:rPr>
      </w:pPr>
      <w:r>
        <w:rPr>
          <w:i/>
          <w:color w:val="1F4E79"/>
          <w:sz w:val="16"/>
          <w:szCs w:val="16"/>
        </w:rPr>
      </w:r>
    </w:p>
    <w:p>
      <w:pPr>
        <w:pStyle w:val="Normal"/>
        <w:rPr>
          <w:i/>
          <w:i/>
          <w:color w:val="2E74B5"/>
          <w:sz w:val="16"/>
          <w:szCs w:val="16"/>
        </w:rPr>
      </w:pPr>
      <w:r>
        <w:rPr>
          <w:sz w:val="16"/>
          <w:szCs w:val="16"/>
        </w:rPr>
        <w:t>4. Pani/Pana dane osobowe, z wyłączeniem danych udostępnianych dobrowolnie, oraz dane osobowe dziecka będą przetwarzane na podstawie art. 6 ust. 1 lit. c RODO (przetwarzanie jest niezbędne do wypełnienia obowiązku prawnego ciążącego na administratorze) oraz art. 127 ust. 13 i 15 ustawy z dnia 14 grudnia 2016 r. Prawo oświatowe (Dz. U. z 2018 r., poz. 996 z późn. zm.),  a także art. 6 ust. 1 lit. a (RODO) (osoba, której dane dotyczą wyraziła zgodę na przetwarzanie swoich danych osobowych w jednym lub większej liczbie określonych celów) w zakresie danych osobowych udostępnianych dobrowolnie (numer telefonu).</w:t>
      </w:r>
    </w:p>
    <w:p>
      <w:pPr>
        <w:pStyle w:val="Normal"/>
        <w:rPr>
          <w:i/>
          <w:i/>
          <w:color w:val="2E74B5"/>
          <w:sz w:val="16"/>
          <w:szCs w:val="16"/>
        </w:rPr>
      </w:pPr>
      <w:r>
        <w:rPr>
          <w:i/>
          <w:color w:val="2E74B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Pani/Pana dane osobowe oraz dane osobowe dziecka mogą być udostępniane innym odbiorcom lub kategoriom odbiorców danych osobowych, którymi mogą być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1) podmioty upoważnione do odbioru Pani/Pana danych osobowych na podstawie odpowiednich przepisów prawa;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1F4E79"/>
          <w:sz w:val="16"/>
          <w:szCs w:val="16"/>
        </w:rPr>
      </w:pPr>
      <w:r>
        <w:rPr>
          <w:sz w:val="16"/>
          <w:szCs w:val="16"/>
        </w:rPr>
        <w:t>6. Pani/Pana dane osobowe, z wyłączeniem danych osobowych udostępnianych dobrowolnie,  oraz dane osobowe dziecka będą przetwarzane przez okres niezbędny do realizacji celu przetwarzania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podawane dobrowolnie będą przetwarzane przez okres niezbędny do realizacji celu przetwarzania lub do wycofania przez Panią/Pana wyrażonej zgody na przetwarzanie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. W związku z przetwarzaniem przez Administratora danych osobowych przysługuje Pani/Panu prawo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1) żądać od administratora: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a) dostępu do swoich danych osobowych oraz danych osobowych dziecka,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b) ich sprostowania,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c) ograniczenia przetwarzania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2) wniesienia skargi do organu nadzorczego, którym jest Prezes Urzędu Ochrony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W związku z przetwarzaniem przez Administratora danych osobowych podawanych dobrowolnie (numer telefonu) przysługuje Pani/Panu prawo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1) żądać od administratora: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a) dostępu do swoich danych osobowych,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b) ich sprostowania,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c) usunięcia,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d) ograniczenia przetwarzania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2) do przenoszenia swoich danych osobowych;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3) wniesienia skargi do organu nadzorczego, którym jest Prezes Urzędu Ochrony Danych Osobowych;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4) do wycofania w dowolnym momencie zgody na przetwarzanie swoich danych osobowych z tym, że wycofanie zgody nie wpływa na zgodność z prawem przetwarzania, którego dokonano na podstawie zgody przed jej wycof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Podanie przez Panią/Pana danych osobowych, z wyłączeniem danych udostępnianych dobrowolnie, oraz danych osobowych dziecka jest wymogiem ustawow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sekwencją niepodania danych osobowych będzie brak możliwości skierowania dziecka do M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anie przez Panią/Pana danych osobowych - numer telefonu - jest dobrowol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sekwencją niepodania tych danych osobowych będzie utrudnienie w komunikowaniu się z Panią/Pa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Pani/Pana dane osobowe oraz dane osobowe dziecka nie będą poddawane zautomatyzowanemu podejmowaniu decyzji, w tym również profilowaniu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6:00Z</dcterms:created>
  <dc:creator>GrażynaBieganowska</dc:creator>
  <dc:description/>
  <cp:keywords/>
  <dc:language>en-US</dc:language>
  <cp:lastModifiedBy>Sławek Bączewski</cp:lastModifiedBy>
  <cp:lastPrinted>2014-06-30T09:47:00Z</cp:lastPrinted>
  <dcterms:modified xsi:type="dcterms:W3CDTF">2019-03-01T08:02:00Z</dcterms:modified>
  <cp:revision>3</cp:revision>
  <dc:subject/>
  <dc:title>…………………</dc:title>
</cp:coreProperties>
</file>