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GULAMIN  </w:t>
      </w:r>
    </w:p>
    <w:p>
      <w:pPr>
        <w:pStyle w:val="Normal"/>
        <w:jc w:val="center"/>
        <w:rPr/>
      </w:pPr>
      <w:r>
        <w:rPr>
          <w:b/>
          <w:bCs/>
          <w:sz w:val="28"/>
        </w:rPr>
        <w:t>XXV REGIONALNEGO ORAZ XXIV DOLNOŚLĄSKIEGO KONKURSU RECYTATORSKIEGO „PEGAZIK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KÓŁ PODSTAWOWYCH 2019</w:t>
      </w:r>
    </w:p>
    <w:p>
      <w:pPr>
        <w:pStyle w:val="Normal"/>
        <w:jc w:val="center"/>
        <w:rPr/>
      </w:pPr>
      <w:r>
        <w:rPr>
          <w:sz w:val="28"/>
        </w:rPr>
        <w:t>- eliminacje powiatowe</w:t>
      </w:r>
      <w:r>
        <w:rPr>
          <w:sz w:val="32"/>
        </w:rPr>
        <w:t xml:space="preserve">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ele konkurs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ożliwość autokreacji artystycznej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Konfrontacja i ocena dorobku artystycznego różnych placówek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ształtowanie i rozwijanie kultury języka polskieg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skonalenie warsztatowych umiejętności recytatorskich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Pogłębianie kontaktu z wartościową literaturą (szczególnie współczesną poezją polską i światową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uczestnictw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1. Organizatorem przeglądu powiatowego jest Młodzieżowy Dom Kultury w Lub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Przegląd ma formę konkur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onkurs składa się z trzech etap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liminacje szkolne ( powinny odbyć się w terminie do 15 lutego 2019r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iminacje powiatowe (w MDK w Lubinie </w:t>
      </w:r>
      <w:r>
        <w:rPr>
          <w:rFonts w:cs="Arial" w:ascii="Arial" w:hAnsi="Arial"/>
          <w:b/>
          <w:sz w:val="20"/>
        </w:rPr>
        <w:t>08</w:t>
      </w:r>
      <w:r>
        <w:rPr>
          <w:rFonts w:cs="Arial" w:ascii="Arial" w:hAnsi="Arial"/>
          <w:b/>
          <w:bCs/>
          <w:sz w:val="20"/>
        </w:rPr>
        <w:t>.03.2019r.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finał wojewódzki  (w Kątach Wrocławskich i w Kłodzk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W przeglądzie mogą wziąć udział uczniowie klas IV-VI szkół podstawowych powiatu lubiń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e szkolne typują maksymalnie </w:t>
      </w:r>
      <w:r>
        <w:rPr>
          <w:rFonts w:cs="Arial" w:ascii="Arial" w:hAnsi="Arial"/>
          <w:b/>
          <w:sz w:val="20"/>
        </w:rPr>
        <w:t>pięciu</w:t>
      </w:r>
      <w:r>
        <w:rPr>
          <w:rFonts w:cs="Arial" w:ascii="Arial" w:hAnsi="Arial"/>
          <w:sz w:val="20"/>
        </w:rPr>
        <w:t xml:space="preserve"> laureat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bCs/>
        </w:rPr>
        <w:t>6. Kategorie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/>
        <w:t>recytac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ezja śpiew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Uczestnicy przygotowują dwa utwory, prezentują jeden (jurorzy mogą poprosić o prezentację drugiego utworu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ezja + poezja  (recytacj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ezja + proza (recytacj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ezja śpiewana + poezja śpiewa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rezentacja utworów (w sumie) nie powinna przekroczyć 5 minu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Jury powołane przez organizatorów oceniać będz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ór repertuar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kcję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cję utwor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ę słow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y wyraz artystycz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. Karty zgłoszeń należy dostarczyć na adre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Młodzieżowy Dom Kultury w Lubini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ul. Komisji Edukacji Narodowej 5a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tel. 076 847 86 64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Terminy: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numPr>
          <w:ilvl w:val="0"/>
          <w:numId w:val="2"/>
        </w:numPr>
        <w:rPr>
          <w:b/>
          <w:b/>
          <w:sz w:val="20"/>
        </w:rPr>
      </w:pPr>
      <w:r>
        <w:rPr>
          <w:bCs/>
          <w:sz w:val="20"/>
        </w:rPr>
        <w:t xml:space="preserve">Termin przeglądu powiatowego: </w:t>
      </w:r>
      <w:r>
        <w:rPr>
          <w:b/>
          <w:bCs/>
          <w:sz w:val="20"/>
        </w:rPr>
        <w:t>08</w:t>
      </w:r>
      <w:r>
        <w:rPr>
          <w:b/>
          <w:sz w:val="20"/>
        </w:rPr>
        <w:t>.03.2019r. godz.10.00</w:t>
      </w:r>
    </w:p>
    <w:p>
      <w:pPr>
        <w:pStyle w:val="Tekstpodstawowy3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Termin składania (przesyłania) zgłoszeń do </w:t>
      </w:r>
      <w:r>
        <w:rPr>
          <w:b/>
          <w:sz w:val="20"/>
        </w:rPr>
        <w:t>25</w:t>
      </w:r>
      <w:r>
        <w:rPr>
          <w:b/>
          <w:bCs/>
          <w:sz w:val="20"/>
        </w:rPr>
        <w:t>.02.2019r.</w:t>
      </w:r>
      <w:r>
        <w:rPr>
          <w:sz w:val="20"/>
        </w:rPr>
        <w:t xml:space="preserve"> Po terminie zgłoszeń nie przyjmujemy.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Prosimy o dokładne i czytelne wypełnienie zgłoszeń, podanie pełnego imienia i nazwiska autorów oraz zaznaczenia utworu, który będzie prezentowany w pierwszej kolejnośc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Nadesłanie zgłoszeń i oświadczeń ze zgodą na przetwarzanie danych osobowych na konkurs jest równoznaczne z uznaniem warunków niniejszego regulaminu oraz akceptacją publikowania danych osobowych uczestnika oraz opiekuna  w materiałach dotyczących konkur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eliminacje powiatowe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DOLNOŚLĄSKIEGO KONKURSU RECYTAT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b/>
          <w:bCs/>
        </w:rPr>
        <w:t xml:space="preserve"> </w:t>
      </w:r>
      <w:r>
        <w:rPr>
          <w:b/>
          <w:bCs/>
        </w:rPr>
        <w:t>Imię i nazwisko uczestnik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 Kategoria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3. Nazwa i adres</w:t>
      </w:r>
      <w:r>
        <w:rPr/>
        <w:t xml:space="preserve">  placówki lub szkoły (telefon, e-mail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Repertuar </w:t>
      </w:r>
      <w:r>
        <w:rPr/>
        <w:t>:</w:t>
      </w:r>
    </w:p>
    <w:p>
      <w:pPr>
        <w:pStyle w:val="Heading3"/>
        <w:spacing w:lineRule="auto" w:line="360"/>
        <w:rPr/>
      </w:pPr>
      <w:r>
        <w:rPr/>
        <w:t>I utwó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ytuł utwor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ełne imię i nazwisko auto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II utwó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ytuł utwor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pełne imię i nazwisko autora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Imię i nazwisko nauczyciela lub opiekuna artystyczn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Potrzeby techniczne:</w:t>
      </w:r>
    </w:p>
    <w:p>
      <w:pPr>
        <w:pStyle w:val="Normal"/>
        <w:jc w:val="right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DCZ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rPr>
          <w:sz w:val="25"/>
          <w:szCs w:val="25"/>
        </w:rPr>
      </w:pPr>
      <w:r>
        <w:rPr>
          <w:sz w:val="25"/>
          <w:szCs w:val="25"/>
        </w:rPr>
        <w:t>Wyrażam zgodę na przetwarzanie wizerunku i danych osobowych mojego dziecka (imię i nazwisko)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dla potrzeb promocyjnych </w:t>
      </w:r>
      <w:r>
        <w:rPr>
          <w:b/>
          <w:bCs/>
          <w:sz w:val="28"/>
        </w:rPr>
        <w:t>XXV REGIONALNEGO ORAZ XXIV DOLNOŚLĄSKIEGO KONKURSU RECYTATORSKIEGO „PEGAZIK”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ZKÓŁ PODSTAWOWYCH 2019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dpis rodzica/ prawnego opiekuna: …………………………………………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20"/>
        </w:tabs>
        <w:ind w:left="43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7:00Z</dcterms:created>
  <dc:creator>MDKO1</dc:creator>
  <dc:description/>
  <dc:language>en-US</dc:language>
  <cp:lastModifiedBy>admin</cp:lastModifiedBy>
  <cp:lastPrinted>2013-01-04T09:15:00Z</cp:lastPrinted>
  <dcterms:modified xsi:type="dcterms:W3CDTF">2018-10-29T10:07:00Z</dcterms:modified>
  <cp:revision>2</cp:revision>
  <dc:subject/>
  <dc:title>REGULAMIN  49 DOLNOŚLĄSKIEGO      KONKURSU RECYTATORSKIEGO</dc:title>
</cp:coreProperties>
</file>